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ahoma" w:hAnsi="Tahoma" w:cs="Tahoma"/>
          <w:color w:val="4F6D80"/>
          <w:sz w:val="20"/>
          <w:szCs w:val="20"/>
        </w:rPr>
      </w:pPr>
      <w:r>
        <w:rPr>
          <w:rFonts w:cs="Tahoma" w:ascii="Tahoma" w:hAnsi="Tahoma"/>
          <w:color w:val="4F6D80"/>
          <w:sz w:val="20"/>
          <w:szCs w:val="20"/>
        </w:rPr>
        <w:t> </w:t>
      </w:r>
    </w:p>
    <w:p>
      <w:pPr>
        <w:pStyle w:val="Style16"/>
        <w:rPr>
          <w:rFonts w:ascii="Tahoma" w:hAnsi="Tahoma" w:cs="Tahoma"/>
          <w:color w:val="4F6D80"/>
          <w:sz w:val="20"/>
          <w:szCs w:val="20"/>
        </w:rPr>
      </w:pPr>
      <w:r>
        <w:rPr>
          <w:rFonts w:cs="Tahoma" w:ascii="Tahoma" w:hAnsi="Tahoma"/>
          <w:color w:val="4F6D80"/>
          <w:sz w:val="20"/>
          <w:szCs w:val="20"/>
        </w:rPr>
        <w:t> </w:t>
      </w:r>
    </w:p>
    <w:p>
      <w:pPr>
        <w:pStyle w:val="Normal"/>
        <w:jc w:val="center"/>
        <w:rPr>
          <w:rFonts w:eastAsia="Times New Roman;Times New Roman" w:cs="Calibri"/>
          <w:b/>
          <w:b/>
          <w:sz w:val="28"/>
          <w:lang w:eastAsia="en-US"/>
        </w:rPr>
      </w:pPr>
      <w:r>
        <w:rPr>
          <w:rFonts w:eastAsia="Times New Roman;Times New Roman" w:cs="Calibri"/>
          <w:b/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 w:cs="Calibri"/>
          <w:b/>
          <w:b/>
          <w:sz w:val="28"/>
          <w:lang w:eastAsia="en-US"/>
        </w:rPr>
      </w:pPr>
      <w:r>
        <w:rPr>
          <w:rFonts w:eastAsia="Times New Roman;Times New Roman" w:cs="Calibri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Style16"/>
        <w:spacing w:before="0" w:after="0"/>
        <w:rPr>
          <w:rStyle w:val="StrongEmphasis"/>
          <w:color w:val="4F6D80"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  <w:lang w:eastAsia="ar-SA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10.11.2017</w:t>
      </w:r>
      <w:r>
        <w:rPr>
          <w:rStyle w:val="StrongEmphasis"/>
          <w:b w:val="false"/>
          <w:color w:val="000000"/>
          <w:sz w:val="28"/>
          <w:szCs w:val="28"/>
        </w:rPr>
        <w:t xml:space="preserve">  №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634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б утверждении Положения об общественной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омиссии по обеспечению реализаци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оритетного проекта «Формирование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мфортной городской среды» на территории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раснинское городское поселен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аснинского района Смоленской области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в соответствии с постановлением Правительства Российской Федерации 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униципального образования  «Краснинский район» Смоленской области    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  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 Краснинское городское поселение Краснинского района Смоленской области согласно  приложению №1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состав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Краснинское городское поселение Краснинского района Смоленской области согласно приложению №2.                                     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Настоящее постановление разместить в информационно – телекоммуникационной сети «Интернет» на официальном сайте Администрации муниципального образования «Краснинский район» Смоленской област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за исполнением  данного  постановления оставляю за собой.</w:t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ющий  полномоч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муниципального образова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аснинский район»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моленской области                                                                                     В.Н. Поп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4F6D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F6D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4F6D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F6D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4F6D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F6D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иложение №1 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Краснинский район» 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аснинское городское поселение Краснинского района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ественная комиссия по обеспечению реализации приоритетного проекта «Формирование комфортной городской среды» на территории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Краснинское городское поселение Краснинского района Смоленской области </w:t>
      </w:r>
      <w:r>
        <w:rPr>
          <w:color w:val="000000"/>
          <w:sz w:val="28"/>
          <w:szCs w:val="28"/>
        </w:rPr>
        <w:t xml:space="preserve">(далее – Общественная комиссия) является коллегиальным органом, созданным во исполнение постановления Правительства Российской Федерации  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>Краснинское городское  поселение Краснинского района Смолен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>Краснинское городское поселение Краснинского района Смоленской  области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уководство деятельностью Общественной комиссии осуществляет  начальник отдела городского хозяйства Администрации муниципального образования «Краснинский район» Смоленской области (далее – председатель Общественной комиссии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щественная комиссия создается в целях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осуществления  контроля за реализацией приоритетного проекта «Формирование комфортной городской среды» на территории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</w:rPr>
        <w:t>Краснинское городское поселение Краснинского района Смоленской области</w:t>
      </w:r>
      <w:r>
        <w:rPr>
          <w:color w:val="000000"/>
          <w:sz w:val="28"/>
          <w:szCs w:val="28"/>
        </w:rPr>
        <w:t>(далее – Приоритетный проект) и рассмотрения любого рода вопросов, возникающих в связи с его реализацие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я контроля и координации хода выполнения муниципальной программы  формирования  современной 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ения контроля и координации исполнения муниципальным образованием обязательств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варительного рассмотрения и согласования отчетов о реализации муниципальной программы на 2017-2020 годы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х целей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состав Общественной комиссии включа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начальник отдела городского хозяйства Администрации муниципального образования «Краснинский район» Смоленской области, ответственный за </w:t>
      </w:r>
      <w:r>
        <w:rPr>
          <w:sz w:val="28"/>
          <w:szCs w:val="28"/>
        </w:rPr>
        <w:t>реализацию Приоритетного проект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Финансового управления Администрации муниципального образования «Краснинский район» Смоленской обла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путат Совета депутатов муниципального образования Краснинского городского поселения Краснинского района Смоленской области (по согласованию) 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представители политических партий и движений (по согласованию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средств массовой информации (по согласованию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е) представители иных организаций или иные лица по предложению начальника</w:t>
      </w:r>
      <w:r>
        <w:rPr>
          <w:color w:val="000000"/>
          <w:sz w:val="28"/>
          <w:szCs w:val="28"/>
        </w:rPr>
        <w:t xml:space="preserve"> отдела городского хозяйства Администрации муниципального образования «Краснинский район» Смоленской области (по согласованию)</w:t>
      </w:r>
      <w:r>
        <w:rPr>
          <w:color w:val="FF0000"/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ля реализации вышеуказанных задач Общественная комиссия выполняет следующие функции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заимодействует с органами исполнительной власти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  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спорные и проблемные вопросы реализации Приоритетного проекта на территории муниципального образования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е функц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ля осуществления возложенных задач Общественная комиссия вправе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в установленном порядке у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к участию и заслушивать на своих заседаниях представителей органов местного самоуправления, а также организаций, предприятий,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вносить предложения в органы местного самоуправления по вопросам обеспечения реализации Приоритетного проекта на территории муниципа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свершает ины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8-2022 годы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Иные положения о деятельности Общественной комиссии определяются настоящим Положением с учетом практики создания и организации подобного рода координационных органов.</w:t>
      </w:r>
    </w:p>
    <w:p>
      <w:pPr>
        <w:pStyle w:val="Style16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раснинский район» 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Краснинского городского поселения Краснинского района Смоле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ендалев Вячеслав Александрович - начальник отдела городского хозяй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разования «Краснинский район»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моленской области;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ркина Наталья Николаевна           - ведущий специалист отдела городского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зяйства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Краснинский район»   Смоленской области;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стеренкова Татьяна Николаевна   - депутат Совета депутат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ин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инского района Смоленской области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рчевский Михаил Иванович         - член партии «Единая Россия» (по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ию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скурнина Марина Георгиевна    - главный редактор Краснинской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ственно- политической газеты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йонной газеты «Краснинский  край» (по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ию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ков Александр Петрович            - начальник отдела по ЖКХ и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оительству Администраци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Краснинский район» Смоленской области (по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ию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5F5F5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сновной текст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1:00Z</dcterms:created>
  <dc:creator>1</dc:creator>
  <dc:description/>
  <cp:keywords/>
  <dc:language>en-US</dc:language>
  <cp:lastModifiedBy>Черненкова М А</cp:lastModifiedBy>
  <cp:lastPrinted>2017-11-13T09:54:00Z</cp:lastPrinted>
  <dcterms:modified xsi:type="dcterms:W3CDTF">2017-12-05T08:17:00Z</dcterms:modified>
  <cp:revision>14</cp:revision>
  <dc:subject/>
  <dc:title> </dc:title>
</cp:coreProperties>
</file>