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/>
          <w:b/>
          <w:kern w:val="0"/>
          <w:sz w:val="28"/>
          <w:szCs w:val="20"/>
          <w:lang w:val="en-US" w:eastAsia="en-US"/>
        </w:rPr>
        <w:drawing>
          <wp:inline distT="0" distB="0" distL="0" distR="0">
            <wp:extent cx="7232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МУНИЦИПАЛЬНОГО ОБРАЗОВАНИЯ «КРАСНИНСКИЙ РАЙОН» СМОЛЕН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kern w:val="0"/>
          <w:sz w:val="26"/>
          <w:szCs w:val="26"/>
          <w:u w:val="single"/>
          <w:lang w:eastAsia="ru-RU"/>
        </w:rPr>
        <w:t>06.11.2018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№ </w:t>
      </w:r>
      <w:r>
        <w:rPr>
          <w:rFonts w:cs="Times New Roman" w:ascii="Times New Roman" w:hAnsi="Times New Roman"/>
          <w:kern w:val="0"/>
          <w:sz w:val="26"/>
          <w:szCs w:val="26"/>
          <w:u w:val="single"/>
          <w:lang w:eastAsia="ru-RU"/>
        </w:rPr>
        <w:t>59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го лица по рассмотрению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й потребителей по вопросам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ности теплоснабжения и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и рассмотрения обращений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по вопросам надежности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я на территории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инского городского поселения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инского района Смоленской области 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 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Ф от 08.08.2012 № 808 «Об организации теплоснабжения в РФ и о внесении изменений в некоторые акты Правительства Российской Федерации», руководствуясь Уставом Краснинского городского поселения Краснинского района Смоленской области, в целях осуществления круглосуточного контроля за обеспечением бесперебойного прохождения отопительного сезона 2018-2019 годов, а также принятия и рассмотрения обращений потребителей по вопросам надежности теплоснабжения на территории Краснинского городского поселения Краснинского района Смоленской области, Администрация муниципального образования «Краснинский район» Смоленской области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ответственным должностным лицом по рассмотрению обращений потребителей по вопросам надежности теплоснабжения, начальника отдела городского хозяйства Администрации муниципального образования «Краснинский район» Смоленской области Исаченкова Михаила Александровича. </w:t>
      </w:r>
    </w:p>
    <w:p>
      <w:pPr>
        <w:pStyle w:val="Normal"/>
        <w:shd w:fill="FFFFFF" w:val="clear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 порядке подачи и рассмотрения обращений потребителей по вопросам надежности теплоснабжения на территории Краснинского городского поселения Краснинского района Смоленской области.</w:t>
      </w:r>
    </w:p>
    <w:p>
      <w:pPr>
        <w:pStyle w:val="ListParagraph"/>
        <w:ind w:left="-567" w:firstLine="851"/>
        <w:jc w:val="both"/>
        <w:rPr/>
      </w:pPr>
      <w:r>
        <w:rPr>
          <w:szCs w:val="28"/>
        </w:rPr>
        <w:t>3.Настоящее постановление разместить в информационно -телекоммуникационной сети «Интернет» на официальном сайте Администрации муниципального образования «Краснинский район» Смоленской области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инский район»</w:t>
      </w:r>
    </w:p>
    <w:p>
      <w:pPr>
        <w:pStyle w:val="Normal"/>
        <w:suppressAutoHyphens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ой области                                                                           С.В. Архипенков </w:t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инский район»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ачи и рассмотрения обращений потребителей по вопросам надежности теплоснабжения на территор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инского город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орядке подачи и рассмотрения обращений потребителей по вопросам надежности теплоснабжения на территории Краснинского городского поселения Краснинского района Смоленской области (далее – Положение) определяет порядок подачи и рассмотрения обращений по вопросам надежности теплоснабжения на территории Краснинского городского поселения Краснинского района Смоленской области и перечне необходим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оперативного рассмотрения обращений потребителей по вопросам надежности теплоснабжения в отделе городского хозяйства Администрации муниципального образования «Краснинский район» Смоленской области в соответствии с распоряжением Администрации муниципального образования «Краснинский район» Смоленской области назначается должностное лицо, осуществляющее ежедневное, а в течение отопительного периода - круглосуточное принятие и рассмотрение обращений потребителей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ращения могут подаваться потребителями в письменной форме в отдел городского хозяйства Администрации муниципального образования «Краснинский район» Смоленской области по адресу: 216100, Смоленская область, Краснинский район, пгт Красный, ул. Кирова, д.4, а в течение отопительного периода - в устной форме, в том числе по телефону: (48145) 4-11-45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заявителя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теплоснабжения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ов, подтверждающих факты, изложенные в обращении (при налич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, полученное должностным лицом отдела городского хозяйства Администрации муниципального образования «Краснинский район» Смоленской области, регистрируется в журнале регистрации жалоб (обращений) (приложение №1 к настоящему Положе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регистрации обращения должностное лицо отдела городского хозяйства Администрации муниципального образования «Краснинский район» Смоленской области обяза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2 рабочих дней (в течение 3 часов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плоснабжающая (теплосетевая) организация обязана ответить на запрос должностного лица отдела городского хозяйства Администрации муниципального образования «Краснинский район» Смоленской области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тдела городского хозяйства Администрации муниципального образования «Краснинский район» Смоленской области в течение 3 часов информирует об этом органы проку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 получения ответа от теплоснабжающей (теплосетевой) организации должностное лицо отдела городского хозяйства Администрации муниципального образования «Краснинский район» Смоленской области в течение 3 дней (в течение 6 часов в отопительный период) обяза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лжностное лицо отдела городского хозяйства Администрации муниципального образования «Краснинский район» Смоленской области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еплоснабжающая (теплосетевая) организация вправе обжаловать вынесенное предписание начальника отдела городского хозяйства Администрации муниципального образования «Краснинский район» Смоленской области, а также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нформация для потребителей о порядке подачи обращений и перечне необходимых документов предоставляется, посредством размещения на сайте Администрации муниципального образования «Краснинский район» Смолен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asn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Прием обраще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240" w:charSpace="36864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7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одачи и рассмотрения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й потребителей по вопросам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жности теплоснабжения на территор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инского город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инского района Смолен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59"/>
        <w:gridCol w:w="1701"/>
        <w:gridCol w:w="1276"/>
        <w:gridCol w:w="1843"/>
        <w:gridCol w:w="1507"/>
        <w:gridCol w:w="1559"/>
        <w:gridCol w:w="959"/>
        <w:gridCol w:w="1417"/>
        <w:gridCol w:w="11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овый 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Ф.И.О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адрес,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tabs>
                <w:tab w:val="clear" w:pos="709"/>
                <w:tab w:val="left" w:pos="21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</w:t>
            </w:r>
          </w:p>
          <w:p>
            <w:pPr>
              <w:pStyle w:val="Normal"/>
              <w:tabs>
                <w:tab w:val="clear" w:pos="709"/>
                <w:tab w:val="left" w:pos="21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,</w:t>
            </w:r>
          </w:p>
          <w:p>
            <w:pPr>
              <w:pStyle w:val="Normal"/>
              <w:tabs>
                <w:tab w:val="clear" w:pos="709"/>
                <w:tab w:val="left" w:pos="21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6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ь, </w:t>
            </w:r>
          </w:p>
          <w:p>
            <w:pPr>
              <w:pStyle w:val="Normal"/>
              <w:tabs>
                <w:tab w:val="clear" w:pos="709"/>
                <w:tab w:val="left" w:pos="1593" w:leader="none"/>
                <w:tab w:val="left" w:pos="16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</w:t>
            </w:r>
          </w:p>
          <w:p>
            <w:pPr>
              <w:pStyle w:val="Normal"/>
              <w:tabs>
                <w:tab w:val="clear" w:pos="709"/>
                <w:tab w:val="left" w:pos="1593" w:leader="none"/>
                <w:tab w:val="left" w:pos="16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ающей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сетевой 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направления </w:t>
            </w:r>
          </w:p>
          <w:p>
            <w:pPr>
              <w:pStyle w:val="Normal"/>
              <w:tabs>
                <w:tab w:val="clear" w:pos="709"/>
                <w:tab w:val="left" w:pos="230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а в теплоснабжа-ющую, теплосетевую</w:t>
            </w:r>
          </w:p>
          <w:p>
            <w:pPr>
              <w:pStyle w:val="Normal"/>
              <w:tabs>
                <w:tab w:val="clear" w:pos="709"/>
                <w:tab w:val="left" w:pos="230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вета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еплоснаб-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ющей,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етевой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ления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-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</w:t>
            </w:r>
          </w:p>
          <w:p>
            <w:pPr>
              <w:pStyle w:val="Normal"/>
              <w:tabs>
                <w:tab w:val="clear" w:pos="709"/>
                <w:tab w:val="left" w:pos="918" w:leader="none"/>
              </w:tabs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  <w:p>
            <w:pPr>
              <w:pStyle w:val="Normal"/>
              <w:tabs>
                <w:tab w:val="clear" w:pos="709"/>
                <w:tab w:val="left" w:pos="918" w:leader="none"/>
              </w:tabs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  <w:p>
            <w:pPr>
              <w:pStyle w:val="Normal"/>
              <w:tabs>
                <w:tab w:val="clear" w:pos="709"/>
                <w:tab w:val="left" w:pos="918" w:leader="none"/>
              </w:tabs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куратуру</w:t>
            </w:r>
          </w:p>
          <w:p>
            <w:pPr>
              <w:pStyle w:val="Normal"/>
              <w:tabs>
                <w:tab w:val="clear" w:pos="709"/>
                <w:tab w:val="left" w:pos="918" w:leader="none"/>
              </w:tabs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</w:t>
            </w:r>
          </w:p>
          <w:p>
            <w:pPr>
              <w:pStyle w:val="Normal"/>
              <w:tabs>
                <w:tab w:val="clear" w:pos="709"/>
                <w:tab w:val="left" w:pos="1202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1202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и</w:t>
            </w:r>
          </w:p>
          <w:p>
            <w:pPr>
              <w:pStyle w:val="Normal"/>
              <w:tabs>
                <w:tab w:val="clear" w:pos="709"/>
                <w:tab w:val="left" w:pos="1202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  <w:p>
            <w:pPr>
              <w:pStyle w:val="Normal"/>
              <w:tabs>
                <w:tab w:val="clear" w:pos="709"/>
                <w:tab w:val="left" w:pos="1202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8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25" w:right="567" w:gutter="0" w:header="720" w:top="993" w:footer="0" w:bottom="851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sectPr>
      <w:headerReference w:type="default" r:id="rId6"/>
      <w:type w:val="nextPage"/>
      <w:pgSz w:w="11906" w:h="16838"/>
      <w:pgMar w:left="1560" w:right="850" w:gutter="0" w:header="720" w:top="776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73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lineRule="atLeast" w:line="10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color w:val="00008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Times New Roman" w:cs="font73;Times New Roman"/>
      <w:kern w:val="2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eastAsia="Times New Roman" w:cs="font73;Times New Roman"/>
      <w:kern w:val="2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73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Комментарий"/>
    <w:qFormat/>
    <w:pPr>
      <w:widowControl/>
      <w:suppressAutoHyphens w:val="true"/>
      <w:bidi w:val="0"/>
      <w:spacing w:lineRule="atLeast" w:line="100"/>
      <w:ind w:left="170" w:hanging="0"/>
      <w:jc w:val="both"/>
    </w:pPr>
    <w:rPr>
      <w:rFonts w:ascii="Arial" w:hAnsi="Arial" w:eastAsia="Times New Roman" w:cs="Arial"/>
      <w:i/>
      <w:iCs/>
      <w:color w:val="800080"/>
      <w:kern w:val="2"/>
      <w:sz w:val="22"/>
      <w:szCs w:val="22"/>
      <w:lang w:val="ru-RU" w:bidi="ar-SA" w:eastAsia="zh-CN"/>
    </w:rPr>
  </w:style>
  <w:style w:type="paragraph" w:styleId="Style19">
    <w:name w:val="Таблицы (моноширинный)"/>
    <w:qFormat/>
    <w:pPr>
      <w:widowControl/>
      <w:suppressAutoHyphens w:val="true"/>
      <w:bidi w:val="0"/>
      <w:spacing w:lineRule="atLeast" w:line="1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0:00Z</dcterms:created>
  <dc:creator>Пользователь</dc:creator>
  <dc:description/>
  <dc:language>en-US</dc:language>
  <cp:lastModifiedBy>Черненкова М А</cp:lastModifiedBy>
  <cp:lastPrinted>2018-11-02T12:26:00Z</cp:lastPrinted>
  <dcterms:modified xsi:type="dcterms:W3CDTF">2018-11-09T08:10:00Z</dcterms:modified>
  <cp:revision>2</cp:revision>
  <dc:subject/>
  <dc:title>АДМИНИСТРАЦИЯ</dc:title>
</cp:coreProperties>
</file>