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55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Heading"/>
        <w:rPr>
          <w:bCs w:val="false"/>
        </w:rPr>
      </w:pPr>
      <w:r>
        <w:rPr>
          <w:bCs w:val="false"/>
        </w:rPr>
        <w:t>КРАСНИНСКАЯ  РАЙОННАЯ ДУМА МУНИЦИПАЛЬНОГО   ОБРАЗОВАНИЯ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«КРАСНИНСКИЙ РАЙОН» СМОЛЕНСКОЙ ОБЛАСТИ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Subtitle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13.11.2015 года                                                                                                              № 5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      особенностях    состав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я    и        утвер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бюдж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 соответствии с Федеральным Законом от 30.09.2015 года № 273 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 Краснинская районная Дума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остановить до 1 января 2016 года:</w:t>
      </w:r>
    </w:p>
    <w:p>
      <w:pPr>
        <w:pStyle w:val="Normal"/>
        <w:ind w:firstLine="708"/>
        <w:jc w:val="both"/>
        <w:rPr/>
      </w:pPr>
      <w:r>
        <w:rPr/>
        <w:t>1) действие «Положения о бюджетном процессе в муниципальном образовании «Краснинский район» Смоленской области, утвержденное Решением Краснинской районной Думы от 29.12.2013 года (в ред.решения Краснинской районной Думы от 09.12.2014 года № 24) в отношении составления и утверждения проекта решения о бюджете муниципального района  на плановый период, представления в Краснинскую районную Думу  одновременно  с проектом решения о бюджете муниципального района  документов и материалов на плановый период (за исключением прогноза социально-экономического развития  муниципального образования «Краснинский район» Смоленской области, основных направлений бюджетной политики муниципального образования «Краснинский район» Смоленской области и основных направлений налоговой политики муниципального образования «Краснинский район» Смоленской области).</w:t>
      </w:r>
    </w:p>
    <w:p>
      <w:pPr>
        <w:pStyle w:val="Normal"/>
        <w:ind w:firstLine="708"/>
        <w:jc w:val="both"/>
        <w:rPr/>
      </w:pPr>
      <w:r>
        <w:rPr/>
        <w:t xml:space="preserve">2)действие подпункта 1, пункта 4 статьи 3 (в части  внесения Главой Администрации муниципального образования «Краснинский район» Смоленской области в Краснинскую районную Думу одновременно  с проектом решения о бюджете муниципального района (далее-проект решения) проекта решения о муниципальном прогнозном плане приватизации муниципального имущества  на плановый период). </w:t>
      </w:r>
    </w:p>
    <w:p>
      <w:pPr>
        <w:pStyle w:val="Normal"/>
        <w:ind w:firstLine="708"/>
        <w:jc w:val="both"/>
        <w:rPr/>
      </w:pPr>
      <w:r>
        <w:rPr/>
        <w:t>2. Установить, что в 2015 году:</w:t>
      </w:r>
    </w:p>
    <w:p>
      <w:pPr>
        <w:pStyle w:val="Normal"/>
        <w:ind w:firstLine="708"/>
        <w:jc w:val="both"/>
        <w:rPr/>
      </w:pPr>
      <w:r>
        <w:rPr/>
        <w:t>1) проект  решения о бюджете муниципального района на 2016 год вносится на рассмотрение Краснинской районной Думы Главой Администрации муниципального образования «Краснинский район» Смоленской области не позднее 7 декабря 2015 года;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 со дня его официального опубликования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раснинский район» Смоленской области</w:t>
        <w:tab/>
        <w:tab/>
        <w:tab/>
        <w:tab/>
        <w:t>И.В. Тимошен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4:00Z</dcterms:created>
  <dc:creator>777</dc:creator>
  <dc:description/>
  <dc:language>en-US</dc:language>
  <cp:lastModifiedBy>User2</cp:lastModifiedBy>
  <dcterms:modified xsi:type="dcterms:W3CDTF">2015-11-25T06:44:00Z</dcterms:modified>
  <cp:revision>2</cp:revision>
  <dc:subject/>
  <dc:title/>
</cp:coreProperties>
</file>