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Начало действия документа – 06.10.2015</w:t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сентября 2015 г. N 10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НОСЕ ВЫХОДНЫХ ДНЕЙ В 2016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ационального использования работниками выходных и нерабочих праздничных дней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еренести</w:t>
        </w:r>
      </w:hyperlink>
      <w:r>
        <w:rPr/>
        <w:t xml:space="preserve"> в 2016 году следующие выходные дни:</w:t>
      </w:r>
    </w:p>
    <w:p>
      <w:pPr>
        <w:pStyle w:val="ConsPlusNormal"/>
        <w:ind w:firstLine="540"/>
        <w:jc w:val="both"/>
        <w:rPr/>
      </w:pPr>
      <w:r>
        <w:rPr/>
        <w:t>с субботы 2 января на вторник 3 мая;</w:t>
      </w:r>
    </w:p>
    <w:p>
      <w:pPr>
        <w:pStyle w:val="ConsPlusNormal"/>
        <w:ind w:firstLine="540"/>
        <w:jc w:val="both"/>
        <w:rPr/>
      </w:pPr>
      <w:r>
        <w:rPr/>
        <w:t>с воскресенья 3 января на понедельник 7 марта;</w:t>
      </w:r>
    </w:p>
    <w:p>
      <w:pPr>
        <w:pStyle w:val="ConsPlusNormal"/>
        <w:ind w:firstLine="540"/>
        <w:jc w:val="both"/>
        <w:rPr/>
      </w:pPr>
      <w:r>
        <w:rPr/>
        <w:t>с субботы 20 февраля на понедельник 22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EF861BD5561E50DBA80096A2A69CE7C5EA29F4FC81DE9A596F9D4DB6EDF88CEC5388CD07AOFa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6:00Z</dcterms:created>
  <dc:creator>Глава МО "Краснинский район"</dc:creator>
  <dc:description/>
  <cp:keywords/>
  <dc:language>en-US</dc:language>
  <cp:lastModifiedBy>Глава МО "Краснинский район"</cp:lastModifiedBy>
  <dcterms:modified xsi:type="dcterms:W3CDTF">2015-09-30T06:27:00Z</dcterms:modified>
  <cp:revision>1</cp:revision>
  <dc:subject/>
  <dc:title>Начало действия документа – 06</dc:title>
</cp:coreProperties>
</file>