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540" w:hanging="0"/>
        <w:jc w:val="both"/>
        <w:rPr/>
      </w:pPr>
      <w:hyperlink r:id="rId2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Правительства РФ от 30.11.2015 N 1287</w:t>
      </w:r>
    </w:p>
    <w:p>
      <w:pPr>
        <w:pStyle w:val="ConsPlus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пункт 1 постановления Правительства Российской Федерации от 10 сентября 2012 г. N 909"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сайте torgi.gov.ru с 1 января 2016 года будет размещаться информация о проведении открытых конкурсов на право заключения соглашения о государственно-частном (муниципально-частном) партнерств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будет публиковаться информация о решениях по реализации проекта государственно-частного (муниципально-частного) партнерства в целях принятия заявлений о намерении участвовать в конкурсе на право заключения соглашения о таком партнерстве.</w:t>
      </w:r>
    </w:p>
    <w:p>
      <w:pPr>
        <w:pStyle w:val="ConsPlus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21563D7C97BC549326257A0AFCACA45B1D7408A6B1B29752414CB6F0SC05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34:00Z</dcterms:created>
  <dc:creator>Глава МО "Краснинский район"</dc:creator>
  <dc:description/>
  <dc:language>en-US</dc:language>
  <cp:lastModifiedBy>User2</cp:lastModifiedBy>
  <dcterms:modified xsi:type="dcterms:W3CDTF">2015-12-14T14:34:00Z</dcterms:modified>
  <cp:revision>2</cp:revision>
  <dc:subject/>
  <dc:title>Постановление Правительства РФ от 30</dc:title>
</cp:coreProperties>
</file>