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03.04.2015 № 168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реализации      </w:t>
        <w:tab/>
        <w:tab/>
        <w:tab/>
        <w:tab/>
        <w:tab/>
        <w:tab/>
        <w:tab/>
        <w:t xml:space="preserve"> </w:t>
        <w:tab/>
        <w:tab/>
        <w:t xml:space="preserve">постановления Администрации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оленской области от 25.03.2015 №13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особ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го режим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Администрации Смоленской области от 25.03.2105 №138 «Об установлении особого противопожарного режим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(Администрации) городского и сельских поселений района, руководителям организаций, учреждений и предприятий независимо от организационно правовых форм и форм собственности расположенных на территории района: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атрулирование территорий городского и сельских поселений, лесных массивов, сельскохозяйственных угодий активистами, членами добровольных пожарных формирований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возможности обеспечить патрульные группы первичными средствами пожаротушения (огнетушитель, лопата, метла и т.д.) и средствами связи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уборку территорий, прилегающих к жилым домам, хозяйствен</w:t>
        <w:softHyphen/>
        <w:t>ным постройкам, от горючих отходов с привлечением жителей домов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егулярный вывоз бытовых отходов и уборку мусора на контейнерных площадках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для возможного использования имеющуюся водовозную, землеройную, а также приспособленную для целей пожаротушения технику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ть неотложные меры по ликвидации загорании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выполнение мероприятий, исключающих возможность перехода огня при лесных и торфяных пожарах на здания и сооружения (устройство за</w:t>
        <w:softHyphen/>
        <w:t>щитных противопожарных полос, удаление сухой растительности и т.д.) в населен</w:t>
        <w:softHyphen/>
        <w:t>ных пунктах, расположенных в лесных массивах или непосредственной близости от них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рядок оповещения населения о возникших пожарах и угрозе их распространения по имеющейся системе связи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ять неотложные меры по обеспечению подведомственных объектов и территорий первичными средствами пожаротушения и запасом огнетушащих веществ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воевременную передачу в ЕДДС Красни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руководителям сельскохозяйственных организаций, главам крестьянских (фермерских) хозяйств: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ть в исправном состоянии дороги, проезды, подъезды к зданиям, сооружениям и водоисточникам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круглосуточную охрану животноводческих помещений, мест складирования грубых кормов и зерновых культур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претить складирование грубых кормов, зерновых культур ближ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 xml:space="preserve"> метров к животноводческим и другим строениям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лесничему Краснинского лесничества - филиалу ОГКУ «Смолупрлес» (Сидоренкова О.Г.):  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атрулирование лесных насаждений с высоким классом пожарной опасности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воевременную передачу информации об осложнении пожарной обстановки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стоянный контроль за соблюдением требований пожарной безопасности при проведении лесохозяйственных работ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ГО и ЧС Администрации муниципального образования "Краснинский район" (Романов Н.И.)   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ежедневный сбор информации о пожарной обстановке, складывающейся на территории Краснинского района, привлекаемых силах и средствах для ликвидации пожаров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дготовку предложений по стабилизации пожарной обстановки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ход выполнения и результаты реализации настоящего постановления. 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"Краснинский район" В. А. Боханова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-234" w:firstLine="2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Краснинский район" </w:t>
        <w:tab/>
        <w:tab/>
        <w:tab/>
        <w:tab/>
        <w:tab/>
        <w:tab/>
        <w:tab/>
        <w:tab/>
        <w:tab/>
        <w:t>Смоленской области</w:t>
        <w:tab/>
        <w:tab/>
        <w:tab/>
        <w:tab/>
        <w:tab/>
        <w:t xml:space="preserve">           Г.М. Рад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6:00Z</dcterms:created>
  <dc:creator>user</dc:creator>
  <dc:description/>
  <cp:keywords/>
  <dc:language>en-US</dc:language>
  <cp:lastModifiedBy>1</cp:lastModifiedBy>
  <cp:lastPrinted>2015-04-06T17:34:00Z</cp:lastPrinted>
  <dcterms:modified xsi:type="dcterms:W3CDTF">2015-04-23T18:13:00Z</dcterms:modified>
  <cp:revision>4</cp:revision>
  <dc:subject/>
  <dc:title>                                                                                    </dc:title>
</cp:coreProperties>
</file>