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5.2015          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сключении из с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астников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ы «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льем молодых семей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м образ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Краснинский район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14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 муниципальной  программы «Обеспечение жильем молодых семей в муниципальном образовании «Краснинский район»  Смоленской области на 2014 -2020 годы», утвержденной Постановлением Администрации муниципального образования «Краснинский район» Смоленской области от 15.11.2013 года  №523 «Об утверждении муниципальной  программы «Обеспечение жильем молодых семей в муниципальном образовании «Краснинский район» Смоленской области на 2014-2016 годы» (в редакции Постановлений Администрации муниципального образования "Краснинский район" Смоленской области от 16.05.2014 года №231, от 11.08.2014 года №381,  от 15.10.2014 года №486, от 23.03.2015 года №157, от 16.04.2015 года №195),   </w:t>
      </w:r>
      <w:r>
        <w:rPr>
          <w:sz w:val="28"/>
        </w:rPr>
        <w:t xml:space="preserve"> на основании заявления молодой семьи Нахаевых от 30.04.2015 года, Администрация муниципального образования "Краснинский район" Смоленской области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Исключить из участников муниципальной программы «Обеспечение жильем молодых семей в муниципальном образовании "Краснинский район" Смоленской области  на 2014-2020 годы» молодую семью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хаевых (Нахаев О.В., Нахаева С.Г., Нахаев Н.О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Краснинский район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Г.М. Радченко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Отдел ЖКХ</dc:creator>
  <dc:description/>
  <cp:keywords/>
  <dc:language>en-US</dc:language>
  <cp:lastModifiedBy>User2</cp:lastModifiedBy>
  <cp:lastPrinted>2015-02-03T15:21:00Z</cp:lastPrinted>
  <dcterms:modified xsi:type="dcterms:W3CDTF">2015-05-19T11:57:00Z</dcterms:modified>
  <cp:revision>7</cp:revision>
  <dc:subject/>
  <dc:title>Об исключении из списка</dc:title>
</cp:coreProperties>
</file>