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0.2015   № 4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82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хемы размещения нестационарных торговых объектов на территории муниципального образования «Краснинский район» Смоленской област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Администрации Смоленской области от 27.01.2011 №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  Администрация муниципального образования «Краснинский район» Смолен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схему размещения нестационарных торговых объектов на территории муниципального образования «Краснинский район» Смоленской област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ризнать утратившей силу </w:t>
      </w:r>
      <w:r>
        <w:rPr>
          <w:sz w:val="26"/>
          <w:szCs w:val="26"/>
        </w:rPr>
        <w:t xml:space="preserve">схему размещения нестационарных торговых объектов на территории муниципального образования «Краснинский район» Смоленской области, утвержденную </w:t>
      </w:r>
      <w:r>
        <w:rPr>
          <w:bCs/>
          <w:sz w:val="26"/>
          <w:szCs w:val="26"/>
        </w:rPr>
        <w:t>постановлением Администрации муниципального образования «Краснинский район» Смоленской области от 14.09.2011 №393 «Об утверждении Порядка разработки и схемы размещения мест нестационарных торговых объектов на территории муниципального образования «Краснинский район» Смоленской области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Главы Администрации муниципальн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«Краснинский район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оленской области</w:t>
        <w:tab/>
        <w:tab/>
        <w:tab/>
        <w:tab/>
        <w:t xml:space="preserve">       </w:t>
        <w:tab/>
        <w:tab/>
        <w:tab/>
        <w:tab/>
        <w:t xml:space="preserve">       </w:t>
        <w:tab/>
        <w:t>В.А. Бохан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60" w:hanging="0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ind w:left="11160" w:hanging="0"/>
        <w:rPr>
          <w:bCs/>
        </w:rPr>
      </w:pPr>
      <w:r>
        <w:rPr>
          <w:bCs/>
        </w:rPr>
        <w:t>к Постановлению Администрации муниципального образования «Краснинский район» Смоленской области от 23.10.2015 года №419</w:t>
      </w:r>
    </w:p>
    <w:p>
      <w:pPr>
        <w:pStyle w:val="Normal"/>
        <w:ind w:left="11160" w:hanging="0"/>
        <w:rPr>
          <w:bCs/>
        </w:rPr>
      </w:pPr>
      <w:r>
        <w:rPr>
          <w:bCs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2196"/>
        <w:gridCol w:w="1756"/>
        <w:gridCol w:w="2005"/>
        <w:gridCol w:w="1756"/>
        <w:gridCol w:w="1756"/>
        <w:gridCol w:w="2226"/>
        <w:gridCol w:w="1756"/>
        <w:gridCol w:w="1756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стоположения земельного участка, части здания, строения, сооружения для размещения нестационарного торгового объекта (адре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части здания, строения, сооружения для размещения нестационарного торгового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ого торгового объекта, допустимого для размещ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нестационарного торгового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п.Крас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.Марк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.№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1:0010209: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приятие быстрого обслужива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енный срок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п.Красный, ул.К.Маркса, д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ТД «Татьян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1:0010209:0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приятие быстрого обслужива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ая продук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п.Красный, ул.Ленина, д.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1:0010205:00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 для размещения НТО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п.Красный, ул.Неверовского, южнее 130 м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Красный-Ля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 для размещения НТО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п.Красный, ул.Кутузова, вблизи дома №17-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 для размещения НТО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п.Красный, центральная площад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ая площад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п.Красный, ул.К.Маркса, д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1:0010209:0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ая площад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п.Красный, ул.К.Маркса, д.52-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1:0010403: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ая площад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Краснинский район, д.Храп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Куть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1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ское сельское поселение Краснинского района Смоленской област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инский район, д.Самсон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инский район, д.М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1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синское сельское поселение Краснинского района Смоленской област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Гусино, ул.Октябрьская, д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одежд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Гусино, ул.Молодеж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1:0380104:00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5.12.201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Липово, 429 км. а/д М-1 «Беларус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автозапчаст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Гусино, ул.Октябрь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ле здания Админист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 для размещения НТО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д.Гусино, ул.Советская, д.9, за зданием магазина с/х продук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ая площад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Лип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Бабини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Шерови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Боду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Прохлад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1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вское сельское поселение Краснинского района Смоленской област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 455 км. а/д М-1 «Беларусь» автостоян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снинский район, д.Лонн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близи магазин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 для размещения НТО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Красная Г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Сквор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Ольш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Зюзь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Ерма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Хлыст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1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еевское сельское поселение Краснинского района Смоленской област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Лун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Великолес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Хильч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1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линское сельское поселение Краснинского района Смоленской област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Крю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Рж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Лукини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Ульяти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Краснинский район, д.Кисля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1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ьковское сельское поселение Краснинского района Смоленской област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Маньково, ул.Моисеенкова, д.2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близи магазин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 для размещения НТО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Середн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Сырокоре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1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йковское сельское поселение Краснинского района Смоленской област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Гребе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Ней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1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ское сельское поселение Краснинского района Смоленской област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Дурови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, д.Ше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ерев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33:00Z</dcterms:created>
  <dc:creator>VID</dc:creator>
  <dc:description/>
  <cp:keywords/>
  <dc:language>en-US</dc:language>
  <cp:lastModifiedBy>User2</cp:lastModifiedBy>
  <cp:lastPrinted>2015-10-23T17:29:00Z</cp:lastPrinted>
  <dcterms:modified xsi:type="dcterms:W3CDTF">2015-11-06T14:29:00Z</dcterms:modified>
  <cp:revision>3</cp:revision>
  <dc:subject/>
  <dc:title>Код бюджетной классификации</dc:title>
</cp:coreProperties>
</file>