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15   № 420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Краснин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на 2014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раснинский район»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сти в муниципальную  программу «Обеспечение жильем молодых семей в муниципальном образовании «Краснинский район» Смоленской области на 2014-2020 годы» (далее – Программа), утвержденную постановлением Администрации муниципального образования «Краснинский район» Смоленской области от 15.11.2013 № 523,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троке «</w:t>
      </w:r>
      <w:r>
        <w:rPr>
          <w:color w:val="000000"/>
          <w:sz w:val="28"/>
        </w:rPr>
        <w:t>Объем ассигнований муниципальной программы (по годам реализации и в разрезе источников финансирования)» слова  «Общий объем финансирования Программы составит по годам 3136,32 тыс. рублей» заменить словами «Общий объем финансирования Программы составляет 4432,32 тыс. рублей»</w:t>
      </w:r>
      <w:r>
        <w:rPr>
          <w:color w:val="000000"/>
          <w:sz w:val="28"/>
          <w:szCs w:val="28"/>
        </w:rPr>
        <w:t xml:space="preserve">; слова: «средства федерального бюджета – 684,52 тыс. рублей» заменить словами: «средства федерального бюджета – 1980,52 тыс. рублей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в разделе 3.  «Обоснование ресурсного обеспечения Программы»: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 xml:space="preserve">слова «Объем финансирования Программы составит по годам 3136,32 тыс. рублей», заменить словами: «Объем финансирования Программы составит по годам 4432,32 тыс. рублей»,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лова: «средства федерального бюджета – 684,52 тыс. рублей» заменить словами:  «средства федерального бюджета – 1980,52 тыс. рублей».  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3) в разделе 4. «Обобщенная характеристика подпрограмм, основных мероприятий, входящих в состав муниципальной программы»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слова «Срок действия свидетельства с даты его выдачи, указанной в свидетельстве, для молодых семей составляет  2 месяца, для банков, участвующих в реализации программы, - 9 месяцев» заменить словами «Срок действия свидетельства с даты его выдачи, указанной в свидетельстве, для молодых семей составляет  1 месяца, для банков, участвующих в реализации программы, - 7 месяцев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 Приложении №1 «Целевые показатели реализации </w:t>
      </w:r>
      <w:r>
        <w:rPr>
          <w:sz w:val="28"/>
          <w:szCs w:val="28"/>
        </w:rPr>
        <w:t>муниципальной  программы «Обеспечение жильем молодых семей в муниципальном образовании «Краснинский район» Смоленской области на 2014-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- в столбце 7 </w:t>
      </w:r>
      <w:r>
        <w:rPr>
          <w:color w:val="000000"/>
          <w:sz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432,0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 xml:space="preserve"> заменить суммой «2728,0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Приложении №2 «План реализации </w:t>
      </w:r>
      <w:r>
        <w:rPr>
          <w:sz w:val="28"/>
          <w:szCs w:val="28"/>
        </w:rPr>
        <w:t>муниципальной  программы «Обеспечение жильем молодых семей в муниципальном образовании «Краснинский район» Смоленской области на 2014-2020 год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столбце 5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84,52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 xml:space="preserve"> заменить суммой «1980,52</w:t>
      </w:r>
      <w:r>
        <w:rPr>
          <w:color w:val="000000"/>
          <w:sz w:val="28"/>
          <w:szCs w:val="28"/>
        </w:rPr>
        <w:t xml:space="preserve">»; </w:t>
      </w:r>
      <w:r>
        <w:rPr>
          <w:color w:val="000000"/>
          <w:sz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3136,32»</w:t>
      </w:r>
      <w:r>
        <w:rPr>
          <w:color w:val="000000"/>
          <w:sz w:val="28"/>
        </w:rPr>
        <w:t xml:space="preserve"> заменить суммой «4432,32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олбце 8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 xml:space="preserve"> заменить суммой «1296,0</w:t>
      </w:r>
      <w:r>
        <w:rPr>
          <w:color w:val="000000"/>
          <w:sz w:val="28"/>
          <w:szCs w:val="28"/>
        </w:rPr>
        <w:t xml:space="preserve">»; </w:t>
      </w:r>
      <w:r>
        <w:rPr>
          <w:color w:val="000000"/>
          <w:sz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1432,0»</w:t>
      </w:r>
      <w:r>
        <w:rPr>
          <w:color w:val="000000"/>
          <w:sz w:val="28"/>
        </w:rPr>
        <w:t xml:space="preserve"> заменить суммой «2728,0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оленской области </w:t>
        <w:tab/>
        <w:tab/>
        <w:tab/>
        <w:tab/>
        <w:tab/>
        <w:t xml:space="preserve">                                В.А. Бо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3:00Z</dcterms:created>
  <dc:creator>Владимировна</dc:creator>
  <dc:description/>
  <cp:keywords/>
  <dc:language>en-US</dc:language>
  <cp:lastModifiedBy>User2</cp:lastModifiedBy>
  <cp:lastPrinted>2015-10-23T09:30:00Z</cp:lastPrinted>
  <dcterms:modified xsi:type="dcterms:W3CDTF">2015-11-06T14:29:00Z</dcterms:modified>
  <cp:revision>7</cp:revision>
  <dc:subject/>
  <dc:title>                                                   </dc:title>
</cp:coreProperties>
</file>