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КРАС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19.11.2015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4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формирования, ве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утверждения  ведомствен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ней муниципальных услуг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, оказываемых и выполняе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и учрежден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раснинский район» Смоленск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  и 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Администрация муниципального образования «Краснинский район» Смолен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Краснинский район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уководителям структурных подразделений Администрации муниципального образования «Краснинский район» Смоленской области осуществляющим функции и полномочия учредителей муниципальных бюджетных учрежд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рок до 24.11.2015 разработать и утвердить ведомственные перечни муниципальных услуг и работ, оказываемых (выполняемых) закрепленными в их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муниципальными учреждениями в качестве основных видов деятельности,  в соответствии с базовыми (отраслевыми) перечнями муниципальных услуг и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ь ответственных должностных лиц, уполномоченных на формирование и ведение ведомственных перечней в информационной системе, через единый портал бюджетной системы Российской Федерации (www.budget.gov.ru), размещение ведомственных перечней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муниципальными учреждениями муниципального образования «Краснинский район» Смоленской области на 2016 год и на плановый период 2017 и 2018 год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возложить на заместителя Главы Администрации муниципального образования «Краснинский район» Смоленской области Кадилина В.В.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61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Краснинский район»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оленской области                                                                         Г.М. Радченко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52"/>
      </w:tblGrid>
      <w:tr>
        <w:trPr>
          <w:trHeight w:val="1881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   к  постановлению Администрации  муниципального образования  «Краснинский район» Смолен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19» ноября 2015  № 443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я, ведения и утверждения  ведомственных перечней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х услуг и работ, оказываемых и выполняемых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и учреждениями Краснинского райо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стоящий Порядок определя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 муниципального образования «Краснинский район» Смоленской области (далее - ведомственные перечни), которые используются  в целях формирования муниципальных заданий на оказание муниципальных услуг и выполнение работ, оказываемых (выполняемых) муниципальными учреждениями  муниципального образования «Краснинский район» Смоленской области в качестве основных видов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применяются следующие понят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олномоченный орган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ное подразделение Администрации муниципального образования «Краснинский район» Смоленской области, осуществляющее функции и полномочия учредителя муниципальных бюджетных  учре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ормирование ведомственного перечня - деятельность уполномоченного органа по разработке муниципального правового акта об утверждении ведомственного перечня муниципальных услуг и работ, оказываемых и выполняемых муниципальными учреждениями, закрепленными в ведение уполномоченного органа,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дение ведомственного перечня - внесение информации (ее изменение) о муниципальных услугах и работах, оказываемых и выполняемых муниципальными учреждениями муниципального образования «Краснинский район» Смоленской области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, а также размещение такой информации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0" w:name="Par53"/>
      <w:bookmarkStart w:id="1" w:name="Par50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целях разработки муниципальных заданий на оказание муниципальных услуг и выполнение работ уполномоченный орган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(отраслевые) перечни), формирует ведомственный перечень муниципальных услуг и работ, оказываемых и выполняемых муниципальными учреждениями, закрепленными в ведение уполномочен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ые  перечни муниципальных услуг и работ, сформированные в соответствии с настоящим  Порядком, утверждаются органами, осуществляющими полномочия учре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ые перечни муниципальных услуг и работ составляются и утверждаются по форме согласно приложению к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домственные перечни содержат сведения о муниципальных услугах и работах, оказываемых и выполняемых муниципальными учреждениями, для которых устанавливаются муниципальные задания на оказание ими муниципальных услуг (выполнение работ) за счет бюджетных ассигнований  муниципального образования «Краснинский район» Смоле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bookmarkStart w:id="2" w:name="Par3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 в соответствии с Общим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бования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 формированию, ведению и утверждению ведомственных перечней (государственных) муниципальных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151 (далее - Общие требова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именование структурного подразделения Администрации муниципального образования  «Краснинский район», осуществляющего функции и полномочия учредителя муниципальных бюджетных учреждений  муниципального образования  «Краснинский район» Смоленской области (далее - орган, осуществляющий полномочия учредител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именования муниципальных учреждений и их коды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 содержание муниципальной услуги или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условия (формы) оказания муниципальной услуги или выполнения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вид деятельности муниципального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 категории потребителей муниципальной услуги или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 наименование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 и единицы их измер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указание на бесплатность или платность муниципальной услуги или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олномоченные органы в течение 30 дней со дня издания муниципальных правовых ак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dokumenty/2014/post_547.htm" \l "Par5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х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11 настоящего Порядка, обеспечивают внесение информации, указанной в 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admsur.ru/bank/dokumenty/2014/post_547.htm" \l "Par5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в информационную систему, 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, сформированная по каждой муниципальной услуге или работ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artem/Local%20Settings/Temp/%C3%90%C5%B8%C3%90%C2%BE%C3%91%C2%80%C3%91%C2%8F%C3%90%C2%B4%C3%90%C2%BE%C3%90%C2%BA%20%C3%91%E2%80%9E%C3%90%C2%BE%C3%91%C2%80%C3%90%C2%BC%C3%90%C2%B8%C3%91%C2%80%C3%90%C2%BE%C3%90%C2%B2%C3%90%C2%B0%C3%90%C2%BD%C3%90%C2%B8%C3%91%C2%8F,%20%C3%90%C2%B2%C3%90%C2%B5%C3%90%C2%B4%C3%90%C2%B5%C3%90%C2%BD%C3%90%C2%B8%C3%91%C2%8F%20%C3%90%C2%B8%20%C3%91%C6%92%C3%91%E2%80%9A%C3%90%C2%B2%C3%90%C2%B5%C3%91%C2%80%C3%90%C2%B6%C3%90%C2%B4%C3%90%C2%B5%C3%90%C2%BD%C3%90%C2%B8%C3%91%C2%8F%20%C3%90%C2%B2%C3%90%C2%B5%C3%90%C2%B4%C3%90%C2%BE%C3%90%C2%BC%C3%91%C2%81%C3%91%E2%80%9A%C3%90%C2%B2%C3%90%C2%B5%C3%90%C2%BD%C3%90%C2%BD%C3%91%E2%80%B9%C3%91%E2%80%A6%20%C3%90%C2%BF%C3%90%C2%B5%C3%91%C2%80%C3%90%C2%B5%C3%91%E2%80%A1%C3%90%C2%BD%C3%90%C2%B5%C3%90%C2%B9%20%C3%90%C2%BC%C3%91%C6%92%C3%90%C2%BD%C3%90%C2%B8%C3%91%E2%80%A0%C3%90%C2%B8%C3%90%C2%BF%C3%90%C2%B0%C3%90%5C%C2%BB%C3%91%C5%92%C3%90%C2%BD%C3%91%E2%80%B9%C3%91%E2%80%A6%20%C3%91%C6%92%C3%91%C2%81%C3%90%5C%C2%BB%C3%91%C6%92%C3%90%C2%B3%20%C3%90%C2%B8%20%C3%91%C2%80%C3%90%C2%B0%C3%90%C2%B1%C3%90%C2%BE%C3%91%E2%80%9A,%20%C3%90%C2%BE%C3%90%C2%BA%C3%90%C2%B0%C3%90%C2%B7%C3%91%E2%80%B9%C3%90%C2%B2%C3%90%C2%B0%C3%90%C2%B5%C3%90%C2%BC%C3%91%E2%80%B9%C3%91%E2%80%A6%20%C3%90%C2%B8%20%C3%90%C2%B2%C3%91%E2%80%B9%C3%90%C2%BF%C3%90%C2%BE%C3%90%5C%C2%BB%C3%90%C2%BD%C3%91%C2%8F%C3%90%C2%B5%C3%90%C2%BC%C3%91%E2%80%B9%C3%91%E2%80%A6%20%C3%90%C5%93%C3%90%C2%A3.doc" \l "Par3%23Par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образует реестровую запис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й реестровой записи присваивается уникальный номе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едомственные  перечни муниципальных услуг и работ формируются и ведутся уполномоченными органами, осуществляющими полномочия учредителя муниципальных бюджетных </w:t>
      </w:r>
      <w:r>
        <w:rPr>
          <w:rFonts w:cs="Times New Roman" w:ascii="Times New Roman" w:hAnsi="Times New Roman"/>
          <w:sz w:val="28"/>
          <w:szCs w:val="28"/>
        </w:rPr>
        <w:t>учреждений, в отношении которых принято решение о формировании муниципального 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полномоченные органы в течение 30 дней со дня внесения изменений в базовые перечни обеспечивают внесение изменений в утвержденные ведомственные перечни путем обеспечения издания муниципальных правовых актов о внесении изменений в ведомственные перечн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рядку</w:t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омственный 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услуг и работ, оказываемых и выполняемых муниципальными учреждени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Краснинский район» Смоленской области на 2016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6081" w:type="dxa"/>
        <w:jc w:val="left"/>
        <w:tblInd w:w="-67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54"/>
        <w:gridCol w:w="886"/>
        <w:gridCol w:w="1427"/>
        <w:gridCol w:w="1010"/>
        <w:gridCol w:w="801"/>
        <w:gridCol w:w="1662"/>
        <w:gridCol w:w="1285"/>
        <w:gridCol w:w="1034"/>
        <w:gridCol w:w="1350"/>
        <w:gridCol w:w="1734"/>
        <w:gridCol w:w="1740"/>
        <w:gridCol w:w="1047"/>
        <w:gridCol w:w="1551"/>
      </w:tblGrid>
      <w:tr>
        <w:trPr>
          <w:trHeight w:val="24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вые четыре зна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существляющий полномочия учред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ргана, осуществляющего полномочия учредител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, код в соответствии с реестром участников бюджетного проце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й 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(формы) оказания муниципальной  услуги или выполнения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75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показателей, характеризующих качество и (или) объем муниципальной услуги (выполняемой работы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 на бесплатность или платность муниципальной  услуги или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или работы</w:t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5954" w:leader="none"/>
          <w:tab w:val="left" w:pos="609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6D27CC84F41E3613C7CB6B6B2F00E5A21960AAD1E08A77B733306F68A8E9BD085C8A69B0B0FFBH2U3H" TargetMode="External"/><Relationship Id="rId4" Type="http://schemas.openxmlformats.org/officeDocument/2006/relationships/hyperlink" Target="consultantplus://offline/ref=0311FBEF83BFBFB6C09E4544B0CC2436F268153E7C6BC33E81E08522433CC8710B62ACC58B1FD8B9pDi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8:00Z</dcterms:created>
  <dc:creator>DNK</dc:creator>
  <dc:description/>
  <cp:keywords/>
  <dc:language>en-US</dc:language>
  <cp:lastModifiedBy>User2</cp:lastModifiedBy>
  <cp:lastPrinted>2015-11-20T12:27:00Z</cp:lastPrinted>
  <dcterms:modified xsi:type="dcterms:W3CDTF">2015-11-25T08:01:00Z</dcterms:modified>
  <cp:revision>4</cp:revision>
  <dc:subject/>
  <dc:title>19</dc:title>
</cp:coreProperties>
</file>