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762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6.01.2015  № 1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отбору 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ничтожению секретных дел и доку- </w:t>
      </w:r>
    </w:p>
    <w:p>
      <w:pPr>
        <w:pStyle w:val="Normal"/>
        <w:rPr/>
      </w:pPr>
      <w:r>
        <w:rPr>
          <w:b/>
          <w:sz w:val="26"/>
          <w:szCs w:val="26"/>
        </w:rPr>
        <w:t>ментов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 с пунктом 12 «Уничтожение секретных документов, дел  с секретными  документами  и  других  носителей  сведений,  составляющих  государственную тайну» раздела 16  Инструкции  по обеспечению режима  секретности  в Российской Федерации, утвержденной постановлением Правительства Российской Федерации от  5 января 2004 года №3-1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здать комиссию по отбору и уничтожению секретных дел и документов на 2015 год в следующем составе:</w:t>
      </w:r>
    </w:p>
    <w:p>
      <w:pPr>
        <w:pStyle w:val="Normal"/>
        <w:rPr/>
      </w:pPr>
      <w:r>
        <w:rPr>
          <w:sz w:val="26"/>
          <w:szCs w:val="26"/>
        </w:rPr>
        <w:t xml:space="preserve">Боханов В.А.           –  заместитель Главы Администрации муниципального 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«Краснинский район» Смоленской области, председатель комиссии                     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Члены комиссии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инич Т.П.              – управляющий делами Администрац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Краснинский район» Смол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Романов А.В.           – главный  специалист 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«Краснинский район»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енков В.В.        –  главный специалист Администрации муниципального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«Краснинский район»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зоров А.Л.          – инженер-программист  отдела по информационн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Администрации муниципального образования «Крас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моленской области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Составу комиссии  по  мере  возникающей  необходимости  производить отбор секретных документов, утративших практическое значение  и не  имеющих исторической  или   иной  ценности.  Отобранные секретные документы уничтожать установленным порядком,  исключив ознакомление с ними посторонних лиц, неполное или случайное уничтожение.  По результатам работы составлять  акты  и  представлять  мне  на утверждение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раснинский район»</w:t>
      </w:r>
    </w:p>
    <w:p>
      <w:pPr>
        <w:pStyle w:val="Normal"/>
        <w:rPr/>
      </w:pPr>
      <w:r>
        <w:rPr>
          <w:b/>
          <w:sz w:val="26"/>
          <w:szCs w:val="26"/>
        </w:rPr>
        <w:t>Смоленской области                                                                                         Г.М. Радч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Спецчасть1</dc:creator>
  <dc:description/>
  <cp:keywords/>
  <dc:language>en-US</dc:language>
  <cp:lastModifiedBy>User2</cp:lastModifiedBy>
  <cp:lastPrinted>2015-01-23T14:10:00Z</cp:lastPrinted>
  <dcterms:modified xsi:type="dcterms:W3CDTF">2015-02-09T14:27:00Z</dcterms:modified>
  <cp:revision>8</cp:revision>
  <dc:subject/>
  <dc:title>Поряд-ковый</dc:title>
</cp:coreProperties>
</file>