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ИНСКИЙ РАЙОН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 А С П О Р Я Ж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от___</w:t>
      </w:r>
      <w:r>
        <w:rPr>
          <w:sz w:val="24"/>
          <w:szCs w:val="24"/>
          <w:u w:val="single"/>
        </w:rPr>
        <w:t>22.05.2017</w:t>
      </w:r>
      <w:r>
        <w:rPr>
          <w:sz w:val="24"/>
          <w:szCs w:val="24"/>
        </w:rPr>
        <w:t>___ № ___</w:t>
      </w:r>
      <w:r>
        <w:rPr>
          <w:sz w:val="24"/>
          <w:szCs w:val="24"/>
          <w:u w:val="single"/>
        </w:rPr>
        <w:t>237-р</w:t>
      </w:r>
      <w:r>
        <w:rPr>
          <w:sz w:val="24"/>
          <w:szCs w:val="24"/>
        </w:rPr>
        <w:t>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z w:val="28"/>
          <w:szCs w:val="28"/>
        </w:rPr>
        <w:t>О проведении  Международного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ня защиты детей 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  проведения мероприятий, посвященных празднованию Международного Дня защиты детей в муниципальном образовании «Краснинский район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365" w:hanging="0"/>
        <w:jc w:val="both"/>
        <w:rPr/>
      </w:pPr>
      <w:r>
        <w:rPr>
          <w:color w:val="000000"/>
          <w:sz w:val="28"/>
          <w:szCs w:val="28"/>
        </w:rPr>
        <w:t>Провести праздник «Международный День защиты детей» 3 июн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hanging="341"/>
        <w:jc w:val="both"/>
        <w:rPr/>
      </w:pPr>
      <w:r>
        <w:rPr>
          <w:color w:val="000000"/>
          <w:sz w:val="28"/>
          <w:szCs w:val="28"/>
        </w:rPr>
        <w:t>Начальнику     отдела     образования     Администрации     муниципального</w:t>
        <w:br/>
        <w:t>образования «Краснинский район» Смоленской области (Н.В.Симакова),</w:t>
        <w:br/>
        <w:t>начальнику отдела культуры и спорта Администрации муниципального</w:t>
        <w:br/>
        <w:t>образования «Краснинский район» Смоленской области (Г.Н.Самусева),</w:t>
        <w:br/>
        <w:t>начальнику отдела городского хозяйства Администрации муниципального образования "Краснинский район" Смоленской области (В.А.Шендалев) организовать проведение праздника «Международный День защиты детей»  3 июн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hanging="341"/>
        <w:jc w:val="both"/>
        <w:rPr/>
      </w:pPr>
      <w:r>
        <w:rPr>
          <w:color w:val="000000"/>
          <w:sz w:val="28"/>
          <w:szCs w:val="28"/>
        </w:rPr>
        <w:t>Рекомендовать начальнику отделения полиции по Краснинскому району</w:t>
        <w:br/>
        <w:t>Межмуниципального отдела МВД России «Руднянский» (И.И.Морозов)</w:t>
        <w:br/>
        <w:t>обеспечить общественный порядок во время проведения праздника «Международный День защиты детей» 3 июня 2017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706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</w:t>
        <w:br/>
        <w:t>Главы муниципального образования «Краснинский район» Смоленской области В.Н. Попков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"Краснинский район"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      Г.М. Радченко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1 экз. -  в дело</w:t>
        <w:tab/>
        <w:tab/>
        <w:t>Разослать:  отдел культуры, отдел образования, отдел г/х-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В.Н. Попков </w:t>
        <w:tab/>
        <w:t xml:space="preserve">   </w:t>
        <w:tab/>
        <w:tab/>
        <w:t xml:space="preserve">     информационный отдел, отделение полиции</w:t>
        <w:tab/>
        <w:tab/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4-13-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.В. Бабичева     </w:t>
        <w:tab/>
        <w:tab/>
        <w:tab/>
        <w:tab/>
        <w:t>__________</w:t>
        <w:tab/>
        <w:tab/>
        <w:t>«__»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А. Малихов</w:t>
        <w:tab/>
        <w:tab/>
        <w:tab/>
        <w:tab/>
        <w:t>__________</w:t>
        <w:tab/>
        <w:tab/>
        <w:t>«__»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sectPr>
      <w:type w:val="nextPage"/>
      <w:pgSz w:w="11906" w:h="16838"/>
      <w:pgMar w:left="1134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0:00Z</dcterms:created>
  <dc:creator>Вероника</dc:creator>
  <dc:description/>
  <dc:language>en-US</dc:language>
  <cp:lastModifiedBy>Черненкова М А</cp:lastModifiedBy>
  <cp:lastPrinted>2017-05-23T16:18:00Z</cp:lastPrinted>
  <dcterms:modified xsi:type="dcterms:W3CDTF">2017-06-02T13:20:00Z</dcterms:modified>
  <cp:revision>2</cp:revision>
  <dc:subject/>
  <dc:title/>
</cp:coreProperties>
</file>