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от 20.09.2017 № 5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723" w:hRule="atLeast"/>
        </w:trPr>
        <w:tc>
          <w:tcPr>
            <w:tcW w:w="100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Краснинского</w:t>
            </w:r>
          </w:p>
          <w:p>
            <w:pPr>
              <w:pStyle w:val="Normal"/>
              <w:ind w:firstLine="3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Краснинского райо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молен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«Развитие культуры 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туризма на территории 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бразования Краснинского городск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оселения Краснин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моленской области» на 2017-2019 годы</w:t>
            </w:r>
          </w:p>
          <w:p>
            <w:pPr>
              <w:pStyle w:val="Normal"/>
              <w:ind w:hanging="4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муниципального образования «Краснинский район» Смоленской области от 05 декабря 2016 года № 566 «Об утверждении Перечня муниципальных программ муниципального образования Краснинского городского поселения Краснинского района Смоленской области на 2017 год», Администрация муниципального образования «Краснинский район» Смоленской области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 Утвердить прилагаемую муниципальную программу муниципального образования Краснинского городского поселения Краснинского района Смоленской области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«Развитие культуры и туризма на территории  муниципального образования Краснинского городского поселения Краснинского района Смоленской области» на 2017-2019 го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  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анное постановление вступает в силу со дня подписания и подлежит обнародованию путем размещения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 Контроль за исполнением настоящего постановления возложить на начальника отдела городского хозяйства Администрации муниципального образования «Краснинский район» Смоленской области В.А.Шендале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>И.о. Главы  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раснинский район"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оленской области </w:t>
        <w:tab/>
        <w:tab/>
        <w:tab/>
        <w:tab/>
        <w:t>В.Н. Попк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Краснинский район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0.09.2017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15</w:t>
      </w:r>
      <w:r>
        <w:rPr>
          <w:sz w:val="26"/>
          <w:szCs w:val="26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и туризма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расн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инского района Смоленской области» на 2017-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образования «Краснинский район» Смоленской област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дпрограмм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 не предусмотре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ачественного проведения праздничны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развитие национальной духовной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единого культурного пространства поселения в его неразрывной связи  с культурной жизнью района, области, страны.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ов, ярмарок народного творчества, выставок народно-художественных промыслов и ремес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но-массовых форм дос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самодеятельным коллективам в обеспечении их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ктивизация культурно - досуговой деятельности жителей  в Краснинском город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здничных мероприятий День освобождения п.Красный  от немецко-фашистских захватчиков, День призывника, Масленица, Новогодние праздники, День поселка и другие культурные мероприят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этапы)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и туризма на территории муниципального образования Краснинского городского поселения Краснинского района Смоленской области (далее также – муниципальная программа) реализуется в 2017-2019 года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бщий объем финансирования  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и туризма на территории муниципального образования Краснинского городского поселения Краснинского района Смоленской области» на 2017-2019 годы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составляет 14,3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средства местного бюджета – 14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качества культурного обслуживания населения Краснинского городского поселения Краснинского района Смоленской области поселения. Повышение  роли культуры в обществе, системе воспитания и образования населения и организации его досуг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, планом досуговых  культурно-массовых  мероприятий, проводимых на территории Краснинского городского  поселения в 2017-2019 годах, календаря памятных  дат и  знаменательных  событий в Краснинском городском поселении и Российской  Федерации, приходящиеся на дан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и  и задачи настоящей Программы направлены  на  создание условий для  обеспечения  качественного проведения   культурно- массовых  и праздничных  мероприятий  и  обеспечены в полном объеме  в  финансовом выраж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 и местного знач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 определяет объемы и источники  финансирования на  каждое  мероприятие, устанавливает  ответственных за реализацию  этих  мероприятий и отражает показатели  результативности  от проведения праздничных   мероприятий 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региональной государствен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 реализации Программы предполагается  создать условия для  привлечения  большего  количества  населения для  участия  в  праздничных  мероприятиях, улучшения качества  проведения  праздничных  меро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лучшение качества культурного обслуживания населения Краснинского городского поселения Краснинского района Смоленской области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дение мероприятий, посвященных памятным датам в истории  поселения, Ро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охранение традиций и культурного наследия, возрождение и развитие народных промыслов и ремесел на территории Краснинского городского поселения Краснинского района Смоленской области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 Совершенствование самодеятельного народного творчеств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.С</w:t>
      </w:r>
      <w:r>
        <w:rPr>
          <w:sz w:val="26"/>
          <w:szCs w:val="26"/>
        </w:rPr>
        <w:t>овершенствование эстетического воспитания детей и молодежи</w:t>
      </w:r>
      <w:r>
        <w:rPr>
          <w:bCs/>
          <w:sz w:val="26"/>
          <w:szCs w:val="26"/>
        </w:rPr>
        <w:t xml:space="preserve"> массовое привлечение их в учреждение культуры, что значительно с</w:t>
      </w:r>
      <w:r>
        <w:rPr>
          <w:sz w:val="26"/>
          <w:szCs w:val="26"/>
        </w:rPr>
        <w:t>низит темпы распространения наркомании и алкоголизма, а также  рост безнадзорности и правонарушений среди детей и подро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и мероприятия программы представлены в приложении №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бщий объем финансирования  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культуры и туризма на территории Краснинского городского поселения Краснинского района Смоленской области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 2017-2019 годы составляет 14,3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Источником финансирования муниципальной программы являются средства</w:t>
      </w:r>
      <w:r>
        <w:rPr>
          <w:sz w:val="26"/>
          <w:szCs w:val="26"/>
        </w:rPr>
        <w:t xml:space="preserve"> местного бюджета на 2017 год – 14,3 тыс. рублей; 2018 год – 0,0 тыс.рублей; 2019 –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Обобщённая характеристика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рограммы является организация разнообразных форм досуга и отдыха населения, сохранение и развитие традиционной народной культуры. Для обеспечения достижения поставленной цели запланировано выполнение мероприятий по организации, проведению и участию в культурно-досуговых мероприятиях, в том числе в культурно-досуговых мероприятиях для детей, укреплению материально-технической базы и обеспечению деятельности учреждений культуры.</w:t>
      </w:r>
    </w:p>
    <w:p>
      <w:pPr>
        <w:pStyle w:val="Normal"/>
        <w:tabs>
          <w:tab w:val="clear" w:pos="708"/>
          <w:tab w:val="left" w:pos="47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Основные меры правового регулирования в сфере реализации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не требует принятия дополнительных нормативно-правовых актов. В дальнейшем разработка и утверждение нормативных правовых актов будут обусловлены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ми федерального законодательства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ми регионального законодательства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ыми управленческими решения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л 6. Перечень  мероприятий 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7"/>
        <w:gridCol w:w="1418"/>
        <w:gridCol w:w="1566"/>
        <w:gridCol w:w="1445"/>
        <w:gridCol w:w="2340"/>
      </w:tblGrid>
      <w:tr>
        <w:trPr>
          <w:trHeight w:val="14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 образования п.Красный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свобождения  п.Красный от немецко-фашистских захватчиков 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 Смоленской филармони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евая кухн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 бюджета Краснин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Применение мер государственного регулирования 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../../E:%5C%D0%9F%D0%A0%D0%9E%D0%93%D0%A0%D0%90%D0%9C%D0%9C%D0%90%202014-2016.doc" \l "Par5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об основных мерах правового регулирования в сфере реализации муниципальной программы приведены в </w:t>
      </w:r>
      <w:r>
        <w:rPr>
          <w:color w:val="000000"/>
          <w:sz w:val="26"/>
          <w:szCs w:val="26"/>
        </w:rPr>
        <w:t>приложении № 1 к настоящей программе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tbl>
      <w:tblPr>
        <w:tblW w:w="103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039"/>
        <w:gridCol w:w="3039"/>
        <w:gridCol w:w="2397"/>
        <w:gridCol w:w="2379"/>
      </w:tblGrid>
      <w:tr>
        <w:trPr>
          <w:trHeight w:val="12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правового акта в разрезе муниципальных целевых программ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и соисполнители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я нормативного акта</w:t>
            </w:r>
          </w:p>
        </w:tc>
      </w:tr>
      <w:tr>
        <w:trPr>
          <w:trHeight w:val="34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админи-страции Краснинского городского поселения Краснинского района Смоленской области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униципального образования Краснинского городского поселения Краснинского района Смол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условий для обеспечения безопасности  жизнедеятельности населения муниципального образования Краснинского городского поселения Краснинского района Смоленской области» на 2017-2019 годы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образования «Краснинский район» Смоленской области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ется постановлением администрации Краснинского городского поселения Краснинского района Смоленской обла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57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п. 1 экз. – в дело                      Разослать: прокуратура,  отдел городского хозяйства,</w:t>
      </w:r>
    </w:p>
    <w:p>
      <w:pPr>
        <w:pStyle w:val="Normal"/>
        <w:rPr/>
      </w:pPr>
      <w:r>
        <w:rPr/>
        <w:t>Исп. В.А.Шендалев</w:t>
        <w:tab/>
        <w:tab/>
        <w:t xml:space="preserve">                           информационный отдел,       </w:t>
      </w:r>
    </w:p>
    <w:p>
      <w:pPr>
        <w:pStyle w:val="Normal"/>
        <w:rPr/>
      </w:pPr>
      <w:r>
        <w:rPr/>
        <w:t xml:space="preserve">тел.4-11-45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__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Н.В. Новикова  </w:t>
      </w:r>
    </w:p>
    <w:p>
      <w:pPr>
        <w:pStyle w:val="Normal"/>
        <w:rPr/>
      </w:pPr>
      <w:r>
        <w:rPr/>
        <w:t>«____»__________</w:t>
      </w:r>
    </w:p>
    <w:p>
      <w:pPr>
        <w:pStyle w:val="Normal"/>
        <w:rPr/>
      </w:pPr>
      <w:r>
        <w:rPr/>
        <w:t>Тел. 4-13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З.В. Бабичева                                                   _____________             «___» ____________</w:t>
      </w:r>
    </w:p>
    <w:p>
      <w:pPr>
        <w:pStyle w:val="Normal"/>
        <w:rPr/>
      </w:pPr>
      <w:r>
        <w:rPr/>
        <w:t>И.А. Малихов                                                    _____________             «___» 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7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7:00Z</dcterms:created>
  <dc:creator>user</dc:creator>
  <dc:description/>
  <cp:keywords/>
  <dc:language>en-US</dc:language>
  <cp:lastModifiedBy>Черненкова М А</cp:lastModifiedBy>
  <cp:lastPrinted>2017-09-21T17:08:00Z</cp:lastPrinted>
  <dcterms:modified xsi:type="dcterms:W3CDTF">2017-09-27T06:25:00Z</dcterms:modified>
  <cp:revision>5</cp:revision>
  <dc:subject/>
  <dc:title>Муниципальная программа</dc:title>
</cp:coreProperties>
</file>