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  «Краснинский район» Смоленской области сообщает о проведении аукциона на право заключения договоров аренды земельных участков</w:t>
      </w:r>
    </w:p>
    <w:p>
      <w:pPr>
        <w:pStyle w:val="TextBody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 аукциона, уполномоченный орган </w:t>
      </w:r>
      <w:r>
        <w:rPr>
          <w:sz w:val="26"/>
          <w:szCs w:val="26"/>
        </w:rPr>
        <w:t>– Администрация муниципального образования «Краснинский район» Смоленской област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Р</w:t>
      </w:r>
      <w:r>
        <w:rPr>
          <w:b/>
          <w:bCs/>
          <w:sz w:val="26"/>
          <w:szCs w:val="26"/>
        </w:rPr>
        <w:t xml:space="preserve">еквизиты решения о проведении аукциона: </w:t>
      </w: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тановление Администрации муниципального образования «Краснинский район» Смоленской области от 29.</w:t>
      </w:r>
      <w:r>
        <w:rPr>
          <w:sz w:val="26"/>
          <w:szCs w:val="26"/>
        </w:rPr>
        <w:t>09.2017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528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проведении аукциона на право заключения договоров аренды земельных участков»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Форма торгов:</w:t>
      </w:r>
      <w:r>
        <w:rPr>
          <w:sz w:val="26"/>
          <w:szCs w:val="26"/>
        </w:rPr>
        <w:t xml:space="preserve"> аукцион, открытый по составу участников и по форме подачи заявок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проведения аукциона: 17.11.2017 г. в 11 часов 00 минут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Место проведения аукциона: </w:t>
      </w:r>
      <w:r>
        <w:rPr>
          <w:bCs/>
          <w:sz w:val="26"/>
          <w:szCs w:val="26"/>
        </w:rPr>
        <w:t>актовый зал Администрации муниципального образования «Краснинский район» Смоленской области (Смоленская область, Краснинский район</w:t>
      </w:r>
      <w:r>
        <w:rPr>
          <w:rStyle w:val="StrongEmphasis"/>
          <w:b w:val="false"/>
          <w:sz w:val="26"/>
          <w:szCs w:val="26"/>
        </w:rPr>
        <w:t>, п. Красный, ул. Карла Маркса, д. 16</w:t>
      </w:r>
      <w:r>
        <w:rPr>
          <w:bCs/>
          <w:sz w:val="26"/>
          <w:szCs w:val="26"/>
        </w:rPr>
        <w:t>)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454545"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 организатора аукциона: </w:t>
      </w:r>
      <w:hyperlink r:id="rId2">
        <w:r>
          <w:rPr>
            <w:rStyle w:val="InternetLink"/>
            <w:rFonts w:cs="Tahoma" w:ascii="Tahoma" w:hAnsi="Tahoma"/>
            <w:sz w:val="26"/>
            <w:szCs w:val="26"/>
          </w:rPr>
          <w:t>krasn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iy</w:t>
        </w:r>
        <w:r>
          <w:rPr>
            <w:rStyle w:val="InternetLink"/>
            <w:rFonts w:cs="Tahoma" w:ascii="Tahoma" w:hAnsi="Tahoma"/>
            <w:sz w:val="26"/>
            <w:szCs w:val="26"/>
          </w:rPr>
          <w:t>@admin-smolensk.ru</w:t>
        </w:r>
      </w:hyperlink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Телефоны для справок: </w:t>
      </w:r>
      <w:r>
        <w:rPr>
          <w:rStyle w:val="StrongEmphasis"/>
          <w:b w:val="false"/>
          <w:sz w:val="26"/>
          <w:szCs w:val="26"/>
        </w:rPr>
        <w:t xml:space="preserve">8 (48145) </w:t>
      </w:r>
      <w:r>
        <w:rPr>
          <w:sz w:val="26"/>
          <w:szCs w:val="26"/>
        </w:rPr>
        <w:t>4-15-44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С 07.10.2017 г. по 08.11.2017 г. с понедельника по пятницу с 9 часов 00 минут до 13 часов 00 минут и с 14 часов 00 минут до 18 часов 00 минут заявители для участия в аукционе представляют в Администрацию муниципального образования «Краснинский район» Смоленской области (</w:t>
      </w:r>
      <w:r>
        <w:rPr>
          <w:bCs/>
          <w:sz w:val="26"/>
          <w:szCs w:val="26"/>
        </w:rPr>
        <w:t xml:space="preserve">Смоленская область, Краснинский район, </w:t>
      </w:r>
      <w:r>
        <w:rPr>
          <w:rStyle w:val="StrongEmphasis"/>
          <w:b w:val="false"/>
          <w:sz w:val="26"/>
          <w:szCs w:val="26"/>
        </w:rPr>
        <w:t>п. Красный, ул. Карла Маркса, д. 16, кабинет 29</w:t>
      </w:r>
      <w:r>
        <w:rPr>
          <w:sz w:val="26"/>
          <w:szCs w:val="26"/>
        </w:rPr>
        <w:t>) следующие докумен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Заявка для участия в аукционе по установленной в извещении форме с указанием полных банковских реквизитов счета для возврата задатка (приложение к извещению №1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явка, поступившая по истечении срока приема заявок, возвращается заявителю в день ее поступлен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ведет протокол рассмотрения заявок на участие в аукционе, в который внося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outlineLvl w:val="0"/>
        <w:rPr/>
      </w:pPr>
      <w:r>
        <w:rPr>
          <w:sz w:val="26"/>
          <w:szCs w:val="26"/>
        </w:rPr>
        <w:t>Копии документов, удостоверяющих личность заявителя (для граждан), копии учредительных документов (для юридических лиц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внесение задатк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Заявка и опись представленных документов составляются в двух экземпляр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должен быть перечислен на счет Администрации муниципального образования «Краснинский район» Смоленской области: 216100 Смоленская область, Краснинский район, п. Красный, ул. Карла Маркса, д. 16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Смоленской области (Администрация муниципального образования «Краснинский район» Смоленской обл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6709000650  КПП 6709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евой счет: 05633008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: 40302810066143130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е Смоленск г. Смол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46614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ГРН 1026700668466  ОКПО 04042449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ие платежа: «Задаток для участия в аукционе на право заключения договора аренды земельного участка»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должен поступить на указанный счет не позднее следующего дня окончания приема заявок для участия в аукцион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ю, не допущенному к участию в аукционе, задаток возвращается организатором аукциона в течение трех рабочих дней со дня оформления протокола приема заявок на участие в аукционе, на указанный им в заявке расчетный сч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 аукциона, с которым заключается договор аренды земельного участка, засчитывается в оплату в счет платы за земельный участо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ки лицам, участвовавшим в аукционе, но не победившим в нем, в течение трех рабочих дней со дня подписания протокола о результатах аукциона, возвращаются организатором аукциона  на расчетный счет, указанный ими в заявк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латежный документ, подтверждающий внесение задатка, представляется с отметкой банка плательщика </w:t>
      </w:r>
      <w:r>
        <w:rPr>
          <w:sz w:val="26"/>
          <w:szCs w:val="26"/>
          <w:lang w:eastAsia="en-US"/>
        </w:rPr>
        <w:t>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прав на заключение договора аренды земельного участка.</w:t>
      </w:r>
    </w:p>
    <w:p>
      <w:pPr>
        <w:pStyle w:val="Style18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TextBody"/>
        <w:numPr>
          <w:ilvl w:val="0"/>
          <w:numId w:val="0"/>
        </w:numPr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По желанию претендентом могут быть представлены иные документы.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Место, дата, время и порядок определения участников аукцион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09.11.2017 г. в 11 часов 00 минут по адресу</w:t>
      </w:r>
      <w:r>
        <w:rPr>
          <w:sz w:val="26"/>
          <w:szCs w:val="26"/>
        </w:rPr>
        <w:t xml:space="preserve">: </w:t>
      </w:r>
      <w:r>
        <w:rPr>
          <w:rStyle w:val="StrongEmphasis"/>
          <w:b w:val="false"/>
          <w:sz w:val="26"/>
          <w:szCs w:val="26"/>
        </w:rPr>
        <w:t xml:space="preserve">Смоленская область, Краснинский район, п. Красный, ул. Карла Маркса, д. 16 </w:t>
      </w:r>
      <w:r>
        <w:rPr>
          <w:rStyle w:val="StrongEmphasis"/>
          <w:sz w:val="26"/>
          <w:szCs w:val="26"/>
        </w:rPr>
        <w:t xml:space="preserve"> (</w:t>
      </w:r>
      <w:r>
        <w:rPr>
          <w:bCs/>
          <w:sz w:val="26"/>
          <w:szCs w:val="26"/>
        </w:rPr>
        <w:t>актовый зал  Администрации муниципального образования «Краснинский район» Смоленской области</w:t>
      </w:r>
      <w:r>
        <w:rPr>
          <w:rStyle w:val="StrongEmphasis"/>
          <w:sz w:val="26"/>
          <w:szCs w:val="26"/>
        </w:rPr>
        <w:t>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44"/>
        <w:jc w:val="both"/>
        <w:rPr/>
      </w:pPr>
      <w:r>
        <w:rPr>
          <w:color w:val="000000"/>
          <w:sz w:val="26"/>
          <w:szCs w:val="26"/>
        </w:rPr>
        <w:t xml:space="preserve">В случае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. </w:t>
      </w:r>
    </w:p>
    <w:p>
      <w:pPr>
        <w:pStyle w:val="Normal"/>
        <w:ind w:firstLine="544"/>
        <w:jc w:val="both"/>
        <w:rPr>
          <w:color w:val="000000"/>
          <w:sz w:val="26"/>
          <w:szCs w:val="26"/>
        </w:rPr>
      </w:pPr>
      <w:bookmarkStart w:id="0" w:name="dst690"/>
      <w:bookmarkEnd w:id="0"/>
      <w:r>
        <w:rPr>
          <w:color w:val="000000"/>
          <w:sz w:val="26"/>
          <w:szCs w:val="26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</w:t>
      </w:r>
      <w:bookmarkStart w:id="1" w:name="dst691"/>
      <w:bookmarkEnd w:id="1"/>
    </w:p>
    <w:p>
      <w:pPr>
        <w:pStyle w:val="TextBody"/>
        <w:ind w:firstLine="540"/>
        <w:rPr/>
      </w:pPr>
      <w:r>
        <w:rPr>
          <w:sz w:val="26"/>
          <w:szCs w:val="26"/>
        </w:rPr>
        <w:t>Победителем аукциона признается участник аукциона, предложивший наибольшую арендную плату за земельный участок. Подведение итогов проводится в день проведения аукциона. Договор аренды подписыв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>) и не позднее тридцати дней со дня направления победителю аукциона проекта договора. В случае если проект договора аренды не подписан победителем аукциона и не представлен в Администрацию муниципального образования «Краснинский район» Смоленской области в указанный срок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рганизатор торгов вправе отказаться от проведения аукциона. </w:t>
      </w:r>
      <w:r>
        <w:rPr>
          <w:color w:val="000000"/>
          <w:sz w:val="26"/>
          <w:szCs w:val="26"/>
        </w:rPr>
        <w:t xml:space="preserve">Извещение об отказе в проведение аукциона публикуется в газете «Краснинский край» и размещается на официальном сайте </w:t>
      </w:r>
      <w:r>
        <w:rPr>
          <w:sz w:val="26"/>
          <w:szCs w:val="26"/>
        </w:rPr>
        <w:t>Российской Федерации в информационно-телекоммуникационной сети «Интернет» для размещения информации о проведении торгов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течение трех дней после принятия решения об отказе в проведении аукциона.</w:t>
      </w:r>
    </w:p>
    <w:p>
      <w:pPr>
        <w:pStyle w:val="TextBody"/>
        <w:ind w:firstLine="540"/>
        <w:rPr/>
      </w:pPr>
      <w:r>
        <w:rPr>
          <w:b/>
          <w:bCs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 земельного участка: Российская Федерация, Смоленская область, Краснинский район, деревня Гусино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кадастровый номер – 67:11:0380104:7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общей площадью – 7 000 кв. м.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категория земель – земли населенных пунктов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разрешенное использование – под строительство нефтехранилища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b/>
          <w:sz w:val="26"/>
          <w:szCs w:val="26"/>
        </w:rPr>
        <w:t>права на земельный участок:</w:t>
      </w:r>
      <w:r>
        <w:rPr>
          <w:b w:val="false"/>
          <w:bCs w:val="false"/>
          <w:sz w:val="26"/>
          <w:szCs w:val="26"/>
        </w:rPr>
        <w:t xml:space="preserve"> земельный участок образован из земель, государственная собственность на которые не разграничена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еменения и ограничения по использованию земельного участка: отсутствую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ый размер ежегодной арендной платы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6 000-00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Пятьдесят шесть тысяч рублей 00 копее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Шаг аукциона</w:t>
      </w:r>
      <w:r>
        <w:rPr>
          <w:sz w:val="26"/>
          <w:szCs w:val="26"/>
        </w:rPr>
        <w:t xml:space="preserve"> (3% от начального размера арендной платы земельного участка) – </w:t>
      </w:r>
      <w:r>
        <w:rPr>
          <w:b/>
          <w:bCs/>
          <w:sz w:val="26"/>
          <w:szCs w:val="26"/>
        </w:rPr>
        <w:t>1680-00 (</w:t>
      </w:r>
      <w:r>
        <w:rPr>
          <w:sz w:val="26"/>
          <w:szCs w:val="26"/>
        </w:rPr>
        <w:t>Одна тысяча шестьсот восемьдесят рублей 00 копеек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(20 % от начального размера арендной платы земельного участка) – </w:t>
      </w:r>
      <w:r>
        <w:rPr>
          <w:b/>
          <w:bCs/>
          <w:sz w:val="26"/>
          <w:szCs w:val="26"/>
        </w:rPr>
        <w:t xml:space="preserve">11 200-00 </w:t>
      </w:r>
      <w:r>
        <w:rPr>
          <w:sz w:val="26"/>
          <w:szCs w:val="26"/>
        </w:rPr>
        <w:t>(Одиннадцать тысяч двести рублей 00 копеек)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sz w:val="26"/>
          <w:szCs w:val="26"/>
        </w:rPr>
        <w:t>Срок аренды</w:t>
      </w:r>
      <w:r>
        <w:rPr>
          <w:b w:val="false"/>
          <w:bCs w:val="false"/>
          <w:sz w:val="26"/>
          <w:szCs w:val="26"/>
        </w:rPr>
        <w:t xml:space="preserve"> – 10 лет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ические условия подключения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к газораспределительной сети: предельная свободная мощность существующих сетей, 150 м3/ч; максимальная нагрузка 100 м3/ч; планируемый срок подключения – 2 года; срок действия технических условий – 3 года; ориентировочная стоимость технологического присоединения – 95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к электрической сети: технические условия для присоединения к Эл. Сети проектируемых объектов капитального строительства на земельном участке будут предоставлены в случае подачи заявки на технологическое присоединение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 земельного участка: Российская Федерация, Смоленская область, Краснинский район, Гусинское сельское поселение, деревня Гусино, улица Текстильщиков, №13Б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кадастровый номер – 67:11:0380102:338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общей площадью – 10 000 кв. м.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категория земель – земли населенных пунктов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разрешенное использование – автопарк грузового транспорта, мастерские автосервиса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b/>
          <w:sz w:val="26"/>
          <w:szCs w:val="26"/>
        </w:rPr>
        <w:t>права на земельный участок:</w:t>
      </w:r>
      <w:r>
        <w:rPr>
          <w:b w:val="false"/>
          <w:bCs w:val="false"/>
          <w:sz w:val="26"/>
          <w:szCs w:val="26"/>
        </w:rPr>
        <w:t xml:space="preserve"> земельный участок образован из земель, государственная собственность на которые не разграничена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еменения и ограничения по использованию земельного участка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- ограничения прав на земельный участок, предусмотренные статьей 56 Земельного кодекса Российской Федерации, Условия использования определены в соответствии с правилами охраны газораспределительных сетей, утвержденными постановлением Правительства  Российской Федерации от 20.11.2000 №878, Охранная зона сетей газоснабжения «Производственно – технический комплекс: газопровод высокого, среднего и низкого давления, расположенных в Смоленской области, Краснинского района и Смоленского района», зона с особыми условиями использования территорий, 67.00.2.115, Распоряжение № 1067-р/адм от 05.07.2013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- ограничение прав на земельный участок, предусмотренные статьей 56 Земельного кодекса Российской Федерации, Указ Президента РФ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от 09.01.2011г. №26, Пригнаничная территория, на которой иностранные граждане, лица без гражданства и иностранные юридические лица не могут обладать на праве собственности земельными участками, зона с особыми условиями использования территорий, 67.00.2.45, Указ №26 от 09.01.201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ый размер ежегодной арендной платы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80 000-00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Восемьдесят тысяч рублей 00 копее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Шаг аукциона</w:t>
      </w:r>
      <w:r>
        <w:rPr>
          <w:sz w:val="26"/>
          <w:szCs w:val="26"/>
        </w:rPr>
        <w:t xml:space="preserve"> (3% от начального размера арендной платы земельного участка) – </w:t>
      </w:r>
      <w:r>
        <w:rPr>
          <w:b/>
          <w:bCs/>
          <w:sz w:val="26"/>
          <w:szCs w:val="26"/>
        </w:rPr>
        <w:t>2400-00 (</w:t>
      </w:r>
      <w:r>
        <w:rPr>
          <w:sz w:val="26"/>
          <w:szCs w:val="26"/>
        </w:rPr>
        <w:t>Две тысячи четыреста рублей 00 копеек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b/>
          <w:bCs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(20 % от начального размера арендной платы земельного участка) – </w:t>
      </w:r>
      <w:r>
        <w:rPr>
          <w:b/>
          <w:bCs/>
          <w:sz w:val="26"/>
          <w:szCs w:val="26"/>
        </w:rPr>
        <w:t>16 000-00 (</w:t>
      </w:r>
      <w:r>
        <w:rPr>
          <w:sz w:val="26"/>
          <w:szCs w:val="26"/>
        </w:rPr>
        <w:t>Шестнадцать тысяч рублей 00 копеек)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sz w:val="26"/>
          <w:szCs w:val="26"/>
        </w:rPr>
        <w:t>Срок аренды</w:t>
      </w:r>
      <w:r>
        <w:rPr>
          <w:b w:val="false"/>
          <w:bCs w:val="false"/>
          <w:sz w:val="26"/>
          <w:szCs w:val="26"/>
        </w:rPr>
        <w:t xml:space="preserve"> – 10 лет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ические условия подключения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к газораспределительной сети: предельная свободная мощность существующих сетей, 50 м3/ч; максимальная нагрузка 20 м3/ч; планируемый срок подключения – 2 года; срок действия технических условий – 3 года; ориентировочная стоимость технологического присоединения – 25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к электрической сети: технические условия для присоединения к Эл. Сети проектируемых объектов капитального строительства на земельном участке будут предоставлены в случае подачи заявки на технологическое присоединение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 земельного участка: Российская Федерация, Смоленская область, Краснинский район, Гусинское сельское поселение,  деревня Гусино, улица Вокзальная, дом 40Б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кадастровый номер – 67:11:0380103:344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общей площадью – 337 кв. м.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категория земель – земли населенных пунктов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>разрешенное использование – размещение мастерской для обслуживания автотранспорта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b/>
          <w:sz w:val="26"/>
          <w:szCs w:val="26"/>
        </w:rPr>
        <w:t>права на земельный участок:</w:t>
      </w:r>
      <w:r>
        <w:rPr>
          <w:b w:val="false"/>
          <w:bCs w:val="false"/>
          <w:sz w:val="26"/>
          <w:szCs w:val="26"/>
        </w:rPr>
        <w:t xml:space="preserve"> земельный участок образован из земель, государственная собственность на которые не разграничена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ременения и ограничения по использованию земельного участка: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- ограничения прав на земельный участок, предусмотренные статьей 56 Земельного кодекса Российской Федерации, Условия использования определены в соответствии с правилами охраны газораспределительных сетей, утвержденными постановлением Правительства  Российской Федерации от 20.11.2000 №878, Охранная зона сетей газоснабжения «Производственно – технический комплекс: газопровод высокого, среднего и низкого давления, расположенных в Смоленской области, Краснинского района и Смоленского района», зона с особыми условиями использования территорий, 67.00.2.115, Распоряжение № 1067-р/адм от 05.07.2013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- ограничение прав на земельный участок, предусмотренные статьей 56 Земельного кодекса Российской Федерации, Указ Президента РФ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от 09.01.2011г. №26, Пригнаничная территория, на которой иностранные граждане, лица без гражданства и иностранные юридические лица не могут обладать на праве собственности земельными участками, зона с особыми условиями использования территорий, 67.00.2.45, Указ №26 от 09.01.2011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ый размер ежегодной арендной платы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 898-58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Шесть тысяч восемьсот девяносто восемь рублей 58 копее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Шаг аукциона</w:t>
      </w:r>
      <w:r>
        <w:rPr>
          <w:sz w:val="26"/>
          <w:szCs w:val="26"/>
        </w:rPr>
        <w:t xml:space="preserve"> (3% от начального размера арендной платы земельного участка) – </w:t>
      </w:r>
      <w:r>
        <w:rPr>
          <w:b/>
          <w:bCs/>
          <w:sz w:val="26"/>
          <w:szCs w:val="26"/>
        </w:rPr>
        <w:t>206-96 (</w:t>
      </w:r>
      <w:r>
        <w:rPr>
          <w:sz w:val="26"/>
          <w:szCs w:val="26"/>
        </w:rPr>
        <w:t>Двести  шесть рублей 96 копеек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b/>
          <w:bCs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(20 % от начального размера арендной платы земельного участка) – </w:t>
      </w:r>
      <w:r>
        <w:rPr>
          <w:b/>
          <w:bCs/>
          <w:sz w:val="26"/>
          <w:szCs w:val="26"/>
        </w:rPr>
        <w:t xml:space="preserve">1379-72 </w:t>
      </w:r>
      <w:r>
        <w:rPr>
          <w:sz w:val="26"/>
          <w:szCs w:val="26"/>
        </w:rPr>
        <w:t>(Одна тысяча триста семьдесят девять рублей 72 копейки)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96" w:firstLine="540"/>
        <w:jc w:val="both"/>
        <w:rPr/>
      </w:pPr>
      <w:r>
        <w:rPr>
          <w:sz w:val="26"/>
          <w:szCs w:val="26"/>
        </w:rPr>
        <w:t>Срок аренды</w:t>
      </w:r>
      <w:r>
        <w:rPr>
          <w:b w:val="false"/>
          <w:bCs w:val="false"/>
          <w:sz w:val="26"/>
          <w:szCs w:val="26"/>
        </w:rPr>
        <w:t xml:space="preserve"> – 10 лет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ические условия подключения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к газораспределительной сети: предельная свободная мощность существующих сетей, 50 м3/ч; максимальная нагрузка 20 м3/ч; планируемый срок подключения – 2 года; срок действия технических условий – 3 года; ориентировочная стоимость технологического присоединения – 35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к электрической сети: технические условия для присоединения к Эл. Сети проектируемых объектов капитального строительства на земельном участке будут предоставлены в случае подачи заявки на технологическое присоедин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Более подробную информацию можно получить в отделе экономики, комплексного развития и муниципального имущества Администрации муниципального образования «Краснинский район» Смоленской области по адресу: Смоленская область, Краснинский район, </w:t>
      </w:r>
      <w:r>
        <w:rPr>
          <w:rStyle w:val="StrongEmphasis"/>
          <w:b w:val="false"/>
          <w:sz w:val="26"/>
          <w:szCs w:val="26"/>
        </w:rPr>
        <w:t xml:space="preserve">п. Красный, ул. Карла Маркса, д. 16, кабинет № 29, </w:t>
      </w:r>
      <w:r>
        <w:rPr>
          <w:sz w:val="26"/>
          <w:szCs w:val="26"/>
        </w:rPr>
        <w:t xml:space="preserve"> телефон: 8 (48145) 4-15-44.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лавы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инский район» Смоленской области                                                В.Н. Поп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Е.С. Мендур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48145)  4-15-44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                      </w:t>
      </w:r>
      <w:r>
        <w:rPr/>
        <w:t>Приложение 1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Главе </w:t>
        <w:tab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«Краснинский райо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Смоленской области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firstLine="580"/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firstLine="580"/>
        <w:jc w:val="both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firstLine="580"/>
        <w:jc w:val="both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firstLine="580"/>
        <w:jc w:val="both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firstLine="580"/>
        <w:jc w:val="both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firstLine="580"/>
        <w:jc w:val="both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firstLine="1300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ЗАЯВЛЕНИЕ НА УЧАСТИЕ В АУКЦИ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/Ф.И.О. и паспортные данны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ив данные информационного сообщения о проведении аукциона, опубликованные в _____________________________ от _______________ 20___ г. № ________, заявляю (ем) о своем желании приобрести право на заключение договора аренды земельного участка, с кадастровым номером _________________, расположенного по адресу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(с указанием полного наименования Банка): 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дпись заявителя:</w:t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 xml:space="preserve">      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sz w:val="20"/>
          <w:szCs w:val="20"/>
        </w:rPr>
        <w:t>(Фамилия, И.О.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«___»______________ 20 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.О. и подпись уполномоченного лица Аукцион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Приложени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Опись документов, прилагаемых к заявке на участие в аукцион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2"/>
        <w:gridCol w:w="2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 сдал: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 принял: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__________________ 20 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</w:t>
      </w:r>
    </w:p>
    <w:p>
      <w:pPr>
        <w:pStyle w:val="Heading2"/>
        <w:spacing w:before="0" w:after="0"/>
        <w:ind w:right="600" w:hanging="0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. Красный                                                                                                    «___» ___________ 2017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Администрация муниципального образования «Краснинский район» Смоленской области в лице Главы муниципального образования «Краснинский район» Смоленской области____________________________, действующего на основании ____________________________, именуемая в дальнейшем «Арендодатель» и __________________, именуемый в дальнейшем «Арендатор», и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 аренду сроком на ___ лет земельный участок из категории земель – _____________ с кадастровым номером  __________, расположенный по адресу: __________________, с разрешенным использованием: ____________ в границах, указанных в кадастровом паспорте земельного участка, прилагаемом к настоящему договору и являющимся его неотъемлемой частью, общей площадью _______ кв.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Арендодатель гарантирует, что предмет договора не обременен иными правами и претензиями третьих лиц, о которых Арендодатель не мог не знать. Арендодатель берет на себя урегулирование претензий третьих лиц, представляющих какие-либо законные права на предмет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 _____________ по 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оговор, заключенный на срок более одного года, вступает в силу с момента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, заключенный на срок до одного года вступает в силу с момента его подписания Сторон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мер арендной платы за Участок устанавливается ежегодно соглашением о расчете арендной платы и составляет неотъемлемую часть настоящего Договора. Сумма арендной платы в соответствии с приказом МНС РФ № БГ-3-03/156 от 22.05.2001 г. не облагается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вносится  Арендатором ежеквартально равными долями</w:t>
      </w:r>
      <w:r>
        <w:rPr>
          <w:sz w:val="22"/>
          <w:szCs w:val="22"/>
        </w:rPr>
        <w:t xml:space="preserve"> до 20 числа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последнего месяца квартала путем перечисления на счет</w:t>
      </w:r>
      <w:r>
        <w:rPr/>
        <w:t xml:space="preserve"> </w:t>
      </w:r>
      <w:r>
        <w:rPr>
          <w:sz w:val="24"/>
          <w:szCs w:val="24"/>
        </w:rPr>
        <w:t>Администрации муниципального образования «Краснинский район» Смоленской области: 2161000 Смоленская область, п. Красный, ул. К. Маркса, д. 16 ИНН 6709000650 КПП 670901001 УФК по Смоленской области (Администрация муниципального образования «Краснинский район» Смоленской области л/с 05633008180) Отделение Смоленск г. Смоленск р/с 40302810066143130001 БИК 046614001 ОГРН 1026700668466 ОКПО 04042449 ОКТМО 6662443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может быть изменен не чаще одного раза в год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ерерасчете арендной платы вместе с расчетом направляется Арендатору, является обязательным для Арендатора и составляет неотъемлемую часть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 при использовании земельного участка не по целевому назначению, при не внесении арендной платы более чем за шесть месяцев, в случае не подписания арендатором  дополнительных соглашений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ых земельного участка с целью его осмотра на предмет соблюдения условий Договора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>.2. Арендода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1 (один) месяц до истечения срока действия Договора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Арендатор обязан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3. Уплачивать в размере и на условиях, установленных Договором, арендную плат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ение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5. После подписания Договора и изменений к нему произвести его государственную регистрацию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3% от размера невнесенной арендной платы за каждый календарный день просрочки. Пени перечисляются в порядке, предусмотренном п.3.3. Договора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се изменения и (или) дополнения к Договору оформляются Сторонами в письменной фор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ind w:firstLine="540"/>
        <w:rPr>
          <w:position w:val="-6"/>
          <w:sz w:val="24"/>
          <w:szCs w:val="24"/>
        </w:rPr>
      </w:pPr>
      <w:r>
        <w:rPr>
          <w:sz w:val="24"/>
          <w:szCs w:val="24"/>
        </w:rPr>
        <w:t xml:space="preserve">8.5. Договор составлен в 3 (трех) экземплярах, имеющих юридическую силу оригинала, вступает в силу с момента государственной регистрации настоящего договора в Управлении Федеральной службы государственной регистрации кадастра и картографии по Смоленской области (Управление Росреестра) и становится обязательным для Сторон, заключившим ег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spacing w:lineRule="auto" w:line="240" w:before="0" w:after="0"/>
        <w:jc w:val="center"/>
        <w:rPr/>
      </w:pPr>
      <w:r>
        <w:rPr/>
        <w:t>9. Юридические адреса и реквизиты Сторон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>
          <w:trHeight w:val="4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  <w:tr>
        <w:trPr>
          <w:trHeight w:val="3252" w:hRule="atLeast"/>
        </w:trPr>
        <w:tc>
          <w:tcPr>
            <w:tcW w:w="4785" w:type="dxa"/>
            <w:tcBorders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>
                <w:trHeight w:val="3252" w:hRule="atLeast"/>
              </w:trPr>
              <w:tc>
                <w:tcPr>
                  <w:tcW w:w="4785" w:type="dxa"/>
                  <w:tcBorders/>
                </w:tcPr>
                <w:tbl>
                  <w:tblPr>
                    <w:tblW w:w="4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</w:tblGrid>
                  <w:tr>
                    <w:trPr>
                      <w:trHeight w:val="3022" w:hRule="atLeast"/>
                    </w:trPr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муниципального образования «Краснинский район» Смоленской област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ИНН 6709000650   КПП 6709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ФК по Смоленской области (Администрация муниципального образования «Краснинский район» Смоленской области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л/с 02633008210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чет 40204810100000130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деление Смоленск г. Смоленск</w:t>
                        </w:r>
                      </w:p>
                      <w:p>
                        <w:pPr>
                          <w:pStyle w:val="TextBody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БИК 046614001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идический адрес: 216100 Смоленская область, п.Красный, ул.Карла Маркса, д.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255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center"/>
        <w:rPr/>
      </w:pPr>
      <w:r>
        <w:rPr/>
        <w:t>10. Подписи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>
          <w:trHeight w:val="36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одател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атор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 xml:space="preserve"> 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right="600" w:hanging="0"/>
      <w:jc w:val="center"/>
      <w:outlineLvl w:val="1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iy@admin-smolen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6:00Z</dcterms:created>
  <dc:creator>Хлебникова Анна Георгиевна</dc:creator>
  <dc:description/>
  <cp:keywords/>
  <dc:language>en-US</dc:language>
  <cp:lastModifiedBy>Mendurova</cp:lastModifiedBy>
  <cp:lastPrinted>2017-10-03T14:08:00Z</cp:lastPrinted>
  <dcterms:modified xsi:type="dcterms:W3CDTF">2018-03-15T05:14:00Z</dcterms:modified>
  <cp:revision>17</cp:revision>
  <dc:subject/>
  <dc:title>Территориальное управление Федерального агентства по управлению государственным имуществом в Смоленской области сообщает о  проведении торгов в форме аукциона, открытого по составу участников и по форме подачи предложения о цене по продаже права на заклю</dc:title>
</cp:coreProperties>
</file>