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31"/>
        <w:shd w:fill="auto" w:val="clear"/>
        <w:spacing w:lineRule="auto" w:line="240" w:before="0" w:after="0"/>
        <w:ind w:right="46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679" w:hanging="0"/>
        <w:rPr/>
      </w:pP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u w:val="single"/>
        </w:rPr>
        <w:t>22.02.2018 № 9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у «Развитие образова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6"/>
          <w:szCs w:val="26"/>
        </w:rPr>
        <w:t>молодежной политики  в муниципальн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и «Краснинский район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ленской области» на 2014- 2020 год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с постановлением  Администрации муниципального образования «Краснинский район» Смоленской области от   16 декабря 2016 года  № 600 «Об утверждении Порядка принятия решения о  разработке муниципальных программ, 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Краснинский район» Смолен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нести изменения в муниципальную программу</w:t>
      </w:r>
      <w:r>
        <w:rPr>
          <w:sz w:val="26"/>
          <w:szCs w:val="26"/>
        </w:rPr>
        <w:t xml:space="preserve"> «Развитие образования и молодежной политики в муниципальном образовании «Краснинский район» Смоленской области»  на 2014-2020 годы, утвержденную  постановлением Администрации муниципального образования «Краснинский район» Смоленской области  от 08  ноября      2017 года   № 62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В Паспорте муниципальной программы «Развитие образования и молодежной политики в муниципальном образовании «Краснинский район» Смоленской области» на 2014-2020 год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 позиции «Объемы  ассигнований  муниципальной  программы  (по годам реализации и в разрезе источников финансирования) паспорта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слова «Общий объем финансирования  программы составляет: 1016065,8 тыс. рублей, в том числе по годам реализ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2017 год - 163247,1 тыс. руб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в разрезе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а) Областной бюджет 72341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 - 99176,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б) муниципальный бюджет - 292652,5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17 - 64070,5 тыс. руб. 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нить словами «Общий объем финансирования  программы составляет: 1014606,5  тыс. рублей, в том числе по годам реализ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2017 год - 161787,8 тыс. руб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в разрезе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а) Областной бюджет 72300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7- 98766,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б) муниципальный бюджет - 291603,2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 – 63021,2 тыс. руб.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позиции  4. Обоснование ресурсного обеспеч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слова «На реализацию Программы необходимо 1016065,8  тыс. рублей, в том числе 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17 - 163247,1 тыс. руб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92652,5 тыс. рублей - средства бюджета муниципального образования «Краснинский район» Смоленской области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- 64070,5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723413,3 тыс. руб. - средства бюджета Смоленской области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2017 - 99176,6 тыс. руб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заменить словами «На реализацию Программы необходимо 1014606,5 тыс. рублей, в том числе 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2017 - 161787,8 тыс. руб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91603,2 тыс. рублей - средства бюджета муниципального образования «Краснинский район» Смоленской области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- 63021,2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723003,3 тыс. руб. - средства бюджета Смоленской области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7 - 98766,6 тыс.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В Паспорте </w:t>
      </w:r>
      <w:r>
        <w:rPr>
          <w:sz w:val="26"/>
          <w:szCs w:val="26"/>
          <w:lang w:eastAsia="en-US"/>
        </w:rPr>
        <w:t>обеспечивающей подпрограммы «Научно-методическое, аналитическое, информационное и организационное сопровождение муниципальной программы «Развитие образования и молодежной политики в муниципальном образовании «Краснинский район» Смоленской области» на 2014- 2020 год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слова «</w:t>
      </w:r>
      <w:r>
        <w:rPr>
          <w:sz w:val="26"/>
          <w:szCs w:val="26"/>
        </w:rPr>
        <w:t>Общий объем финансирования программы составляет 69666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 6502,1 тыс. руб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разрезе источников финансиров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en-US"/>
        </w:rPr>
        <w:t>областной бюджет - 31223,4  тыс. рублей, в том числе по годам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2017 - 891,0 тыс. руб.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б) муниципальный бюджет - 38442,6 тыс. руб., в том числе по годам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7 - 5611,1 тыс. руб.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заменить словами «Общий объем финансирования программы составляет 70029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 6865,4 тыс. руб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разрезе источников финансиров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en-US"/>
        </w:rPr>
        <w:t>областной бюджет - 31223,4  тыс. рублей, в том числе по годам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2017 -  891,0 тыс. руб.   </w:t>
      </w:r>
    </w:p>
    <w:p>
      <w:pPr>
        <w:pStyle w:val="Normal"/>
        <w:spacing w:lineRule="auto" w:line="240" w:before="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муниципальный бюджет - 38805,9 тыс. руб., в том числе по годам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7- 5974,4 тыс. руб.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 позиции 4. Обоснование ресурсного обеспечения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en-US"/>
        </w:rPr>
        <w:t>- слова «Объем финансового обеспечения обеспечивающей подпрограммы за счет всех источников составляет  69666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en-US"/>
        </w:rPr>
        <w:t>- средства муниципального бюджета - 38442,6 тыс.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en-US"/>
        </w:rPr>
        <w:t>- средства областного бюджета  -  31223,4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en-US"/>
        </w:rPr>
        <w:t xml:space="preserve">- 2017 год - 6502,1 тыс. рублей,   в том числе средства муниципального бюджета - 5611,1 тыс. рублей, средства областного бюджета - 891,0 тыс. рублей;  фонд оплаты труда из областного бюджета - 817,5 тыс. рублей; из муниципального бюджета - 4943,9 тыс. руб.» </w:t>
        <w:tab/>
        <w:t>заменить словами «Объем финансового обеспечения обеспечивающей подпрограммы за счет всех источников составляет  70029,3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en-US"/>
        </w:rPr>
        <w:t>- средства муниципального бюджета – 38805,9 тыс.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редства областного бюджета -  31223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2017 год - 6865,4 тыс. рублей,   в том числе средства муниципального бюджета - 5974,4 тыс. рублей, средства областного бюджета - 891,0 тыс. рублей;  фонд оплаты труда из областного бюджета - 817,5 тыс. рублей; из муниципального бюджета - 5184,4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В  Паспорте подпрограммы «Развитие дошкольного образования» муниципальной программы «Развитие образования и молодежной политики в муниципальном образовании «Краснинский район» Смоленской области, в позиции «Объемы ассигнований муниципальной программы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слова «Общий объем финансирования программы составляет 178552,5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 -  34270,4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разрезе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 областной бюджет - 86936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- 11883,1 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б) муниципальный бюджет - 91515,8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17 - 22387,3 тыс. руб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заменить словами «Общий объем финансирования программы составляет 17719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-  32911,2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разрезе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а)  областной бюджет – 86911,6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2017- 11858,0 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б) муниципальный бюджет – 90181,7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2017 – 21053,2 тыс.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позиции  4. Обоснование ресурсного обеспечения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слова  «Объем финансового обеспечения подпрограммы за  счет всех источников составляет 178552,5 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34270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редства бюджета муниципального образования «Краснинский район» Смоленской области  91515,8 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22387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редства бюджета Смоленской области 86936,7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11883,1 тыс. руб.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заменить словами «Объем финансового обеспечения подпрограммы за  счет всех источников составляет 177193,3 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32911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редства бюджета муниципального образования «Краснинский район» Смоленской области  90181,7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21053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редства бюджета Смоленской области 86911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7 - 11858,0 тыс.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В Паспорте Подпрограммы «Развитие общего образования» муниципальной программы «Развитие образования и молодежной политики в муниципальном образовании «Краснинский район» Смоленской области, в позиции «Объемы ассигнований муниципальной программы по годам реализации и в разрезе источников финансирования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слова «Общий  объем финансирования программы составляет 631676,7 тыс. руб., 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 - 99463,8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зрезе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а) областной бюджет - 525875,6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2017- 71593,4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Муниципальный бюджет- 105801,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017-27870,4 тыс. руб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заменить словами «Общий  объем финансирования программы составляет 631808,2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2017 - 99595,3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зрезе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а) областной бюджет - 525863,1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2017 - 71580,9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Муниципальный бюджет- 105945,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7 - 28014,4 тыс. руб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позиции 4. Обоснование ресурсного обеспечения  подпрограммы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слова «На реализацию Подпрограммы необходимо 631676,7 тыс. рублей, в том числе по годам: 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2017 - 99463,8 тыс. руб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из них: - средства местного бюджета -  105801,1 тыс. рублей, из них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    27870,4 тыс. руб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- средства областного бюджета - 525875,6 тыс. рублей, из них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2017 - 71593,4 тыс. руб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заменить словами «На реализацию Подпрограммы необходимо 631808,2 тыс. рублей, </w:t>
      </w:r>
      <w:r>
        <w:rPr>
          <w:sz w:val="26"/>
          <w:szCs w:val="26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/>
        <w:t>- 2017 - 99595,3 тыс. руб., из них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средства местного бюджета –  105945,1 тыс. рублей, </w:t>
      </w:r>
      <w:r>
        <w:rPr>
          <w:sz w:val="26"/>
          <w:szCs w:val="26"/>
        </w:rPr>
        <w:t>из них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   28014,4 тыс. руб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- средства областного бюджета – 525863,1 тыс. рублей,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7 – 71580,9 тыс. руб.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Паспорте подпрограммы «Развитие дополнительного образования»    муниципальной программы «Развитие образования и молодежной политики в муниципальном образовании «Краснинский район» Смоленской области,  в позиции «Объемы  ассигнований муниципальной программы  по годам реализации  и в разрезе источников финансирования»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лова «Общий объем финансирования программы составляет -57449,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8134,2 тыс. руб., в разрезе источников финансиров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бластной бюджет -1802,4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92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б) муниципальный бюджет - 55646,8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8041,7 тыс. руб.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заменить словами «Общий объем финансирования программы составляет - 57226,5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2017 - 7911,7  тыс. руб., в разрезе источников финансиров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бластной бюджет -1802,4 тыс. руб., в том числе по годам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7- 92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б) муниципальный бюджет – 55424,3 тыс. руб., в том числе по годам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7- 7819,2 тыс. руб.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5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позиции 4. Обоснование ресурсного обеспечения подпрограммы: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лова «На реализацию Подпрограммы необходимо 57449,0 тыс. рублей, из них средства местного бюджета 55646,8 тыс. рублей, в том числе по годам: 2017 - 8041,7 тыс. руб.»   </w:t>
        <w:tab/>
        <w:t>заменить словами  «На реализацию Подпрограммы необходимо 57226,5 тыс. рублей, из них средства местного бюджета 55424,3 тыс. рублей, в том числе по годам: 2017 - 7819,2 тыс. руб.».</w:t>
      </w:r>
    </w:p>
    <w:p>
      <w:pPr>
        <w:pStyle w:val="Normal"/>
        <w:widowControl w:val="false"/>
        <w:spacing w:lineRule="auto" w:line="240" w:before="0" w:after="0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6.   В паспорте   подпрограммы «Совершенствование системы устройства детей-сирот и детей,  оставшихся без попечения родителей, на воспитание в семьи и сопровождение выпускников  интернатных организаций» муниципальной программы «Развитие образования и молодежной политики в муниципальном образовании «Краснинский район» Смоленской области: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sz w:val="26"/>
          <w:szCs w:val="26"/>
        </w:rPr>
        <w:t>- слова «Общий объем финансирования программы составляет  48500,8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sz w:val="26"/>
          <w:szCs w:val="26"/>
        </w:rPr>
        <w:t xml:space="preserve">- 2017 - 8856,6 тыс. руб. </w:t>
      </w:r>
    </w:p>
    <w:p>
      <w:pPr>
        <w:pStyle w:val="Normal"/>
        <w:widowControl w:val="false"/>
        <w:spacing w:lineRule="auto" w:line="240" w:before="0" w:after="0"/>
        <w:ind w:right="-55" w:hanging="0"/>
        <w:rPr>
          <w:sz w:val="26"/>
          <w:szCs w:val="26"/>
        </w:rPr>
      </w:pPr>
      <w:r>
        <w:rPr>
          <w:sz w:val="26"/>
          <w:szCs w:val="26"/>
        </w:rPr>
        <w:t>- в разрезе источников финансирования: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sz w:val="26"/>
          <w:szCs w:val="26"/>
        </w:rPr>
        <w:t>а) областной бюджет  - 48500,8 тыс. руб., в том числе по годам: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sz w:val="26"/>
          <w:szCs w:val="26"/>
        </w:rPr>
        <w:t>- 2017- 8856,6 тыс. руб.»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sz w:val="26"/>
          <w:szCs w:val="26"/>
        </w:rPr>
        <w:tab/>
        <w:t>заменить словами «Общий объем финансирования программы составляет  48128,4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sz w:val="26"/>
          <w:szCs w:val="26"/>
        </w:rPr>
        <w:t xml:space="preserve">- 2017 -8 484,2 тыс. руб. </w:t>
      </w:r>
    </w:p>
    <w:p>
      <w:pPr>
        <w:pStyle w:val="Normal"/>
        <w:widowControl w:val="false"/>
        <w:spacing w:lineRule="auto" w:line="240" w:before="0" w:after="0"/>
        <w:ind w:right="-55" w:hanging="0"/>
        <w:rPr>
          <w:sz w:val="26"/>
          <w:szCs w:val="26"/>
        </w:rPr>
      </w:pPr>
      <w:r>
        <w:rPr>
          <w:sz w:val="26"/>
          <w:szCs w:val="26"/>
        </w:rPr>
        <w:t>- в разрезе источников финансирования: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sz w:val="26"/>
          <w:szCs w:val="26"/>
        </w:rPr>
        <w:t>а) областной бюджет -48128,4 тыс. руб., в том числе по годам:</w:t>
      </w:r>
    </w:p>
    <w:p>
      <w:pPr>
        <w:pStyle w:val="Normal"/>
        <w:widowControl w:val="false"/>
        <w:spacing w:lineRule="auto" w:line="240" w:before="0" w:after="0"/>
        <w:ind w:right="-55" w:hanging="0"/>
        <w:rPr>
          <w:sz w:val="26"/>
          <w:szCs w:val="26"/>
        </w:rPr>
      </w:pPr>
      <w:r>
        <w:rPr>
          <w:sz w:val="26"/>
          <w:szCs w:val="26"/>
        </w:rPr>
        <w:t>- 2017 - 8484,2 тыс. руб.».</w:t>
      </w:r>
    </w:p>
    <w:p>
      <w:pPr>
        <w:pStyle w:val="Normal"/>
        <w:widowControl w:val="false"/>
        <w:spacing w:lineRule="auto" w:line="240" w:before="0" w:after="0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6"/>
          <w:szCs w:val="26"/>
        </w:rPr>
        <w:t>Глав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                                                                                               В.Н. Поп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rFonts w:eastAsia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2:00Z</dcterms:created>
  <dc:creator>Ekonom</dc:creator>
  <dc:description/>
  <cp:keywords/>
  <dc:language>en-US</dc:language>
  <cp:lastModifiedBy>Черненкова М А</cp:lastModifiedBy>
  <cp:lastPrinted>2018-02-20T17:11:00Z</cp:lastPrinted>
  <dcterms:modified xsi:type="dcterms:W3CDTF">2018-03-02T06:56:00Z</dcterms:modified>
  <cp:revision>3</cp:revision>
  <dc:subject/>
  <dc:title>О внесении изменений в</dc:title>
</cp:coreProperties>
</file>