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нваря 2017 года  № 3 осн.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ов, работ, услуг для нужд Финанс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Администрации 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инский район» Смоле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и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статьей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г. №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0 закупок товаров, работ, услуг», Постановлением Администрации муниципального образования «Краснинский район» Смоленской области от 30.12.2015г. №514 «Об утверждении Порядка формирования, утверждения, ведения и размещения в единой информационной системе в сфере закупок планов-графиков закупок товаров, работ, услуг для обеспечения муниципальных нужд муниципального образования «Краснинский район» Смоленской области»в целях надлежащего осуществления закупок товаров, работ, услуг для муниципальных нуж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нужд Финансового управления Администрации муниципального образования «Краснинский район» Смоленской области на 2017 год (далее – план-график) согласно прилож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ому управляющему – Е.В. Матюковой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план-графикв единой информационной системе в установленный законодательством срок;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внесение изменений в план-график и их размещение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закупки товаров, работ, услуг, которые не предусмотрены планом-графиком или не соответствуют указанным в нем данным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начальника отдела прогнозирования и анализа доходов Зиновьеву Елену Алексеев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инский район» Смоленской области                                               Т.И. Несте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52:00Z</dcterms:created>
  <dc:creator>Матюкова ЕВ</dc:creator>
  <dc:description/>
  <cp:keywords/>
  <dc:language>en-US</dc:language>
  <cp:lastModifiedBy>Рыбакова</cp:lastModifiedBy>
  <cp:lastPrinted>2016-12-12T16:39:00Z</cp:lastPrinted>
  <dcterms:modified xsi:type="dcterms:W3CDTF">2017-06-16T06:27:00Z</dcterms:modified>
  <cp:revision>4</cp:revision>
  <dc:subject/>
  <dc:title/>
</cp:coreProperties>
</file>