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shd w:fill="FFFFFF" w:val="clear"/>
        <w:spacing w:before="10" w:after="0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«КРАСНИ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10" w:after="0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00"/>
          <w:spacing w:val="42"/>
          <w:sz w:val="32"/>
          <w:szCs w:val="32"/>
        </w:rPr>
      </w:pPr>
      <w:r>
        <w:rPr>
          <w:b/>
          <w:color w:val="000000"/>
          <w:spacing w:val="42"/>
          <w:sz w:val="32"/>
          <w:szCs w:val="32"/>
        </w:rPr>
      </w:r>
    </w:p>
    <w:tbl>
      <w:tblPr>
        <w:tblW w:w="80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4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июля  2017г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осн.д.</w:t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TextBody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TextBody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ind w:right="5528" w:hanging="0"/>
        <w:jc w:val="both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ind w:right="5528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кодов подвидов доходов по видам доходов, главными администраторами которых являются органы местного самоуправления муниципального образования   «Краснинский район» Смоленской области 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кодов подвидов доходов по видам доходов, главными администраторами которых являются органы местного самоуправления муниципального образования «Краснинский район» Смоленской области 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рогнозирования и анализа доходов  (Е.А. Зиновьевой) довести настоящий приказ в срок до 25 июля 2017 года до главных администраторов доходов бюджета муниципального района и Управления Федерального казначейства по Смолен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Приказ Финансового управления Администрации муниципального образования «Краснинский район» Смоленской области от 26.10.2015 № 41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ий приказ разместить на официальном сайте Администрации муниципального образования «Краснинский район» Смоленской области в информационно-коммуникационной сети «Интернет» в разделе  «Финансовое управление» в срок до 30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рас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Т.И. Несте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Администрации муниципального образования «Краснинский район»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0. 2015 № 41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подвидов доходов по видам доходов, поступающих в бюджет муниципального района, главными администраторами которых являются органы местного самоуправления муниципального образования «Краснин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доходов, закрепленные за органами местного самоуправления муниципального образования «Краснинский район» Смоленской области,  детализируемые по кодам подвидов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, код подвида дохо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дохода, подвида дохода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5"/>
      </w:tblGrid>
      <w:tr>
        <w:trPr>
          <w:tblHeader w:val="true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08 07150 01 0000 1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08 07150 01 1000 1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08 07150 01 4000 1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13 05 00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11 05013 05 01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11 05013 05 02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ени, проценты и штрафы по соответствующему платежу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13 10 00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 земельных участк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13 10 01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 земельных участков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13 10 02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 земельных участков (пени, проценты и штрафы по соответствующему платежу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13 13 00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 земельных участк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 11 05013 13 01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 земельных участков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 11 05013 13 02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 земельных участков (пени, проценты и штрафы по соответствующему платежу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35 05 00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75 05 00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11 05075 05 01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  <w:r>
              <w:rPr>
                <w:sz w:val="26"/>
              </w:rPr>
              <w:t xml:space="preserve">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11 05075 05 02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  <w:r>
              <w:rPr>
                <w:sz w:val="26"/>
              </w:rPr>
              <w:t xml:space="preserve"> (пени, проценты и штрафы по соответствующему платежу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11 05075 10 00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75 10 01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  <w:r>
              <w:rPr>
                <w:sz w:val="26"/>
              </w:rPr>
              <w:t xml:space="preserve">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1 05075 10 02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  <w:r>
              <w:rPr>
                <w:sz w:val="26"/>
              </w:rPr>
              <w:t xml:space="preserve"> (пени, проценты и штрафы по соответствующему платежу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11 05075 13 00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11 05075 13 01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  <w:r>
              <w:rPr>
                <w:sz w:val="26"/>
              </w:rPr>
              <w:t xml:space="preserve">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11 05075 13 02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  <w:r>
              <w:rPr>
                <w:sz w:val="26"/>
              </w:rPr>
              <w:t xml:space="preserve"> (пени, проценты и штрафы по соответствующему платежу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 11 05313 05 0000 12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1 13 02995 05 0000 1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1 14 02052 05 0000 4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1 14 02053 05 0000 4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1 14 02058 05 0000 4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1 14 02052 05 0000 44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1 14 02053 05 0000 44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1 14 06013 05 0000 4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1 14 06013 05 0100 4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(с</w:t>
            </w:r>
            <w:r>
              <w:rPr/>
              <w:t>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1 14 06013 05 0200 4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  <w:r>
              <w:rPr>
                <w:sz w:val="26"/>
              </w:rPr>
              <w:t>(пени, проценты и штрафы по соответствующему платежу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13 10 0000 4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сельских поселени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 14 06013 10 0100 4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сельских поселений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 14 06013 10 0200 4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сельских поселений (пени, проценты и штрафы по соответствующему платежу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 14 06013 13 0000 4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городских поселени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 14 06013 13 0100 4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городских поселений (сумма платежа (перерасчеты и задолженность по соответствующему платежу)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 14 06013 13 0200 4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городских поселений (пени, проценты и штрафы по соответствующему платежу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1 14 06326 05 0000 4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6 18050 05 0000 14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6 23051 05 0000 14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1 16 32000 05 0000 14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6 33050 05 0000 14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6 46000 05 0000 14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16 90050 05 0000 14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* В случае заполнения платежного документа плательщиком с указанием кода подвида доходов, отличного от кодов подвида доходов «0100», «0200» суммы зачисляются на код подвида «0100»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140" w:leader="none"/>
      </w:tabs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4:00Z</dcterms:created>
  <dc:creator>Зиновьева</dc:creator>
  <dc:description/>
  <cp:keywords/>
  <dc:language>en-US</dc:language>
  <cp:lastModifiedBy>Рыбакова</cp:lastModifiedBy>
  <cp:lastPrinted>2017-07-24T11:26:00Z</cp:lastPrinted>
  <dcterms:modified xsi:type="dcterms:W3CDTF">2017-08-18T11:59:00Z</dcterms:modified>
  <cp:revision>4</cp:revision>
  <dc:subject/>
  <dc:title>ФИНАНСОВОЕ УПРАВЛЕНИЕ АДМИНИСТРАЦИИ</dc:title>
</cp:coreProperties>
</file>