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КРАСНИНСКИЙ   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7 №  62  осн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утверждении      Методики      расч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ных ассигнований бюджета муниципального района, необходимых для исполнения бюджетов действующих и принимаемых обязательств на 2018 год и плановый период 2019 и 2020 годов, и Методических рекомендаций по составлению обоснований бюджетных ассигнований главных распорядителей средств бюджета муниципального района на 2018 и на плановый период 2019 и 2020 годов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а 1 статьи 174.2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Методику расчета бюджетных ассигнований бюджета муниципального района, необходимых для исполнения бюджетов действующих и принимаемых обязательств на 2018 год и плановый период 2019 и 2020 годо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составлению обоснований бюджетных ассигнований главных распорядителей средств бюджета муниципального района на 2018 год и плановый период 2019 и 2020 г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Заместителю начальника –начальнику бюджетного отдела Финансового управления Администрации          муниципального образования  «Краснинский район» Смол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градовой И.Д. довести настоящий приказ до главных распорядителей средств бюджета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 Финансового управления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        муниципального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Краснинский район»</w:t>
      </w:r>
    </w:p>
    <w:p>
      <w:pPr>
        <w:pStyle w:val="ConsPlusNormal"/>
        <w:widowControl/>
        <w:tabs>
          <w:tab w:val="clear" w:pos="708"/>
          <w:tab w:val="left" w:pos="834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оленской области                                                                               Т.И.Нестеренкова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680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иказом Финансового управления         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разования  «Краснинский район»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моленской област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 31.10.2017  № 6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бюджетных ассигнований бюджета муниципального района, необходимых для исполнения бюджетов действующих и принимаемых обязательств на 2018 год и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Методика планирования бюджетных ассигнований бюджета муниципального района (далее- Методика) на 2018 год и на плановый период 2019 и 2020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о статьей 174.2 Бюджетного кодекса Российской Федерации в целях установления и обеспечения единой методологической базы расчета расходов бюджета муниципального района в разрезе субъектов бюджетного планирования , бюджетовдействующих и принимаем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бюджетных ассигнований бюджета муниципального района на 2018 год и на плановый период 2019 и 2020 годов осуществляют субъекты бюджетного планирования в соответствии с расходными обязательствами, установленными федеральным законодательством, нормативно правовыми актами Смоленской области, муниципальными нормативно-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Объем бюджетных ассигнований, предусматриваемый на 2018 год и на плановый период 2019 и 2020 годов для исполнения расходных обязательств муниципального образования «Краснинский район» Смоленской области определяется исходя из прогнозируемого годового объема налоговых и неналоговых доходов бюджета муниципального района,  </w:t>
      </w:r>
      <w:r>
        <w:rPr>
          <w:bCs/>
          <w:sz w:val="28"/>
          <w:szCs w:val="28"/>
        </w:rPr>
        <w:t>дотации бюджету муниципального района на выравнивание бюджетной обеспеченности, дотации бюджету муниципального района на сбалансированность, и планируемого объема поступлений источников финансирования дефицита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Настоящей Методикой предлагается расчет базовых проектировок бюджетных ассигнований по соответствующим направлениям расходов на 2018 год и на плановый период 2019 и 2020 годов, которые в последующем могут подлежать корректировке с учетом решений, принятых на заседаниях Краснинской районной Думы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6.Планирование  бюджетных ассигнований за счет межбюджетных трансфертов, предоставляемых из федерального и областного бюджетов, осуществляется на основе проекта закона Смоленской области </w:t>
      </w:r>
      <w:r>
        <w:rPr>
          <w:sz w:val="28"/>
          <w:szCs w:val="28"/>
        </w:rPr>
        <w:t>на 2018 год и на плановый период 2019 и 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ет объема бюджетных ассигнований</w:t>
      </w:r>
    </w:p>
    <w:p>
      <w:pPr>
        <w:pStyle w:val="Normal"/>
        <w:ind w:left="5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2018-2020 годы предусматривается исходя из объема бюджетных ассигнований на 01.09.2017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пределение базового объема бюджетных ассигнований на 2018-2020 год исходя из необходимости финансового обеспечения действующих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точнение базовых объемов бюджетных ассигнований на 2018-2020 годы производи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плата труда лиц, замещающих муниципальные должности, должности муниципальной службы в Администрации муниципального образования «Краснинский район» Смоленской области и ее структурных подразделениях предусматривается в соответствии с решением Краснинской районной Думы от 10.12.2009  № 41 «Об установлении размеров должностных окладов и размеров дополнительных выплат муниципальным служащим  органов местного самоуправления муниципального образования «Краснинский район» Смоленской области » (с учетом внесенных изменений) в пределах нормативов, установленных постановлением Администрации Смоленской области 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гласно утвержденным штатным расписаниям   с  индекс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8 - на 4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9 - на  уровн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- на уровн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плата труда работников, не замещающих должности муниципальной службы и исполняющих обязанности по техническому обеспечению деятельности Администрации муниципального образования «Краснинский район» Смоленской области и ее структурных подразделений, предусматривается в соответствии с постановлением Администрации муниципального образования «Краснинский район» Смоленской области от 25.10.2011 № 480 «Об оплате труда работников,, исполняющих обязанности по техническому обеспечению  деятельности  Администрации муницпального образования «Краснинский район» Смоленской области » (с учетом внесенных изменений), согласно утвержденным штатным расписаниям с индекс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8 - на 4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9 - на уровн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- на уровн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плата труда отдельных категорий работников муниципальных бюджетных учреждений сферы образования и культуры определяется с учетом требований Указа Президента Российской Федерации от 7 мая 2012 года № 597 «О мероприятиях по реализации государственной социальной политики» с соблюдением соотношений средней заработной платы работников учреждений и средней заработной платы по Смоленской области, предусмотренных «дорожными картами» вышеуказанных отрас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плата труда лиц, не перечисленных в подпунктах 2.2.1 – 2.2.3 предусматривается согласно утвержденным штатным расписаниям с индекс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8 - на 4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9 - на уровн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- на уровн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Начисления страховых взносов на фонд оплаты труда на 2018-2020 годы планируются в размере 30,2% от объема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Расходы на предоставление бесплатного питания учащимся 1-4 классов муниципальных общеобразовательных учреждений планируются исходя из  157 дней функционирования и 27 рублей стоимости питания в день на одного  учащегося  из расчета  обучающихся по состоянию на 01.09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Расходы на инвестиционные объекты муниципальной собственности на 2018 год планируются только на завершение заключенных долгосрочных контрактов на выполнение работ (оказание услуг) с длительным производственным циклом для муниципальных нужд муниципального образования «Краснинский район» Смоленской области, заключенных по состоянию на 01.09.2017. На 2019-2020 годы расходы, связанные с капитальными вложениями в новые объекты, предусматриваются в случае наличия проектно-сметной документации 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Расходы на коммунальные услуги на 2018 год предусматриваются исходя из расходов, предусмотренных на 2017 год (в действующих условиях) с учетом роста тарифов, на 2019 - 2020 годы  - на уровн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Расходы на выплату пенсий за выслугу лет, установленные в соответствии с решением Краснинской районной Думы от 29.01.2008 № 8 «Об уполномоченном органе Местного самоуправления по назначению , расчету и  выплате пенсии за выслугу лет лицам, замещавшим муниципальные должности, должности муниципальной службы (муниципальные должности, муниципальные службы)» предусматриваются, исходя из ожидаемого количества получателей в 2018 году без   индек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Расходы на содержание органов местного самоуправления, планируются  в размере 2,82 процента от общей суммы налоговых доходов бюджета муниципального района (за исключением акцизов на автомобильный и прямогонный бензин, дизельное топливо , моторные масла для дизельных и(или) карбюраторных (инжекторных)  двигателей , производимые на территории Российской Федерации) и дотации на выравнивание бюджетной обеспеченности муниципальн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Расходы на уплату налогов органами местного самоуправления муниципального образования «Краснинский район» Смоленской области, муниципальными казенными учреждениями, бюджетными  учреждениями предусматриваются исходя из фактических расходов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При формировании бюджетных ассигнований на 2018-2020 г.г. не учитываются разовые расходы, производимые в 2017 году в соответствии с решениями  Краснинской районной Думы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3. Бюджетные ассигнования на обслуживание муниципального долга муниципального образования «Краснинский район» Смоленской области  определяются исходя из действующих договоров, определяющих условия привлечения и исполнения муниципальных долговых обязательств муниципального образования «Краснинский район» Смоленской области, а также на основании прогноза объема и условий муниципальных заимствований на 2018 год и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Расходы на финансирование мероприятий муниципальных программ в 2018 – 2020 годах, не указанных в подпунктах 2.2.1 –2. 2.13, учитываются в объемах предусмотренных в паспортах муниципальных программ (проектах изменений в указанные па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5. Формирование муниципального задания на оказание муниципальных услуг (выполнение работ) в отношении муниципальных учреждений муниципального образования «Краснинский район» Смоленской области осуществляется в соответствии с ведомственными перечнями муниципальных услуг и работ, оказываемых и выполняемых муниципальными учреждениями муниципального образования «Крас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6. Расходы, не перечисленные в пунктах 2.2.1 –2.2.14 на 2018 год и плановый период 2019 и 2020 годов предусматриваются на уровне 2017 года без индексации (КОСГУ 225,226, 340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необходимости увеличения действующих обязательств или при планировании новых расходных обязательств (в том числе новой сети муниципальных учреждений), в обязательном порядке прилагается расчет и обоснование необходимости увеличения (включения) вышеуказанных расходов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      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образования  «Краснинский район»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от                 .2017             №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авлению обоснований бюджетных ассигнований главных распоряди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на 2018 год и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Методические рекомендации по составлению обоснований бюджетных ассигнований главных распорядителей средств бюджета муниципального образования «Краснинскийрайон» Смоленской области на 2018 год и плановый период 2019 и 2020 годов (далее – Методические рекомендации) разработаны в целях методического обеспечения составления обоснований бюджетных ассигнований главных распорядителей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бюджетных ассигнований главных распорядителей средств бюджета муниципального  района  – документ, характеризующий бюджетные ассигнования главных распорядителей средств бюджета муниципального  района 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 указываются в тысячах рублей с одним знаком после запятой.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Обоснование объемов бюджетных ассигнований  на оплату  труда лиц, замещающих муниципальные должности и лиц, замещающих должности муниципальной службы осуществляется по форме согласно приложению № 1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Обоснование объемов бюджетных ассигнований  на оплату  труда лиц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осуществляется по форме согласно приложению № 2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ов бюджетных ассигнований  на заработную плату работникам муниципальных учреждений осуществляется по форме согласно приложению № 3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боснование объемов бюджетных ассигнований  по перечню строек и объектов для включения в инвестиционный перечень на очередной финансовый год и плановый период осуществляется по форме согласно приложению № 4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Обоснование объемов бюджетных ассигнований  на оплату тепловой энергии, электрической энергии, природного газа, водоснабжения осуществляется по форме согласно приложению № 5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sz w:val="28"/>
          <w:szCs w:val="28"/>
        </w:rPr>
        <w:t>Обоснование объемов бюджетных ассигнований  на исполнение публичных нормативных обязательств осуществляется по форме согласно приложению № 6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ов бюджетных ассигнований  на содержание органов местного самоуправления осуществляется по форме согласно приложению №7 к настоящим Методическим рекомендациям.</w:t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sz w:val="28"/>
          <w:szCs w:val="28"/>
        </w:rPr>
        <w:t>Обоснование объемов бюджетных ассигнований  на уплату налогов</w:t>
      </w:r>
      <w:r>
        <w:rPr/>
        <w:t xml:space="preserve">  </w:t>
      </w:r>
      <w:r>
        <w:rPr>
          <w:sz w:val="28"/>
          <w:szCs w:val="28"/>
        </w:rPr>
        <w:t>органами местного самоуправления, муниципальными казенными учреждениями,бюджетными учреждениями осуществляется по форме согласно приложению № 8 к настоящим Методическим рекомендациям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боснование объемов бюджетных ассигнований  на муниципальные программы, в том числе в разрезе основных мероприятий  расходов) осуществляется по форме согласно приложению № 9 к настоящим Методическим рекоменд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 Обоснование объемов бюджетных ассигнований  на другие расходы </w:t>
      </w:r>
      <w:r>
        <w:rPr/>
        <w:t xml:space="preserve"> </w:t>
      </w:r>
      <w:r>
        <w:rPr>
          <w:sz w:val="28"/>
          <w:szCs w:val="28"/>
        </w:rPr>
        <w:t xml:space="preserve"> (мероприятия) осуществляется по форме согласно приложению № 10 к настоящим Методическим рекоменд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400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Методическим рекомендациям по составлению обоснований бюджетных ассигнований главных распорядителей  средств бюджета муниципального района   на 2018 год и на плановый период 2019 и 2020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</w:t>
        <w:br/>
        <w:t>ОБЪЕМОВ БЮДЖЕТНЫХ АССИГНОВАНИЙ НА ОПЛАТУ ТРУДА ЛИЦ, ЗАМЕЩАЮЩИХ МУНИЦИПАЛЬНЫЕ ДОЛЖНОСТИ И ЛИЦ,</w:t>
      </w:r>
      <w:r>
        <w:rPr/>
        <w:t xml:space="preserve"> </w:t>
      </w:r>
      <w:r>
        <w:rPr>
          <w:rFonts w:cs="Times New Roman" w:ascii="Times New Roman" w:hAnsi="Times New Roman"/>
          <w:b/>
        </w:rPr>
        <w:t>ЗАМЕЩАЮЩИХ ДОЛЖНОСТ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080"/>
        <w:gridCol w:w="904"/>
        <w:gridCol w:w="851"/>
        <w:gridCol w:w="905"/>
        <w:gridCol w:w="1366"/>
        <w:gridCol w:w="1365"/>
        <w:gridCol w:w="1080"/>
        <w:gridCol w:w="1095"/>
        <w:gridCol w:w="960"/>
        <w:gridCol w:w="1172"/>
        <w:gridCol w:w="992"/>
        <w:gridCol w:w="1418"/>
      </w:tblGrid>
      <w:tr>
        <w:trPr>
          <w:trHeight w:val="9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, цел. ст., вид расходов, 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штатная численность (наименование долж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за классный ч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ыслугу л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ОУ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работу со сведениями, составляю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ми гос. тайн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ый ФОТ на 2017 го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на очередной финансовый год и плановый период</w:t>
            </w:r>
          </w:p>
        </w:tc>
      </w:tr>
      <w:tr>
        <w:trPr>
          <w:trHeight w:val="4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(наименование должности)</w:t>
        <w:tab/>
        <w:tab/>
        <w:tab/>
        <w:tab/>
        <w:tab/>
        <w:tab/>
        <w:tab/>
        <w:tab/>
        <w:t xml:space="preserve">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220"/>
      </w:tblGrid>
      <w:tr>
        <w:trPr/>
        <w:tc>
          <w:tcPr>
            <w:tcW w:w="11088" w:type="dxa"/>
            <w:tcBorders/>
          </w:tcPr>
          <w:p>
            <w:pPr>
              <w:pStyle w:val="ConsPlusTitle"/>
              <w:snapToGrid w:val="false"/>
              <w:ind w:right="-19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ind w:right="-19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ind w:right="-19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ind w:right="-19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ind w:right="-19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ind w:right="-19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 Методическим рекомендациям по составлению обоснований бюджетных ассигнований главных распорядителей  средств бюджета муниципальн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 на 2017 год и на  плановый период  2019 и 2020 годов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ОСНОВАНИЕ</w:t>
        <w:br/>
        <w:t>ОБЪЕМОВ БЮДЖЕТНЫХ АССИГНОВАНИЙ НА ОПЛАТУ ТРУДА РАБОТНИКОВ, ЗАМЕЩАЮЩИХ ДОЛЖНОСТИ, НЕ ЯВЛЯЮЩИЕСЯ ДОЛЖНОСТЯМИ  МУНИЦИПАЛЬНОЙ СЛУЖБЫ И ИСПОЛНЯЮЩИХ ОБЯЗАННОСТИ ПО ТЕХНИЧЕСКОМУ ОБЕСПЕЧЕНИЮ ДЕЯТЕЛЬНОСТИ ОРГАНОВ МЕСТНОГО САМОУПРАВ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ный распорядитель бюджетных средств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992"/>
        <w:gridCol w:w="850"/>
        <w:gridCol w:w="1134"/>
        <w:gridCol w:w="1080"/>
        <w:gridCol w:w="1260"/>
        <w:gridCol w:w="1080"/>
        <w:gridCol w:w="1684"/>
        <w:gridCol w:w="1150"/>
        <w:gridCol w:w="1260"/>
        <w:gridCol w:w="1275"/>
        <w:gridCol w:w="1276"/>
      </w:tblGrid>
      <w:tr>
        <w:trPr>
          <w:trHeight w:val="9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, цел. ст., вид расходов, КОСГ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штатная численность (наименование долж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ыслугу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особые условия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 при предоставлении ежегодного оплачиваемого отпуска и материальная помощ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ый ФОТ на 2017 год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на очередной финансовый год и плановы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(наименование должности)</w:t>
        <w:tab/>
        <w:tab/>
        <w:tab/>
        <w:tab/>
        <w:tab/>
        <w:tab/>
        <w:tab/>
        <w:tab/>
        <w:t xml:space="preserve">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400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Методическим рекомендациям по составлению обоснований бюджетных ассигнований главных распорядителей  средств бюджета муниципального района   на 2018 год и на плановый период 2019 и 2020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БЮДЖЕТНЫХ АССИГНОВАНИЙ НА ЗАРАБОТНУЮ ПЛАТУ  РАБОТНИКОВ МУНИЦИПА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66"/>
        <w:gridCol w:w="666"/>
        <w:gridCol w:w="591"/>
        <w:gridCol w:w="567"/>
        <w:gridCol w:w="567"/>
        <w:gridCol w:w="666"/>
        <w:gridCol w:w="752"/>
        <w:gridCol w:w="668"/>
        <w:gridCol w:w="552"/>
        <w:gridCol w:w="623"/>
        <w:gridCol w:w="567"/>
        <w:gridCol w:w="668"/>
        <w:gridCol w:w="725"/>
        <w:gridCol w:w="627"/>
        <w:gridCol w:w="627"/>
        <w:gridCol w:w="627"/>
        <w:gridCol w:w="627"/>
        <w:gridCol w:w="627"/>
        <w:gridCol w:w="716"/>
        <w:gridCol w:w="627"/>
        <w:gridCol w:w="627"/>
        <w:gridCol w:w="627"/>
        <w:gridCol w:w="4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я персонала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од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 год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тная численность, челове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численность работников, челове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средств, (тыс. руб.)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тная численность, челове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численность работников,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средств, (тыс.руб.) 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ом числе: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тная численность, челове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численность работников, челове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средств, (тыс.руб.) 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тная численность, челове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численность работников, челове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средств, (тыс.руб.) 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>
          <w:trHeight w:val="19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исочного состава (без внешних совместител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шних совместителей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исочного состава (без внешних совместителе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шних совместителей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исочного состава (без внешних совместителе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шних совместителе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исочного состава (без внешних совместителе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шних совместителе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 2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едагогических работников образовательных учреждений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едагогических работников дошкольных образовательных учреждений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едагогических работников 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ботников учреждений культуры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уководителей, заместителей, главных бухгалтеров учреждений (за исключением педработ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х работников, не указанных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(наименование должности)</w:t>
        <w:tab/>
        <w:tab/>
        <w:tab/>
        <w:tab/>
        <w:t xml:space="preserve">  </w:t>
        <w:tab/>
        <w:tab/>
        <w:tab/>
        <w:t xml:space="preserve">               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сполнитель: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  (подпись)        (расшифровка подписи)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Тел: 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 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етодическим рекомендациям по составл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оснований бюджетных ассигнований главных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дителей  средств бюджета муниципального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на 2018 год и на плановый период 2019 и 2020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</w:t>
        <w:br/>
        <w:t>БЮДЖЕТНЫХ АССИГНОВАНИЙ ПО ПЕРЕЧНЮ СТРОЕК И ОБЪЕКТОВ ДЛЯ ВКЛЮЧЕНИЯ В ИНВЕСТИЦИОННЫЙ ПЕРЕЧЕНЬ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3"/>
        <w:gridCol w:w="1559"/>
        <w:gridCol w:w="1418"/>
        <w:gridCol w:w="1559"/>
        <w:gridCol w:w="1559"/>
        <w:gridCol w:w="1701"/>
        <w:gridCol w:w="1559"/>
        <w:gridCol w:w="1418"/>
        <w:gridCol w:w="1417"/>
      </w:tblGrid>
      <w:tr>
        <w:trPr>
          <w:trHeight w:val="17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на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строительства/год планируемого окончани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 в ценах ___ года (разработки П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а, приведенная к уровню цен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ных средств на начало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метной стоимости  строительства объекта на начало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йствующие обязательства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инимаемые обязательства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(наименование должности)</w:t>
        <w:tab/>
        <w:tab/>
        <w:tab/>
        <w:tab/>
        <w:tab/>
        <w:tab/>
        <w:tab/>
        <w:tab/>
        <w:t xml:space="preserve">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220"/>
        <w:gridCol w:w="385"/>
        <w:gridCol w:w="1574"/>
      </w:tblGrid>
      <w:tr>
        <w:trPr/>
        <w:tc>
          <w:tcPr>
            <w:tcW w:w="16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2"/>
              <w:gridCol w:w="4500"/>
            </w:tblGrid>
            <w:tr>
              <w:trPr/>
              <w:tc>
                <w:tcPr>
                  <w:tcW w:w="11482" w:type="dxa"/>
                  <w:tcBorders/>
                </w:tcPr>
                <w:p>
                  <w:pPr>
                    <w:pStyle w:val="ConsPlusTitle"/>
                    <w:snapToGrid w:val="false"/>
                    <w:ind w:right="-19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  <w:p>
                  <w:pPr>
                    <w:pStyle w:val="ConsPlusTitle"/>
                    <w:snapToGrid w:val="false"/>
                    <w:ind w:right="-19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  <w:p>
                  <w:pPr>
                    <w:pStyle w:val="ConsPlusTitle"/>
                    <w:snapToGrid w:val="false"/>
                    <w:ind w:right="-19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риложение № 5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к Методическим рекомендациям по составлению обоснований бюджетных ассигнований главных распорядителей  средств бюджета муниципального района на 2018 год и на  плановый период 2019 и 2020 годов </w:t>
                  </w:r>
                </w:p>
              </w:tc>
            </w:tr>
          </w:tbl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БЪЕМОВ БЮДЖЕТНЫХ АССИГНОВАНИЙ НА ОПЛАТУ ТЕПЛОВОЙ ЭНЕРГИИ, ЭЛЕКТРИЧЕСКОЙ ЭНЕРГИ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, ВОДОСНАБЖ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лавный распорядитель бюджетных средств ________________</w:t>
            </w:r>
          </w:p>
          <w:tbl>
            <w:tblPr>
              <w:tblW w:w="1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432"/>
              <w:gridCol w:w="716"/>
              <w:gridCol w:w="1097"/>
              <w:gridCol w:w="736"/>
              <w:gridCol w:w="709"/>
              <w:gridCol w:w="709"/>
              <w:gridCol w:w="709"/>
              <w:gridCol w:w="570"/>
              <w:gridCol w:w="1074"/>
              <w:gridCol w:w="1077"/>
              <w:gridCol w:w="687"/>
              <w:gridCol w:w="567"/>
              <w:gridCol w:w="992"/>
              <w:gridCol w:w="850"/>
              <w:gridCol w:w="897"/>
              <w:gridCol w:w="14"/>
              <w:gridCol w:w="649"/>
              <w:gridCol w:w="1109"/>
              <w:gridCol w:w="14"/>
              <w:gridCol w:w="1013"/>
            </w:tblGrid>
            <w:tr>
              <w:trPr>
                <w:cantSplit w:val="true"/>
              </w:trPr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именование показателя 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вщика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расходов по БК</w:t>
                  </w:r>
                </w:p>
              </w:tc>
              <w:tc>
                <w:tcPr>
                  <w:tcW w:w="2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3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3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>
                <w:trHeight w:val="1855" w:hRule="atLeast"/>
                <w:cantSplit w:val="true"/>
              </w:trPr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, подразде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ерации сектора государственного управлен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потреб-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ния (в натура-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ьном выражени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риф за единицу потребления с НДС (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бюджетных ассигнований (тыс. 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потребления (в натуральном выражении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эффициент индексации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тариф за единицу потребления с НДС (руб.) гр.6*гр.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бюджетных ассигнований (тыс. руб.) гр.8* гр.10/ 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потребления (в натуральном выражен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эффициент индекс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тариф за единицу потребления с НДС (руб.) гр.10*гр.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бюджетных ассигнований (тыс. руб.) гр.12*гр.14/ 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потребления (в натуральном выражении)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эффициент индексации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тариф за единицу потребления с НДС (руб.) гр.14*гр.17</w:t>
                  </w:r>
                </w:p>
              </w:tc>
              <w:tc>
                <w:tcPr>
                  <w:tcW w:w="1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бюджетных ассигнований (тыс. руб.) гр.16*ггр.18/ 1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вая энергия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тепловая энергия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ая энергия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электрическая энергия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ный газ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риродный газ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1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снабжение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водоснабжение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________________________</w:t>
              <w:tab/>
              <w:tab/>
              <w:tab/>
              <w:tab/>
              <w:tab/>
              <w:tab/>
              <w:tab/>
              <w:tab/>
              <w:t xml:space="preserve">    ___________  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     (наименование должности)</w:t>
              <w:tab/>
              <w:tab/>
              <w:tab/>
              <w:tab/>
              <w:tab/>
              <w:tab/>
              <w:tab/>
              <w:t xml:space="preserve">      (подпись)    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_______________________</w:t>
              <w:tab/>
              <w:tab/>
              <w:tab/>
              <w:tab/>
              <w:tab/>
              <w:tab/>
              <w:tab/>
              <w:tab/>
              <w:t xml:space="preserve">     ___________   ________________________</w:t>
            </w:r>
          </w:p>
          <w:p>
            <w:pPr>
              <w:pStyle w:val="ConsPlusNonformat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) </w:t>
              <w:tab/>
              <w:tab/>
              <w:tab/>
              <w:tab/>
              <w:tab/>
              <w:tab/>
              <w:tab/>
              <w:t xml:space="preserve">                                      (подпись)        (расшифровка подписи)                                                Тел: ________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ConsPlusTitle"/>
              <w:snapToGrid w:val="false"/>
              <w:ind w:right="-19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6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 Методическим рекомендациям по составлению обоснований бюджетных ассигнований главных распорядителей  средств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района на 2018 год и на плановый период 2019 и 2020 годов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ОВ БЮДЖЕТНЫХ АССИГНОВАНИЙ НА ИСПОЛНЕНИЕ ПУБЛИЧНЫХ НОРМАТИВНЫХ ОБЯЗАТЕЛЬСТ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1080"/>
        <w:gridCol w:w="2198"/>
        <w:gridCol w:w="1309"/>
        <w:gridCol w:w="959"/>
        <w:gridCol w:w="900"/>
        <w:gridCol w:w="900"/>
        <w:gridCol w:w="893"/>
        <w:gridCol w:w="900"/>
        <w:gridCol w:w="801"/>
        <w:gridCol w:w="1134"/>
        <w:gridCol w:w="666"/>
        <w:gridCol w:w="917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го (публично нормативного) обязательств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83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,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учтенный в  бюджете на текущий финансовый год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за текущий финансовый год,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полу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дек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полу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декс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получате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декс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обязательств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 нормативные обязательств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(наименование должности)</w:t>
        <w:tab/>
        <w:tab/>
        <w:tab/>
        <w:tab/>
        <w:tab/>
        <w:tab/>
        <w:tab/>
        <w:tab/>
        <w:t xml:space="preserve">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180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7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к Методическим рекомендациям по составлению обоснований бюджетных ассигнований главных распорядителей  средств бюджета муниципального района на 2018 год и на плановый период 2019 и 2020 годов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</w:t>
        <w:br/>
        <w:t>БЮДЖЕТНЫХ АССИГНОВАНИЙ НА СОДЕРЖАНИЕ ОРГАНОВ 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статья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сходов ___________________________________________</w:t>
      </w:r>
    </w:p>
    <w:tbl>
      <w:tblPr>
        <w:tblW w:w="16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58"/>
        <w:gridCol w:w="1436"/>
        <w:gridCol w:w="1260"/>
        <w:gridCol w:w="1080"/>
        <w:gridCol w:w="1260"/>
        <w:gridCol w:w="2619"/>
        <w:gridCol w:w="2991"/>
      </w:tblGrid>
      <w:tr>
        <w:trPr>
          <w:trHeight w:val="506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  <w:b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>период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величение действующих обязательств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имаемые обязательства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  <w:br/>
              <w:t xml:space="preserve">всего, тыс. руб.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лужебные командировки всего, из н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22,2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величение стоимости основных средств и материальных запа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 340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(наименование должности)</w:t>
        <w:tab/>
        <w:tab/>
        <w:tab/>
        <w:tab/>
        <w:tab/>
        <w:tab/>
        <w:tab/>
        <w:tab/>
        <w:t xml:space="preserve"> 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 (подпись)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5273"/>
      </w:tblGrid>
      <w:tr>
        <w:trPr>
          <w:trHeight w:val="1320" w:hRule="atLeast"/>
        </w:trPr>
        <w:tc>
          <w:tcPr>
            <w:tcW w:w="10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Методическим рекомендациям по составлению обоснований бюджетных ассигнований главных распорядителей  средств  бюджета муниципального района    на 2018 год и на плановый период 2019 и 2020 год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ЪЕМОВ БЮДЖЕТНЫХ АССИГНОВАНИЙ НА УПЛАТУ НАЛОГОВ  ОРГАНАМИ МЕСТНОГО САМОУПРАВЛЕНИЯ, МУНИЦИПАЛЬНЫМИ КАЗЕННЫМИ УЧРЕЖДЕНИЯМИ, БЮДЖЕТ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бюджетных средств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0"/>
        <w:gridCol w:w="1260"/>
        <w:gridCol w:w="1260"/>
        <w:gridCol w:w="1260"/>
        <w:gridCol w:w="1440"/>
        <w:gridCol w:w="1260"/>
        <w:gridCol w:w="1260"/>
        <w:gridCol w:w="1080"/>
        <w:gridCol w:w="130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11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уплат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уплат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уплат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данные представляются в соответствии с нормативными правовыми актами органов местного самоуправления о предоставлении льгот по уплате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 xml:space="preserve">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(наименование должности)</w:t>
        <w:tab/>
        <w:tab/>
        <w:tab/>
        <w:t xml:space="preserve">  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 xml:space="preserve">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 xml:space="preserve">                     (подпись)          (расшифровка подписи)</w:t>
      </w:r>
    </w:p>
    <w:p>
      <w:pPr>
        <w:pStyle w:val="ConsPlusNonforma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4796"/>
      </w:tblGrid>
      <w:tr>
        <w:trPr/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Методическим рекомендациям по составлению обоснований бюджетных ассигнований главных распорядителей  средств бюджета муниципального район на 2018 год и на плановый период 2019 и 2020 год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БЮДЖЕТНЫХ АССИГНОВАНИЙ НА МУНИЦИПАЛЬНЫЕ ПРОГРАММЫ (в том числе в разрезе основных мероприятий  расходов)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аспорядитель бюджетных средств 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33"/>
        <w:gridCol w:w="1440"/>
        <w:gridCol w:w="1080"/>
        <w:gridCol w:w="1440"/>
        <w:gridCol w:w="900"/>
        <w:gridCol w:w="1440"/>
        <w:gridCol w:w="1080"/>
        <w:gridCol w:w="2141"/>
      </w:tblGrid>
      <w:tr>
        <w:trPr>
          <w:trHeight w:val="92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сновных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рас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3 /г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гр.5 /гр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8=гр.7 /гр.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(правовой) акт, устанавливающий расходное обязательство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33"/>
        <w:gridCol w:w="1440"/>
        <w:gridCol w:w="1080"/>
        <w:gridCol w:w="1440"/>
        <w:gridCol w:w="900"/>
        <w:gridCol w:w="1440"/>
        <w:gridCol w:w="1080"/>
        <w:gridCol w:w="2141"/>
      </w:tblGrid>
      <w:tr>
        <w:trPr>
          <w:tblHeader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(ведомственная целевая) программа, все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20"/>
      </w:tblGrid>
      <w:tr>
        <w:trPr/>
        <w:tc>
          <w:tcPr>
            <w:tcW w:w="138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________________________</w:t>
              <w:tab/>
              <w:tab/>
              <w:tab/>
              <w:tab/>
              <w:tab/>
              <w:tab/>
              <w:tab/>
              <w:tab/>
              <w:t xml:space="preserve">    ___________  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  (наименование должности)</w:t>
              <w:tab/>
              <w:tab/>
              <w:tab/>
              <w:tab/>
              <w:tab/>
              <w:tab/>
              <w:tab/>
              <w:tab/>
              <w:t xml:space="preserve">      (подпись)     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_______________________</w:t>
              <w:tab/>
              <w:tab/>
              <w:tab/>
              <w:tab/>
              <w:tab/>
              <w:tab/>
              <w:tab/>
              <w:tab/>
              <w:tab/>
              <w:t xml:space="preserve">    ___________   ________________________</w:t>
            </w:r>
          </w:p>
          <w:p>
            <w:pPr>
              <w:pStyle w:val="ConsPlusNonformat"/>
              <w:ind w:left="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наименование должности) </w:t>
              <w:tab/>
              <w:tab/>
              <w:tab/>
              <w:tab/>
              <w:tab/>
              <w:tab/>
              <w:tab/>
              <w:tab/>
              <w:t xml:space="preserve">      (подпись)      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: _____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4838"/>
      </w:tblGrid>
      <w:tr>
        <w:trPr/>
        <w:tc>
          <w:tcPr>
            <w:tcW w:w="9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 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Методическим рекомендациям по составлению обоснований бюджетных ассигнований главных распорядителей  средств бюджета муниципального района   на 2018 год и на плановый период 2019 и 2020 год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</w:t>
        <w:br/>
        <w:t>БЮДЖЕТНЫХ АССИГНОВАНИЙ НА ДРУГИЕ РАСХОДЫ (МЕРОПРИЯТИЯ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распорядитель бюджетных средств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43"/>
        <w:gridCol w:w="1108"/>
        <w:gridCol w:w="1357"/>
        <w:gridCol w:w="1134"/>
        <w:gridCol w:w="646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(мероприят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нормативного правового акта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, краткое обоснование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е обязательст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емые обязательст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(наименование должности)</w:t>
        <w:tab/>
        <w:tab/>
        <w:tab/>
        <w:tab/>
        <w:tab/>
        <w:tab/>
        <w:tab/>
        <w:tab/>
        <w:t xml:space="preserve">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</w:t>
        <w:tab/>
        <w:tab/>
        <w:tab/>
        <w:tab/>
        <w:tab/>
        <w:tab/>
        <w:tab/>
        <w:tab/>
        <w:tab/>
        <w:t xml:space="preserve">    ___________   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ab/>
        <w:tab/>
        <w:tab/>
        <w:tab/>
        <w:tab/>
        <w:t xml:space="preserve">      (подпись)          (расшифровка подписи)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0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6"/>
        </w:tabs>
        <w:ind w:left="546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right="0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left="0" w:right="0" w:firstLine="108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">
    <w:name w:val="Цитата1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0:00Z</dcterms:created>
  <dc:creator>сер</dc:creator>
  <dc:description/>
  <cp:keywords/>
  <dc:language>en-US</dc:language>
  <cp:lastModifiedBy>Рыбакова</cp:lastModifiedBy>
  <cp:lastPrinted>2017-11-30T17:54:00Z</cp:lastPrinted>
  <dcterms:modified xsi:type="dcterms:W3CDTF">2017-12-25T12:30:00Z</dcterms:modified>
  <cp:revision>2</cp:revision>
  <dc:subject/>
  <dc:title>Начальник финансового отдела администрации Демидовского района</dc:title>
</cp:coreProperties>
</file>