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85.1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никальный номер муниципальной услуги по базовому (отраслевому) перечню: 50Д45000101000201059100, 50Д450001010003010581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ализация основных общеобразовательных программ дошко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тегория потребителей муниципальной услуги: 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ические лица в возрасте до 8 л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701"/>
        <w:gridCol w:w="1985"/>
        <w:gridCol w:w="2127"/>
        <w:gridCol w:w="2126"/>
        <w:gridCol w:w="277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годовой размер платы за оказание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на, тариф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Д4500010100020105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указ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указа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,5 года до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ы сокращен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услуга бесплат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Д4500010100030105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указ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указа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 лет до 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ы сокращен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услуга бесплат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  Показатели, характеризующие объем муниципальной услуг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339"/>
        <w:gridCol w:w="2270"/>
        <w:gridCol w:w="2311"/>
        <w:gridCol w:w="2273"/>
        <w:gridCol w:w="2698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Д45000101000201059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Д45000101000301058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5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3"/>
        <w:gridCol w:w="1276"/>
        <w:gridCol w:w="1559"/>
        <w:gridCol w:w="1418"/>
        <w:gridCol w:w="1494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Д45000101000201059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Д45000101000301058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6. Порядок оказа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29.12. 2012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моленской области от 31.10.2013   122-з «Об образовании в Смоле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15.05.2013 №26 «Об утверждении СанПиН 2.4.1.30-49-13 «Санитарно-эпидемиологические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Смоленской области от 02.12.2013 №993 «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Администрации муниципального образования «Краснинский район» Смоленской области от 24.06.2016 № 274 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рядок информирования потенциальных потребителей муниципальной услуги: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788"/>
        <w:gridCol w:w="2835"/>
      </w:tblGrid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, в том числе по телефон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8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образовательной организации, на информационных стендах, размещённых в помещениях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организации, телефон, фамилия, имя отчество директора организации, режим работ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курсов, предметов, дисциплин (модулей); Организация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обучающих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/>
        <w:t>Муниципальная услуга оказывается бесплатно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09"/>
        <w:gridCol w:w="1902"/>
        <w:gridCol w:w="1380"/>
        <w:gridCol w:w="6088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_88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(код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никальный номер муниципальной услуги по базовому (отраслевому) перечн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смотр и ух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тегория потребителей муниципальной услуги: 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зические лиц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1842"/>
        <w:gridCol w:w="2127"/>
        <w:gridCol w:w="2126"/>
        <w:gridCol w:w="2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годовой размер платы за оказание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8500110020000500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указа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ие лица за исключением льготных катег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,5 года до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а сокращенного 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является частично платн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8500110030000500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указа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 лет до 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сокращен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является частично платно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  Показатели, характеризующие объем муниципальной услуг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345"/>
        <w:gridCol w:w="2278"/>
        <w:gridCol w:w="2318"/>
        <w:gridCol w:w="2281"/>
        <w:gridCol w:w="2710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85001100200005006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85001100300005004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5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3"/>
        <w:gridCol w:w="1276"/>
        <w:gridCol w:w="1559"/>
        <w:gridCol w:w="1418"/>
        <w:gridCol w:w="1494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85001100200005006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детьми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ей в расчете на 1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8500110030000500410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детьми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ей в расчете на 1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оказа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29.12. 2012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моленской области от 31.10.2013   122-з «Об образовании в Смолен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15.05.2013 №26 «Об утверждении СанПиН 2.4.1.30-49-13 «Санитарно-эпидемиологические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Смоленской области от 12.12.2013 №589 «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Краснинский район» Смоленской области от 26.12.2013 №622 «Об утверждении Порядка взимания платы с родителей (законных представителей) за присмотр и уход за детьми в муниципальных бюджетных образовательных учреждениях Краснинского района Смоленской области, реализующих образовательные программы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муниципального образования «Краснинский район» Смоленской области от 24.02.2015 №8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, осуществляющих образовательную деятельность в муниципальном образовании «Краснинский район» Смолен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ы Администрации муниципального образования «Краснинский район» Смоленской области от 24.06.2016 № 274 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рядок информирования потенциальных потребителей муниципальной услуги: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788"/>
        <w:gridCol w:w="2835"/>
      </w:tblGrid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, в том числе по телефон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образовательной организации, на информационных стендах, размещённых в помещениях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организации, телефон, фамилия, имя отчество директора организации, режим работ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курсов, предметов, дисциплин (модулей); Организация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деятельности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ая услуга является частично платной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284"/>
        <w:gridCol w:w="1359"/>
        <w:gridCol w:w="978"/>
        <w:gridCol w:w="7096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образования «Краснинский район» Смол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 Краснинского района Смоленской област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образования «Краснинский район» Смолен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1.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 Краснинского района Смолен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становление лицензии (п.8  ст. 93 Федерального закона от 21.12.2012 № 273 –ФЗ «Об образовании в Российской Федерации»);</w:t>
        <w:tab/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становление свидетельства об аккредитации (п.24 ст. 92 Федерального закона от 21.12.2012  № 273 –ФЗ «Об образовании в Российской Федерации»);</w:t>
        <w:br/>
        <w:t>- окончание периода, на который  выданы лицензия и свидетельство об аккредитации (Постановление Правительства РФ от 28.10. 2013 № 966 «О лицензировании образовательной деятельности», Постановление Правительства РФ от 18.11.2013 № 1039 «О государственной  аккредитации образовательной деятельности»),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ация или реорганизация образовательного учреждения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контроля за выполнением муниципального задания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118"/>
        <w:gridCol w:w="6237"/>
      </w:tblGrid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органы, осуществляющие контроль за выполнением муниципального задания</w:t>
            </w:r>
          </w:p>
        </w:tc>
      </w:tr>
      <w:tr>
        <w:trPr>
          <w:trHeight w:val="33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нутренний контроль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еративный контроль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троль итоговый (по итогам полугодия и года)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матический контроль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анкетирования, опросов родителей (законных представителей), потребителей услуг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ращений граждан, поступивших в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контроль осуществляется администрацией образовательной организации</w:t>
            </w:r>
          </w:p>
        </w:tc>
      </w:tr>
      <w:tr>
        <w:trPr>
          <w:trHeight w:val="11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нешний контро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циологическая оценка через проведение анкетирования, опросов родителей (законных представителей) потребителей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 обращений граждан, поступивших в отдел  образования администрации муниципального образования «Краснинский район» Смоленской области и в вышестоящие организации в отношении организации, оказывающей муниципальную услу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трольных мероприятий, в том числе проверки книги регистрации обращений в организацию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- анализ отчётов по выполнению муниципальн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Смоленской области по образовани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униципального образования «Краснинский район» Смоленской области</w:t>
            </w:r>
          </w:p>
        </w:tc>
      </w:tr>
      <w:tr>
        <w:trPr>
          <w:trHeight w:val="152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нешний контро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контрольно- надзорных орган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я к отчетности о выполнении муниципального зад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ериодичность представления отчетов о выполнении муниципального зада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аз в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роки представления отчетов о выполнении муниципального зада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овой отчет – не позднее 15 февра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ые требования к отчетности о выполнении муниципального задания  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ные показатели, связанные с выполнением муниципального задания,  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52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52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2&gt;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52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52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4&gt;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52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52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6&gt; 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label">
    <w:name w:val="z-labe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8:00Z</dcterms:created>
  <dc:creator>User</dc:creator>
  <dc:description/>
  <cp:keywords/>
  <dc:language>en-US</dc:language>
  <cp:lastModifiedBy>User</cp:lastModifiedBy>
  <cp:lastPrinted>2018-03-06T13:23:00Z</cp:lastPrinted>
  <dcterms:modified xsi:type="dcterms:W3CDTF">2018-04-03T12:46:00Z</dcterms:modified>
  <cp:revision>5</cp:revision>
  <dc:subject/>
  <dc:title/>
</cp:coreProperties>
</file>