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е режимы пребывания и трудоустройства граждан Украины на территории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293"/>
        <w:gridCol w:w="6217"/>
        <w:gridCol w:w="6662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пребывания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сроки трудоустройства</w:t>
            </w:r>
          </w:p>
        </w:tc>
      </w:tr>
      <w:tr>
        <w:trPr>
          <w:trHeight w:val="416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ое пребывание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временного пребы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оссийской Федерации иностранного гражданина, прибывшего в Российскую Федерацию в порядке, не требующем получения визы, не может превыша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вяносто су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ммарно в течение каждого периода в сто восемьдесят су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ление срока временного пребы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в территориальном органе Федеральной миграционной служб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временного пребывания продлевается при выдаче разрешения на работу или патента либо при продлении срока действия разрешения на работу или пате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ременного пребывания, заключившего трудовой договор или гражданско-правовой договор на выполнение работ (оказание услуг) и получившего разрешение на работу, продлевается на срок действия заключенного договора, но не более чем на один год, исчисляемый со дня въезда в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решение на работ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рок трудоустрой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) на срок временного пребы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) на срок действия трудового или гражданско-правового договора на выполнение работ (оказание услуг), но не более чем на один год со дня въезда иностранного гражданина в Российскую Федерац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можно только на территории того субъекта РФ, на территории которого выдано разрешение на работу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атен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ля осуществления трудовой деятельности у физических лиц для удовлетворения их личных и домашних нуж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труд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дного до трех месяцев с возможностью продления на период не более трех месяцев. Общий срок действия патента с учетом продлений не может составлять более двенадцати месяцев со дня выдачи пат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можно только на территории того субъекта РФ, на территории которого выдан патент.</w:t>
            </w:r>
          </w:p>
        </w:tc>
      </w:tr>
      <w:tr>
        <w:trPr>
          <w:trHeight w:val="169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ое прож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ешение на временное прожи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подтверждение права временно проживать на территории РФ до получения вида на жительств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оформления разрешения на прожи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60 су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действ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3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ется территориальным органом Федеральной миграционной службы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о, получившее разрешение на временное проживание, имеет право осуществлять трудовую деятельнос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 разрешения на рабо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только в том субъекте РФ, где ему разрешено временное прожив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трудоустрой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 срок действия разрешения на временное проживание.</w:t>
            </w:r>
          </w:p>
        </w:tc>
      </w:tr>
      <w:tr>
        <w:trPr>
          <w:trHeight w:val="83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жен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жен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это лицо, которое не является гражданином Российской Федерации и которое в силу вполне обоснованных опасений стать жертвой преследований по признаку расы, вероисповедания, гражданства, национальности,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; или, не имея определенного гражданства и находясь вне страны своего прежнего обычного местожительства в результате подобных событий, не может или не желает вернуться в нее вследствие таких опас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ок получения стату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территориальный орган Федеральный миграционной службы подается ходатайство о предоставлении статуса бежен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рок рассмотрения ходатайства от 1 до 3 месяц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сле принятия решения о предоставлении статуса в течение 1 суток выдается свидетельство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лучение содействия в направлении на профессиональное обучение или в трудоустройстве наравне с гражданами Российской Федерации</w:t>
            </w:r>
            <w:bookmarkStart w:id="0" w:name="Par223"/>
            <w:bookmarkEnd w:id="0"/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апо найму или предпринимательская  деятельность наравне с гражданам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ar225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трудоустройства не требуется получения разрешения на рабо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 период сохранения стату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ое убеж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енное убежищ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это возможность иностранного гражданина или лица без гражданства временно пребывать на территории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явление о предоставлении убежища подается в территориальный орган Федеральный миграционн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шение о предоставлении временного убежища принимается в срок, не превышающий 3 рабочих дней со дня подачи зая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сле принятия решения о предоставлении статуса в течение 1 рабочего дня выдается свидетельство о предоставлении убежища (при условии наличия медицинского сертификата обязательного медицинского освидетельств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рок статуса – 1 год, с возможностью продления на каждый последующи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трудоустройства не требуется получения разрешения на раб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трудовых договоров с работода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трудоустрой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а период сохранения статуса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 государственной программы по содействию добровольному переселению соотечественников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ами могут быть лица, постоянно или временно проживающие на законном основании на территории РФ (имеющие разрешение на временное проживание или вид на жительство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Государственной программы и члены его семьи имеют право на получение разрешения на временное проживание вне квот, вида на жительство, а также на приобретение гражданства Российской Федерации в упрощенн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законодательством Российской Федерации о гражданстве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 Государственной программы и члены его семьи имеют прав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осуществлять трудовую деятельность в качестве наемного работ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получать профессиональное образование, в том числе послевузовское и дополнительное 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заниматься инвестиционной и предпринимательской деятельностью, в том числе без образования юридического лица и без создания новых рабочих мес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заниматься сельскохозяйственной деятельностью и агропромышленным производ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вести личное подсобное хозяйст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заниматься иной не запрещенной законодательством Российской Федерации деятельност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осуществления деятельности (в том числе трудово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на срок действия свидетельства участника программы (до получения гражданства Российской Федерации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1. В случае, если образование получено на Украине в период до 16.05.1992 или позднее 26.05.2000 по настоящее время, то оно признается на территори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знания образования в Российской Федерации полученного в Украине в период с 16.05.1992 по 26.05.2000 года необходимо провести процедуру признания образования и (или) квалификации, которая осуществляется Федеральной службой по надзору в сфере образования и на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уществление медицинской и фармацевтической деятельности возможно после установления эквивалентности образования (при необходимости, см. пункт 1) и успешной сдачи специальных экзаменов в соответствующих учебных заведениях, а также после получения в установленном порядке лицензии на занятие определенными Федеральной службой по надзору в сфере здравоохранения видами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о, претендующее на право заниматься медицинской и фармацевтической деятельностью, предъявляет документы, удостоверяющие личность, и подает заявление в Федеральную службу по надзору в сфере здравоохранения или ее территориальный орган в соответствующем регио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по надзору в сфере здравоохранения, получив указанное заявление, рассматривает вопрос о проведении специальных экзаменов и выдаче сертификата специа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осуществления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заключении трудового договора необходимо предъявление, в том числе, справки о су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данную справку гражданин Украины может подав заявление в ФКУ «ГИАЦ МВД России» и Информационный центр при МВД (УВД) в соответствующем регионе через управления, отделы Министерства внутренних дел Российской Федерации по районам, городам и иным муниципальным образ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BC7891E11B695D76E5B98E4336888713E6CEC052030D5D7020A94EB0959A4C6F2F3Ag1B6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23:00Z</dcterms:created>
  <dc:creator>Куколев Игорь Владимирович</dc:creator>
  <dc:description/>
  <dc:language>en-US</dc:language>
  <cp:lastModifiedBy>Леванюк Роман Вячеславович</cp:lastModifiedBy>
  <cp:lastPrinted>2014-07-31T20:39:00Z</cp:lastPrinted>
  <dcterms:modified xsi:type="dcterms:W3CDTF">2014-08-06T06:23:00Z</dcterms:modified>
  <cp:revision>2</cp:revision>
  <dc:subject/>
  <dc:title/>
</cp:coreProperties>
</file>