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7881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   19.12.2013  № 35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Н</w:t>
      </w:r>
      <w:r>
        <w:rPr>
          <w:sz w:val="28"/>
          <w:szCs w:val="28"/>
        </w:rPr>
        <w:t xml:space="preserve">аградить Благодарственным письмом Главы Администрации муниципального образования «Краснинский район» Смоленской области   за участие в проведении ремонта Лонницкого сельского Дома культуры: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760"/>
      </w:tblGrid>
      <w:tr>
        <w:trPr/>
        <w:tc>
          <w:tcPr>
            <w:tcW w:w="3661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У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Анатол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жителя д.Лонниц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а Сергее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- жителя д.Лонниц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Ш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Константи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- студента Смоленского строительного колледж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Лав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а Сергее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- студента Российского государственного торгово-экономического университет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Лав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у Михайлов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- директора Лонницкого сельского Дома культуры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Марты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Александ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- водителя Администрации Красновского сельского поселения 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Краснинский район"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</w:rPr>
        <w:tab/>
        <w:t xml:space="preserve">                                              </w:t>
      </w:r>
      <w:r>
        <w:rPr>
          <w:b/>
          <w:bCs/>
          <w:sz w:val="28"/>
        </w:rPr>
        <w:t>А.Н. Захарен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6:00Z</dcterms:created>
  <dc:creator>Test</dc:creator>
  <dc:description/>
  <cp:keywords/>
  <dc:language>en-US</dc:language>
  <cp:lastModifiedBy>User2</cp:lastModifiedBy>
  <cp:lastPrinted>2013-12-20T14:59:00Z</cp:lastPrinted>
  <dcterms:modified xsi:type="dcterms:W3CDTF">2013-12-30T13:13:00Z</dcterms:modified>
  <cp:revision>3</cp:revision>
  <dc:subject/>
  <dc:title>О награждении</dc:title>
</cp:coreProperties>
</file>