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13г. №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ыставлении земе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 на тор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11 ноября 2002 года №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Администрация муниципального образования «Краснинский район» Смоленской области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1. Выставить на торги земельные участк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з категории земель – земли населенных пунктов, с кадастровым номером 67:11:0180101:157, общей площадью 1430 (Одна тысяча четыреста тридцать) кв.м., расположенный по адресу: Смоленская обл., Краснинский район, д.Комиссарово, ул. Западная,  д.1а, с разрешенным использованием: для производственных целей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з категории земель – земли населенных пунктов, с кадастровым номером 67:11:0180101:164, общей площадью 1200 (Одна тысяча двести) кв.м., расположенный по адресу: Смоленская обл., Краснинский район, д.Комиссарово, ул. Западная,  №.2а, с разрешенным использованием: для производственных целей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з категории земель – земли населенных пунктов, с кадастровым номером 67:11:0180101:165, общей площадью 4272 (Четыре тысячи двести семьдесят два) кв.м., расположенный по адресу: Смоленская обл., Краснинский район, д.Комиссарово, ул. Центральная,  №20а, с разрешенным использованием: под объект торговл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из категории земель – земли населенных пунктов, с кадастровым номером 67:11:0180101:168, общей площадью 2500 (Две тысячи пятьсот) кв.м., расположенный по адресу: Смоленская обл., Краснинский район, д.Комиссарово, ул. Западная,  №1б, с разрешенным использованием: для производственных целей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2. Утвердить состав Комиссии по организации и проведению торгов по продаже вышеуказанных земельных участков согласно приложению.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3.  Комиссии по организации и проведению торгов по продаже земельных участков провести торги в соответствии с действующим законодательством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инский район» Смоленской области</w:t>
        <w:tab/>
        <w:tab/>
        <w:tab/>
        <w:tab/>
        <w:t>А.Н. Захаренков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Краснинский район Смолен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 «20» августа 2013 года №356</w:t>
      </w:r>
    </w:p>
    <w:p>
      <w:pPr>
        <w:pStyle w:val="Normal"/>
        <w:jc w:val="both"/>
        <w:rPr>
          <w:bCs/>
          <w:sz w:val="23"/>
          <w:szCs w:val="26"/>
        </w:rPr>
      </w:pPr>
      <w:r>
        <w:rPr>
          <w:bCs/>
          <w:sz w:val="23"/>
          <w:szCs w:val="26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Комиссии по </w:t>
      </w:r>
      <w:r>
        <w:rPr>
          <w:b/>
          <w:sz w:val="28"/>
          <w:szCs w:val="28"/>
        </w:rPr>
        <w:t xml:space="preserve">организации и проведению тор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622" w:hanging="26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оханов В.А. </w:t>
        <w:tab/>
        <w:t>– заместитель Главы Администрации муниципального образования «Краснинский район» Смоленской области – председатель комиссии;</w:t>
      </w:r>
    </w:p>
    <w:p>
      <w:pPr>
        <w:pStyle w:val="Normal"/>
        <w:ind w:left="2622" w:hanging="2622"/>
        <w:jc w:val="both"/>
        <w:rPr/>
      </w:pPr>
      <w:r>
        <w:rPr>
          <w:bCs/>
          <w:sz w:val="26"/>
          <w:szCs w:val="26"/>
        </w:rPr>
        <w:t xml:space="preserve">Шестернев А.П. </w:t>
        <w:tab/>
        <w:t>– начальник отдела экономики, комплексного развития  и муниципального имущества Администрации муниципального образования «Краснинский район» Смоленской области – заместитель председателя комиссии;</w:t>
      </w:r>
    </w:p>
    <w:p>
      <w:pPr>
        <w:pStyle w:val="Normal"/>
        <w:ind w:left="2622" w:hanging="262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а И.А. </w:t>
        <w:tab/>
        <w:t>– главный специалист отдела экономики, комплексного развития  и муниципального имущества Администрации муниципального образования «Краснинский район» Смоленской области – секретарь комиссии;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ind w:left="2565" w:hanging="25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утуровкина В.В. </w:t>
        <w:tab/>
        <w:t>– главный специалист – главный архитектор отдела по ЖКХ и строительству Администрации муниципального образования «Краснинский район» Смоленской области;</w:t>
      </w:r>
    </w:p>
    <w:p>
      <w:pPr>
        <w:pStyle w:val="Normal"/>
        <w:ind w:left="2565" w:hanging="2565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Горбатенкова И.Г. </w:t>
        <w:tab/>
        <w:t>- ведущий специалист отдела экономики, комплексного развития  и муниципального имущества Администрации муниципального образования «Краснинский район» Смоленской области;</w:t>
      </w:r>
    </w:p>
    <w:p>
      <w:pPr>
        <w:pStyle w:val="Normal"/>
        <w:ind w:left="2565" w:hanging="2565"/>
        <w:jc w:val="both"/>
        <w:rPr/>
      </w:pPr>
      <w:r>
        <w:rPr>
          <w:bCs/>
          <w:sz w:val="26"/>
          <w:szCs w:val="26"/>
        </w:rPr>
        <w:t xml:space="preserve">Зиновьева Е.А. </w:t>
        <w:tab/>
        <w:t>– начальник отдела финансирования отраслей народного хозяйства Финансового управления Администрации муниципального образования «Краснинский район» Смоленской области;</w:t>
      </w:r>
    </w:p>
    <w:p>
      <w:pPr>
        <w:pStyle w:val="Normal"/>
        <w:ind w:left="2565" w:hanging="2565"/>
        <w:jc w:val="both"/>
        <w:rPr/>
      </w:pPr>
      <w:r>
        <w:rPr>
          <w:bCs/>
          <w:sz w:val="26"/>
          <w:szCs w:val="26"/>
        </w:rPr>
        <w:t xml:space="preserve">Корчевская Т.Н. </w:t>
        <w:tab/>
        <w:t>– начальник отдела учета и отчетности Администрации муниципального образования «Краснинский район» Смоленской области;</w:t>
      </w:r>
    </w:p>
    <w:p>
      <w:pPr>
        <w:pStyle w:val="Normal"/>
        <w:ind w:left="2565" w:hanging="25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ихов И.А. </w:t>
        <w:tab/>
        <w:t>– ведущий специалист – юрист Администрации муниципального образования «Краснинский район» Смоленской области.</w:t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3"/>
          <w:szCs w:val="26"/>
        </w:rPr>
      </w:pPr>
      <w:r>
        <w:rPr>
          <w:b/>
          <w:bCs/>
          <w:sz w:val="23"/>
          <w:szCs w:val="26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1:00Z</dcterms:created>
  <dc:creator>Отдел экономики</dc:creator>
  <dc:description/>
  <cp:keywords/>
  <dc:language>en-US</dc:language>
  <cp:lastModifiedBy>User2</cp:lastModifiedBy>
  <cp:lastPrinted>2013-08-21T10:37:00Z</cp:lastPrinted>
  <dcterms:modified xsi:type="dcterms:W3CDTF">2013-08-27T10:33:00Z</dcterms:modified>
  <cp:revision>3</cp:revision>
  <dc:subject/>
  <dc:title>О продаже земельного участка</dc:title>
</cp:coreProperties>
</file>