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8382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Й ОБЛАСТИ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Cs w:val="28"/>
        </w:rPr>
      </w:pPr>
      <w:r>
        <w:rPr/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5.11.2013 г.   № 5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в ведомственную </w:t>
      </w:r>
    </w:p>
    <w:p>
      <w:pPr>
        <w:pStyle w:val="Normal"/>
        <w:rPr/>
      </w:pPr>
      <w:r>
        <w:rPr>
          <w:b/>
          <w:sz w:val="28"/>
          <w:szCs w:val="28"/>
        </w:rPr>
        <w:t>целевую программу    «Предоста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школьного    образования   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     образовании</w:t>
      </w:r>
    </w:p>
    <w:p>
      <w:pPr>
        <w:pStyle w:val="Normal"/>
        <w:rPr/>
      </w:pPr>
      <w:r>
        <w:rPr>
          <w:b/>
          <w:sz w:val="28"/>
          <w:szCs w:val="28"/>
        </w:rPr>
        <w:t>«Краснинский  район»  Смолен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  в  2012-2014  год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 с  Постановлением Администрации  муниципального   образования «Краснинский  район» Смоленской области от 26.07.2013 года №315 «О Порядке разработки и реализации муниципальных программ муниципального образования «Краснинский район»  Смоленской области»,  Администрация муниципального образования «Краснинский район»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 ведомственную  целевую программу «Предоставление дошкольного  образования в  муниципальном  образовании «Краснинский  район» Смоленской области в 2012- 2014 годах»,  утвержденную   постановлением  Администрации  муниципального  образования «Краснинский район»  Смоленской области   от  30.12.2011 года №620    следующие 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В  позиции «Объем  и  источники  финансирования»   паспорта  Программы слова  «в 2013 году  -  19680,7 тыс.руб., в том числе  средства муниципального бюджета – 17262,0 тыс.руб., средства от приносящей доход деятельности – 2418,7 тыс. руб.» заменить словами  «в 2013 году  -  20352,8 тыс.руб., в том числе  средства муниципального бюджета – 17461,1 тыс.руб., средства регионального бюджета 463,0 тыс. руб., средства от приносящей доход деятельности – 2428,7 тыс. руб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Раздел 3. «Перечень  программных  мероприятий»  изложить  в  новой  редак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приложение № 1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раснинский район"</w:t>
      </w:r>
    </w:p>
    <w:p>
      <w:pPr>
        <w:sectPr>
          <w:type w:val="nextPage"/>
          <w:pgSz w:w="11906" w:h="16838"/>
          <w:pgMar w:left="1134" w:right="567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   </w:t>
        <w:tab/>
        <w:tab/>
        <w:tab/>
        <w:t xml:space="preserve">                                       А.Н. Захаренков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риложение № 1 </w:t>
      </w:r>
    </w:p>
    <w:p>
      <w:pPr>
        <w:pStyle w:val="Normal"/>
        <w:ind w:left="1134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постановлению Администрации муниципального образования «Краснинский район» Смоленской области от 15.11.2013  №526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6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граммных мероприятий</w:t>
      </w:r>
    </w:p>
    <w:p>
      <w:pPr>
        <w:pStyle w:val="Normal"/>
        <w:ind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843"/>
        <w:gridCol w:w="996"/>
        <w:gridCol w:w="950"/>
        <w:gridCol w:w="951"/>
        <w:gridCol w:w="951"/>
        <w:gridCol w:w="996"/>
        <w:gridCol w:w="951"/>
        <w:gridCol w:w="952"/>
        <w:gridCol w:w="952"/>
        <w:gridCol w:w="996"/>
        <w:gridCol w:w="952"/>
        <w:gridCol w:w="952"/>
        <w:gridCol w:w="952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МБОУ,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 финансирования ( тыс. руб. ) 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убсидия на  выполнение  муниц.  зад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Целевая субсид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иносящая  доход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жетные  инвести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убсидия на  выполнение  муниц.  зад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Целевая субсид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иносящая  доход деятель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жетные  инвести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убсидия на  выполнение  муниц.  зад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Целевая субсид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иносящая  доход деятель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жетные  инвестиции</w:t>
            </w:r>
          </w:p>
        </w:tc>
      </w:tr>
      <w:tr>
        <w:trPr/>
        <w:tc>
          <w:tcPr>
            <w:tcW w:w="14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Сохранение  и  расширение сети дошкольных образовательных  учреждений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БДОУ «Белочк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БДОУ «Ёлочк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БОУ Гусинская СО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БОУ Краснинская СО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БДОУ «Родничок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БДОУ «Рябинк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БДОУ «Солнышко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Сохранение и укрепление кадрового состава муниципальных общеобразовательных учреждени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урсовая подготовка педкад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2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7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332" w:leader="none"/>
        </w:tabs>
        <w:ind w:firstLine="6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238" w:footer="0" w:bottom="24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32" w:leader="none"/>
        </w:tabs>
        <w:ind w:firstLine="6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0:00Z</dcterms:created>
  <dc:creator>Ekonom</dc:creator>
  <dc:description/>
  <cp:keywords/>
  <dc:language>en-US</dc:language>
  <cp:lastModifiedBy>User2</cp:lastModifiedBy>
  <cp:lastPrinted>2013-11-14T17:31:00Z</cp:lastPrinted>
  <dcterms:modified xsi:type="dcterms:W3CDTF">2013-12-03T07:03:00Z</dcterms:modified>
  <cp:revision>4</cp:revision>
  <dc:subject/>
  <dc:title>                                       </dc:title>
</cp:coreProperties>
</file>