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5.2014     № 208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заработной платы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работников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8"/>
          <w:szCs w:val="28"/>
        </w:rPr>
        <w:t>учреждений, реализующих основны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образовательные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остановления Администрации Смоленской области от 17.04.2014 года №254 «О повышении заработной платы отдельных категорий работников областных государственных образовательных организаций», постановления Администрации муниципального образования «Краснинский район» Смоленской области от 04.02.2008 года №15 «Об утверждении Порядка оплаты труда руководителей, заместителей руководителей муниципальных образовательных учреждений» (в редакции постановлений Администрации муниципального образования «Краснинский район» Смоленской области от 18.02.2008 года №90, от 31.10.2011 года №489,  от 31.10.2011 года  №490, от 25.10.2012 года №405, от 27.12.2012 года №550, от 17.10.2013 года №455, от 19.02.2014 года №72),  постановления Администрации муниципального образования «Краснинский район» Смоленской области от 04.02.2008 года №14 «Об утверждении Порядка оплаты труда работников  муниципальных образовательных учреждений» (в редакции постановлений Администрации муниципального образования «Краснинский район» Смоленской области от 30.12.2008 года  №497, от 21.09.2011 года №406, от 31.10.2011 года №489, от 31.10.2011 года №490,  от 25.10.2012 года  № 405, от  27.12.2012 года №550, от 17.10.2013 года №455, от 19.02.2014 года №72), Администрация муниципального образования «Краснинский район» Смолен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Проиндексир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1,05 раза базовую единицу, используемую для расчета должностных окладов (ставок заработной платы) работников, обеспечивающих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, увеличив при этом на 9 процентов фонды оплаты труда данной категори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1,1 раза базовую единицу, используемую для расчета должностных окладов (ставок заработной платы) работников муниципальных дошкольных образовательных организаций, увеличив при этом на 30 процентов фонды оплаты труда данной категории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1,05 раза базовую единицу, используемую для расчета должностных окладов (ставок заработной платы) работников муниципальных образовательных организац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Размеры базовых единиц, используемых для расчета должностных окладов (ставок заработной платы) работников, установленные пунктом 1 настоящего постановления, подлежат округлению в сторону увеличения до рубл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 постановление распространяет свое действие на правоотношения, возникшие с 1 марта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моленской области</w:t>
        <w:tab/>
        <w:tab/>
        <w:tab/>
        <w:tab/>
        <w:tab/>
        <w:t xml:space="preserve"> </w:t>
        <w:tab/>
        <w:tab/>
        <w:t xml:space="preserve">                </w:t>
      </w:r>
      <w:r>
        <w:rPr>
          <w:b/>
          <w:bCs/>
          <w:sz w:val="28"/>
          <w:szCs w:val="28"/>
        </w:rPr>
        <w:t>В.А.Бох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5:00Z</dcterms:created>
  <dc:creator>Наташа</dc:creator>
  <dc:description/>
  <cp:keywords/>
  <dc:language>en-US</dc:language>
  <cp:lastModifiedBy>User2</cp:lastModifiedBy>
  <dcterms:modified xsi:type="dcterms:W3CDTF">2014-05-30T10:56:00Z</dcterms:modified>
  <cp:revision>3</cp:revision>
  <dc:subject/>
  <dc:title>Администрация</dc:title>
</cp:coreProperties>
</file>