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1.2014     № 5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туриз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Красни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4 - 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постановлением Администрации муниципального образования «Краснинский район» Смоленской области от 26.07.2013 года  №315  «О Порядке разработки и реализации  муниципальных программ муниципального  образования  «Краснинский  район» Смоленской области»,  Администрация  муниципального  образования «Краснинский 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 муниципальную программу  «Развитие культуры и туризма на территории муниципального образования «Краснинский район» на 2014-2016 годы,  утвержденную   постановлением  Администрации  муниципального  образования «Краснинский район»  Смоленской области   от 24.04.2014 года №201 (в редакции постановлений Администрации муниципального образования «Краснинский район» Смоленской области от 28.04.2014 года  №203, от 15.09.2014 года №417, от 29.10.2014 года №512)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озиции «Объём ассигнований  муниципальной программы (по годам реализации и в разрезе источников финансирования)» паспорта программы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финансирования муниципальной программы  «Развитие культуры и туризма на территории муниципального образования «Краснинский район» Смоле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79246,1 тыс.руб.» заменить словами «79013,9 тыс.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– слова «27495,6 тыс. руб.» заменить словами «27263,4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 средства муниципаль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77796,3 тыс.руб.»  заменить словами «77564,1 тыс.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-  слова «27003,0 тыс.руб.»  заменить словами «26770,8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разделе 3 «Обоснование ресурсного обеспечения  муниципальной программ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ём финансирования муниципальной программы «Развитие культуры и туризма на территории муниципального образования «Краснинский район» Смоле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79246,1 тыс.руб.» заменить словами «79013,9 тыс.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27495,6 тыс. руб.» заменить словами «27263,4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 средства муниципаль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77796,3 тыс.руб.»  заменить словами «77564,1 тыс.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-  слова «27003,0 тыс.руб.»  заменить словами «26770,8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нести в  подпрограмму «Развитие культурно-досуговой деятельности» на 2014-2016годы  муниципальной программы «Развитие культуры и туризма на территории муниципального образования «Краснинский район» на 2014-2016годы,  утвержденную   постановлением  Администрации  муниципального  образования «Краснинский район»  Смоленской области   от 24.04.2014года    №201   (в редакции постановлений Администрации муниципального образования «Краснинский район» Смоленской области от 28.04.2014 года  №203,  29.10.2014года  №512)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зиции «Объём ассигнований подпрограммы муниципальной программы (по годам и в разрезе источников финансирования)» паспорта подпрограммы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финансирования подпрограммы «Развитие культурно-досуговой деятельности» на 2014-2016 годы» муниципальной программы «Развитие культуры и туризма на территории муниципального образования «Краснинский район» Смол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42489,9 тыс. руб.» заменить словами «42314,8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5295,0 тыс. руб.» заменить словами «15119,9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средства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41210,1 тыс. руб.» заменить словами  «41035,0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4868,4 тыс. руб.» заменить словами «14693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 разделе 4 «Обоснование ресурсного обеспечения подпрограммы  муниципальной программ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ём финансирования подпрограммы «Развитие культурно-досуговой деятельности» на 2014-2016 годы муниципальной программы «Развитие культуры и туризма на территории муниципального образования «Краснинский район» Смол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 «42489,9 тыс. рублей»  заменить словами «42314,8 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5295,0 тыс. руб.» заменить словами  «15119,9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х них средства муниципаль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41210,1 тыс.руб.»  заменить словами  «41035,0 тыс.руб.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4868,4 тыс. руб.» заменить словами  «14693,3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нести в  подпрограмму «Музейная деятельность на 2014-2016 годы» муниципальной программы «Развитие культуры и туризма на территории муниципального образования «Краснинский район» на 2014-2016 годы,  утвержденную   постановлением  Администрации  муниципального  образования «Краснинский район»  Смоленской области   от 24.04.2014 года    №201   (в редакции постановлений Администрации муниципального образования «Краснинский район» Смоленской области от 28.04.2014 года  №203, от 15.09.2014 года  №417);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зиции «Объём ассигнований подпрограммы муниципальной программы (по годам и в разрезе источников финансирования)» паспорта подпрограммы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финансирования подпрограммы «Музейная деятельность на 2014-2016 годы» муниципальной программы «Развитие культуры и туризма на территории муниципального образования «Краснинский район» Смол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3980,5 тыс. руб.» заменить словами «3968,1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380,9 тыс. руб.» заменить словами «1368,5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средства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3872,5 тыс. руб.» заменить словами  « 3860,1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334,9 тыс. руб.» заменить словами «1322,5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разделе 4 «Обоснование ресурсного обеспечения подпрограммы  муниципальной программ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финансирования подпрограммы «Музейная деятельность на 2014-2016 годы»  муниципальной программы «Развитие культуры и туризма на территории муниципального образования «Краснинский район» Смол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 «3980,5 тыс. рублей»  заменить словами «3968,1 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380,9 тыс. руб.» заменить словами  «1368,5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х них средства муниципаль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3872,5 тыс.руб.»  заменить словами  «3860,1 тыс.руб.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1334,9 тыс. руб.» заменить словами  «1322,5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нести в  подпрограмму «Организация библиотечного обслуживания населения на 2014-2016годы» муниципальной программы «Развитие культуры и туризма на территории муниципального образования «Краснинский район» на 2014-2016 годы,  утвержденную   постановлением  Администрации  муниципального  образования «Краснинский район»  Смоленской области   от 24.04.2014 года    №201   (в редакции постановления Администрации муниципального образования «Краснинский район» Смоленской области от 28.04.2014 года  №203)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зиции «Объём ассигнований подпрограммы муниципальной программы (по годам и в разрезе источников финансирования)» паспорта подпрограммы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финансирования подпрограммы «Организация библиотечного обслуживания населения на 2014-2016 годы» муниципальной программы «Развитие культуры и туризма на территории муниципального образования «Краснинский район» Смол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18274,0 тыс. руб.» заменить словами «18229,3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6383,0 тыс. руб.» заменить словами «6338,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средства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18212 тыс. руб.» заменить словами  «18167,3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6363 тыс. руб.» заменить словами «6318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В разделе 4 «Обоснование ресурсного обеспечения подпрограммы  муниципальной программ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финансирования подпрограммы «Организация библиотечного обслуживания населения» на 2014-2016 годы муниципальной программы «Развитие культуры и туризма на территории муниципального образования «Краснинский район» Смол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 «18274,0 тыс. рублей»  заменить словами «18229,3 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 - слова «6383,0 тыс. руб.» заменить словами  «6338,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х них средства муниципаль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18212,0 тыс.руб.»  заменить словами  «18167,3 тыс.руб.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- слова «6363,0 тыс. руб.» заменить словами  «6318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оленской области           </w:t>
        <w:tab/>
        <w:tab/>
        <w:tab/>
        <w:tab/>
        <w:tab/>
        <w:tab/>
        <w:tab/>
        <w:t xml:space="preserve">   В.А. Боханов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Ekonom</dc:creator>
  <dc:description/>
  <cp:keywords/>
  <dc:language>en-US</dc:language>
  <cp:lastModifiedBy>User2</cp:lastModifiedBy>
  <cp:lastPrinted>2014-11-24T10:05:00Z</cp:lastPrinted>
  <dcterms:modified xsi:type="dcterms:W3CDTF">2014-11-27T14:45:00Z</dcterms:modified>
  <cp:revision>6</cp:revision>
  <dc:subject/>
  <dc:title> </dc:title>
</cp:coreProperties>
</file>