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2.2014    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«Красн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и ее структу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,  размещаемо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телекоммуник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 Администрация муниципального образования «Краснинский район»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формации о деятельности Администрации муниципального образования «Краснинский район» Смоленской области и ее структурных подразделений, размещаемой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информационной политике (Л.М. Тапцова) обеспечить размещение, своевременное и регулярное обновление в информационно-телекоммуникационной сети Интернет информации о деятельности Администрации муниципального образования «Краснинский район» Смоленской области и ее структурных подразделений, согласно утвержденного переч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А.Н. Захарен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81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«Краснинский район»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07.02.2014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 муниципального образования «Краснинский район» Смоленской области, ее структурных подразделений, размещаемой в информационно-телекоммуникационной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б Администрации муниципального образования «Краснинский район» Смоленской области (далее – Администрация) и структурных подразделения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а Администрации, почтовый адрес, адрес электронной почты, номера телефонов сотрудников Администрации и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 сотрудниках Администрации,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ни информационных систем, банков данных реестров, регистров, находящихся в веден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средствах массовой информации, учрежденных Администрацие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нормотворческой деятельности Администрац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ые регламенты, муниципальн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обжалования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я об участии Администрации и структурных подразделений в целевых и иных программах, а также о мероприятиях, проводимых Администрацией и структурными подразделениями, в том числе сведения об официальных визитах и о рабочих поездках официальных делегац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ланах мероприятий Администрации, ее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по территориальному планир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ы проведения проверок юридических лиц и индивидуальных предпринимателей на очередной год, информация о результатах проверок, проведенных Администрацией и ее структурными подразделениями в пределах их полномочий, а также о результатах проверок, проведенных в Администрации и структурных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ксты официальных выступлений и заявлений Главы Администрации муниципального образования  и заместителей Главы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Статистическая информация о деятельности Администрации, ее структурных подразделе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, ее структурны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Администрацией, структурными подразделениями выделяемых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кадровом обеспечении Администрации, структурных подразделе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Администрации, структурных подразде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Администрации и  структурных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по противодействию коррупции в Администрации и структурных подразделениях, в том числе нормативно-правовые и иные акты в сфере противодействия коррупции, сведения о доходах, об имуществе и обязательствах имущественного характера, о расходах муниципальных служащих, контактные телефоны для сообщений о фактах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а телефонов, по которым можно получить информацию справо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равочная информ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8:00Z</dcterms:created>
  <dc:creator>User2</dc:creator>
  <dc:description/>
  <dc:language>en-US</dc:language>
  <cp:lastModifiedBy>User2</cp:lastModifiedBy>
  <dcterms:modified xsi:type="dcterms:W3CDTF">2014-02-11T11:10:00Z</dcterms:modified>
  <cp:revision>1</cp:revision>
  <dc:subject/>
  <dc:title/>
</cp:coreProperties>
</file>