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РАСНИ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6.2014     № 13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ждународ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ического слёта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го Году культур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и «Азимут – 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существления мероприятий, посвящённых Году культуры в Ро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на территории МО «Краснинский район» Смоленской области в период с 03июля 2014 года по 06 июля 2014 года Международный туристический слёт, посвящённый Году культуры в России «Азимут – 2014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разовать организационный комитет по подготовке к проведению Международного туристического слёта, посвящённого Году культуры в России «Азимут – 2014», согласно приложения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проведении Международного туристического слёта, посвящённого Году культуры в России «Азимут – 2014»,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екомендовать главному врачу ОГБУЗ «Краснинская центральная районная больница»  (С.В. Ярунова) организовать оказание необходимой медицинской помощи участникам туристического слё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екомендовать отделу полиции по Краснинскому району МО МВД России «Руднянский» (начальник отдела полиции по Краснинскому району капитан полиции А.В. Антипов) осуществлять охрану общественного порядка на территории полевого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екомендовать начальнику Краснинского гарнизона пожарной части (Муравьев А. А.) провести с участниками турслета занятия по мерам безопасности в период проведения турсл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пределить руководителем туристического слёта главного специалиста отдела культуры и спорта Администрации муниципального образования "Краснинский район" Смоленской области Попкова В. 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Распоряжения возложить на Заместителя Главы Администрации муниципального образования  «Краснинский район» Смоленской области В.В. Кадил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"Краснинский район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                                                     А.Н. Захарен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Распоряж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Краснинский район Смолен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16.06.2014 № 13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го туристического слё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ённого Году культуры в России «Азимут – 2014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илин В.В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образования «Краснинский район»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сева Г.Н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культуры и спорта Администрации муниципального образования «Краснинский район»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 В.Н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культуры и спорта Администрации муниципального образования «Краснинский район» Смоленской области, руководитель Международного туристического слета «Азимут - 2014»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а М.Г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дактор газеты «Краснинский край»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Н.В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ов А.В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лиции по Краснинскому району МО МВД России (по согласованию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ькин А.А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учреждения культуры «Краснинская районная централизованная клубная система»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унова С.В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ОГБУЗ «Краснинская центральная районная больница» (по согласованию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 В.Г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Маньковского сельского поселения Краснинского района Смоленской об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нкова М.А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образования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пцова Л.М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информационной политик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цов П.М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ДОД  «Детская юношеская спортивная школа»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 А. А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раснинского гарнизона пожарной ч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Приложение№2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 Распоряжению Администрац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Краснинский район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Смолен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от 16.06.2014  №137-р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проведении  Международного туристического слета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вященного  году культуры в Росс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«Азимут - 2014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рганизаторы: </w:t>
      </w:r>
      <w:r>
        <w:rPr>
          <w:rFonts w:cs="Times New Roman" w:ascii="Times New Roman" w:hAnsi="Times New Roman"/>
          <w:color w:val="000000"/>
        </w:rPr>
        <w:t>Администрация муниципального образования «Краснинский район». Отдел культуры и спорта Администрации муниципального образования «Краснинский район». Муниципальное бюджетное  учреждение культуры «Краснинская районная централизованная клубная систем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Цели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 .Патриотическое воспитание детей, подростков, молодёж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Экологическое воспитание молодого поко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опаганда здорового образа жиз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  Развитие   у   детей,   подростков   и   молодёжи   высоких   духовных   и нравственных   ценностей   (чувство   сплочённости   коллектива,   любовь   к природе, взаимовыручк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 Организация активного отдых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 Обучающая деятельность в области географии, биологии, картографии, медиц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Развитие творческих способност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жидаемый результат: </w:t>
      </w:r>
      <w:r>
        <w:rPr>
          <w:rFonts w:cs="Times New Roman" w:ascii="Times New Roman" w:hAnsi="Times New Roman"/>
          <w:color w:val="000000"/>
        </w:rPr>
        <w:t>повышение интереса среди детей, подростков и молодёжи к здоровому образу жизни, организованному активному отдых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словия формирования команд: </w:t>
      </w:r>
      <w:r>
        <w:rPr>
          <w:rFonts w:cs="Times New Roman" w:ascii="Times New Roman" w:hAnsi="Times New Roman"/>
          <w:color w:val="000000"/>
        </w:rPr>
        <w:t>принять участие в турслёте могут команды, сформированные из шести участников, достигшие возраста 14 лет, не имеющие проблем со здоровьем. Зачисление в команду допустимо только с письменного разрешения родителей участника (только для несовершеннолетних; форма разрешения - приложение 1.) Команда закрепляется за сопровождающим, ведущим подготовку участников к турслёту (сопровождающие из числа работников культуры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роки и место проведения: </w:t>
      </w:r>
      <w:r>
        <w:rPr>
          <w:rFonts w:cs="Times New Roman" w:ascii="Times New Roman" w:hAnsi="Times New Roman"/>
          <w:color w:val="000000"/>
        </w:rPr>
        <w:t>Турслёт проводится с 3 по 6 июля 2014 г. возле д. Сырокоренье Краснинского района, Смоленской обла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рядок проведения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3 июл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:00 </w:t>
      </w:r>
      <w:r>
        <w:rPr>
          <w:rFonts w:cs="Times New Roman" w:ascii="Times New Roman" w:hAnsi="Times New Roman"/>
          <w:color w:val="000000"/>
        </w:rPr>
        <w:t>- Заезд судейской бригады. Обустройство лагеря. Подготовка этапов-препятствий на туристическом маршруте. Заготовка дров для костров. Выкашивание травы для установки палаток. (В течение дня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4 июл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09:30 </w:t>
      </w:r>
      <w:r>
        <w:rPr>
          <w:rFonts w:cs="Times New Roman" w:ascii="Times New Roman" w:hAnsi="Times New Roman"/>
          <w:color w:val="000000"/>
        </w:rPr>
        <w:t>- Заезд коман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09:30 - 14:00 </w:t>
      </w:r>
      <w:r>
        <w:rPr>
          <w:rFonts w:cs="Times New Roman" w:ascii="Times New Roman" w:hAnsi="Times New Roman"/>
          <w:color w:val="000000"/>
        </w:rPr>
        <w:t xml:space="preserve">- Установка палаток, обустройство костровых зон, обед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4:00 </w:t>
      </w:r>
      <w:r>
        <w:rPr>
          <w:rFonts w:cs="Times New Roman" w:ascii="Times New Roman" w:hAnsi="Times New Roman"/>
          <w:color w:val="000000"/>
        </w:rPr>
        <w:t>- Торжественное открытие турслё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4:30 - 18:30 </w:t>
      </w:r>
      <w:r>
        <w:rPr>
          <w:rFonts w:cs="Times New Roman" w:ascii="Times New Roman" w:hAnsi="Times New Roman"/>
          <w:color w:val="000000"/>
        </w:rPr>
        <w:t>- Игра в волейбол, подготовка визитной карточки и время на отд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8:30 </w:t>
      </w:r>
      <w:r>
        <w:rPr>
          <w:rFonts w:cs="Times New Roman" w:ascii="Times New Roman" w:hAnsi="Times New Roman"/>
          <w:color w:val="000000"/>
        </w:rPr>
        <w:t xml:space="preserve">- Тренировочный выход на маршр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0:00 </w:t>
      </w:r>
      <w:r>
        <w:rPr>
          <w:rFonts w:cs="Times New Roman" w:ascii="Times New Roman" w:hAnsi="Times New Roman"/>
          <w:color w:val="000000"/>
        </w:rPr>
        <w:t>- Ужин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1:00 -  </w:t>
      </w:r>
      <w:r>
        <w:rPr>
          <w:rFonts w:cs="Times New Roman" w:ascii="Times New Roman" w:hAnsi="Times New Roman"/>
        </w:rPr>
        <w:t xml:space="preserve">Конкурс на лучшее обустройство командного места </w:t>
      </w:r>
      <w:r>
        <w:rPr>
          <w:rFonts w:cs="Times New Roman" w:ascii="Times New Roman" w:hAnsi="Times New Roman"/>
          <w:b/>
        </w:rPr>
        <w:t xml:space="preserve">«Турпоместье». </w:t>
      </w:r>
      <w:r>
        <w:rPr>
          <w:rFonts w:cs="Times New Roman" w:ascii="Times New Roman" w:hAnsi="Times New Roman"/>
        </w:rPr>
        <w:t>Жюри оценивает в этом конкурсе  креативность оформления места, эстетичность вписываемости в ландшафт, экологические особенности, использование приёмов и правил обустройства туристического лагеря, обеспеченность команды необходимым инвентарём, (место обустраивается с момента заезда команды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1:00 </w:t>
      </w:r>
      <w:r>
        <w:rPr>
          <w:rFonts w:cs="Times New Roman" w:ascii="Times New Roman" w:hAnsi="Times New Roman"/>
          <w:color w:val="000000"/>
        </w:rPr>
        <w:t>- Жеребьёвка. Визитная карточка на тему «Культурно жить не запретишь». В визитной карточке каждая команда представляет своё название, девиз, эмблему и участников. Второй этап — «Домашнее задание» (по теме визитки). Форма изложения любая. Критерии оценки: юмор, оригинальность, артистизм. Время выступления 15-20 минут. Эмблема оценивается отдельно по пятибалльной систем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2:30 </w:t>
      </w:r>
      <w:r>
        <w:rPr>
          <w:rFonts w:cs="Times New Roman" w:ascii="Times New Roman" w:hAnsi="Times New Roman"/>
          <w:color w:val="000000"/>
        </w:rPr>
        <w:t>- Дискот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00:30 - </w:t>
      </w:r>
      <w:r>
        <w:rPr>
          <w:rFonts w:cs="Times New Roman" w:ascii="Times New Roman" w:hAnsi="Times New Roman"/>
          <w:color w:val="000000"/>
        </w:rPr>
        <w:t>Отбо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5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июл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08:00 </w:t>
      </w:r>
      <w:r>
        <w:rPr>
          <w:rFonts w:cs="Times New Roman" w:ascii="Times New Roman" w:hAnsi="Times New Roman"/>
          <w:color w:val="000000"/>
        </w:rPr>
        <w:t>- Подъё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09:00 </w:t>
      </w:r>
      <w:r>
        <w:rPr>
          <w:rFonts w:cs="Times New Roman" w:ascii="Times New Roman" w:hAnsi="Times New Roman"/>
          <w:color w:val="000000"/>
        </w:rPr>
        <w:t xml:space="preserve">- Завтрак. </w:t>
      </w:r>
      <w:r>
        <w:rPr>
          <w:rFonts w:cs="Times New Roman" w:ascii="Times New Roman" w:hAnsi="Times New Roman"/>
          <w:b/>
          <w:bCs/>
          <w:color w:val="000000"/>
        </w:rPr>
        <w:t xml:space="preserve">10:00 </w:t>
      </w:r>
      <w:r>
        <w:rPr>
          <w:rFonts w:cs="Times New Roman" w:ascii="Times New Roman" w:hAnsi="Times New Roman"/>
          <w:color w:val="000000"/>
        </w:rPr>
        <w:t>- Общее постро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:15 </w:t>
      </w:r>
      <w:r>
        <w:rPr>
          <w:rFonts w:cs="Times New Roman" w:ascii="Times New Roman" w:hAnsi="Times New Roman"/>
          <w:color w:val="000000"/>
        </w:rPr>
        <w:t xml:space="preserve">- Выход команд на маршрут. (Описание маршрута в приложении 2.)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7:00 </w:t>
      </w:r>
      <w:r>
        <w:rPr>
          <w:rFonts w:cs="Times New Roman" w:ascii="Times New Roman" w:hAnsi="Times New Roman"/>
          <w:color w:val="000000"/>
        </w:rPr>
        <w:t>- Обед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7:30 </w:t>
      </w:r>
      <w:r>
        <w:rPr>
          <w:rFonts w:cs="Times New Roman" w:ascii="Times New Roman" w:hAnsi="Times New Roman"/>
          <w:color w:val="000000"/>
        </w:rPr>
        <w:t xml:space="preserve">- Время на отдых, купание, игра в волейбол.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20:00 </w:t>
      </w:r>
      <w:r>
        <w:rPr>
          <w:rFonts w:cs="Times New Roman" w:ascii="Times New Roman" w:hAnsi="Times New Roman"/>
          <w:color w:val="000000"/>
        </w:rPr>
        <w:t>- Ужи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1:00 </w:t>
      </w:r>
      <w:r>
        <w:rPr>
          <w:rFonts w:cs="Times New Roman" w:ascii="Times New Roman" w:hAnsi="Times New Roman"/>
          <w:color w:val="000000"/>
        </w:rPr>
        <w:t>- Награждение победителей турслё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1:30 </w:t>
      </w:r>
      <w:r>
        <w:rPr>
          <w:rFonts w:cs="Times New Roman" w:ascii="Times New Roman" w:hAnsi="Times New Roman"/>
          <w:color w:val="000000"/>
        </w:rPr>
        <w:t>- Дискотека. Видеоотчет с маршрута. Пионерский костёр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6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июл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:30 </w:t>
      </w:r>
      <w:r>
        <w:rPr>
          <w:rFonts w:cs="Times New Roman" w:ascii="Times New Roman" w:hAnsi="Times New Roman"/>
          <w:color w:val="000000"/>
        </w:rPr>
        <w:t>- Подъё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:30 </w:t>
      </w:r>
      <w:r>
        <w:rPr>
          <w:rFonts w:cs="Times New Roman" w:ascii="Times New Roman" w:hAnsi="Times New Roman"/>
          <w:color w:val="000000"/>
        </w:rPr>
        <w:t>- Завтра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4:00 </w:t>
      </w:r>
      <w:r>
        <w:rPr>
          <w:rFonts w:cs="Times New Roman" w:ascii="Times New Roman" w:hAnsi="Times New Roman"/>
          <w:color w:val="000000"/>
        </w:rPr>
        <w:t>- Торжественное закрытие турслёта. Сворачивание лагеря, уборка территории, отъезд кома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ждому участнику при себе иметь: </w:t>
      </w:r>
      <w:r>
        <w:rPr>
          <w:rFonts w:cs="Times New Roman" w:ascii="Times New Roman" w:hAnsi="Times New Roman"/>
          <w:color w:val="000000"/>
        </w:rPr>
        <w:t>кеды или кроссовки, головной убор, запасные носки, резиновые сапоги, одежду из плотной не промокаемой ткани (брюки, куртка), тёплые вещи (свитер, носки), предмет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ичной гигиены (зубная паста, щётка, мыло, туалетная бумага, полотенце), кружка, ложка, миска (железные или пластиковые), рабочие рукавицы или перчатки, одеял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команду иметь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фонарик, 2 куска парниковой пленки - 3 х 3 м, складной нож, топор, продукты питания(сухой паёк), инвентарь для приготовления пищи на костр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Туристическими палатками участников обеспечивают организаторы турсл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аграждение: </w:t>
      </w:r>
      <w:r>
        <w:rPr>
          <w:rFonts w:cs="Times New Roman" w:ascii="Times New Roman" w:hAnsi="Times New Roman"/>
          <w:color w:val="000000"/>
        </w:rPr>
        <w:t>награждение производится по итогам 3-х этапов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 «Турпоместье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 «Визитная карточка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 «Туристический маршрут» (20 км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нявшие 1-е место награждаются  кубком и дипломами,  2-е 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-е  места награждаются дипломами,  не  вошедшие  в тройку лидеров  -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пломами за участ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сходы по организации и проведению несут: </w:t>
      </w:r>
      <w:r>
        <w:rPr>
          <w:rFonts w:cs="Times New Roman" w:ascii="Times New Roman" w:hAnsi="Times New Roman"/>
          <w:color w:val="000000"/>
        </w:rPr>
        <w:t>Отдел культуры и спор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министрации    муниципального    образования    «Краснинский    район»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ниципальное  бюджетное     учреждение       культуры       «Краснинская       райо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централизованная клубная систем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явки: </w:t>
      </w:r>
      <w:r>
        <w:rPr>
          <w:rFonts w:cs="Times New Roman" w:ascii="Times New Roman" w:hAnsi="Times New Roman"/>
          <w:color w:val="000000"/>
        </w:rPr>
        <w:t>заявки на участие и разрешение от родителей подаются до 27 ию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3г. директору МБУК «Краснинская РЦКС» - Васькину А. А.    т. 4-11-08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азреш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,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ю своё согласие на участие моего(ей) сына(дочери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фамилия ,имя, отчество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 туристическом  слёте   «Азимут  -   2014»   в   период   с   04.07.2014г.   по 06.07.2014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равилами организации туристического слё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 (а)__________________«    »________2014 г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44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подпись</w:t>
        <w:tab/>
        <w:t>да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раткое описание маршру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тяженность маршрута составляет 20 км. Основа маршрута - это этапы-препятствия, располагающиеся по всей его длин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-й этап: </w:t>
      </w:r>
      <w:r>
        <w:rPr>
          <w:rFonts w:cs="Times New Roman" w:ascii="Times New Roman" w:hAnsi="Times New Roman"/>
          <w:color w:val="000000"/>
          <w:u w:val="single"/>
        </w:rPr>
        <w:t>Тросовая переправа через реку Дубравка двумя способами.</w:t>
      </w:r>
      <w:r>
        <w:rPr>
          <w:rFonts w:cs="Times New Roman" w:ascii="Times New Roman" w:hAnsi="Times New Roman"/>
          <w:color w:val="000000"/>
        </w:rPr>
        <w:t>(С использованием профессиональных страховочных систем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-й этап: </w:t>
      </w:r>
      <w:r>
        <w:rPr>
          <w:rFonts w:cs="Times New Roman" w:ascii="Times New Roman" w:hAnsi="Times New Roman"/>
          <w:color w:val="000000"/>
          <w:u w:val="single"/>
        </w:rPr>
        <w:t>Минное поле, медицина.</w:t>
      </w:r>
      <w:r>
        <w:rPr>
          <w:rFonts w:cs="Times New Roman" w:ascii="Times New Roman" w:hAnsi="Times New Roman"/>
          <w:color w:val="000000"/>
        </w:rPr>
        <w:t xml:space="preserve"> На этом этапе требуется преодолеть песчаный карьер не наступая на заложенные «мины», а затем ответить на вопросы по оказанию первой медицинской помощи при несчастных случая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-й этап: </w:t>
      </w:r>
      <w:r>
        <w:rPr>
          <w:rFonts w:cs="Times New Roman" w:ascii="Times New Roman" w:hAnsi="Times New Roman"/>
          <w:color w:val="000000"/>
          <w:u w:val="single"/>
        </w:rPr>
        <w:t>Болото</w:t>
      </w:r>
      <w:r>
        <w:rPr>
          <w:rFonts w:cs="Times New Roman" w:ascii="Times New Roman" w:hAnsi="Times New Roman"/>
          <w:color w:val="000000"/>
        </w:rPr>
        <w:t>. Прохождение болотистой местности по болотным кочкам и поваленному бревн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-й этап: </w:t>
      </w:r>
      <w:r>
        <w:rPr>
          <w:rFonts w:cs="Times New Roman" w:ascii="Times New Roman" w:hAnsi="Times New Roman"/>
          <w:color w:val="000000"/>
          <w:u w:val="single"/>
        </w:rPr>
        <w:t>Зарубки.</w:t>
      </w:r>
      <w:r>
        <w:rPr>
          <w:rFonts w:cs="Times New Roman" w:ascii="Times New Roman" w:hAnsi="Times New Roman"/>
          <w:color w:val="000000"/>
        </w:rPr>
        <w:t xml:space="preserve"> Выход по оставленным на деревьях зарубкам в заданную точк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-й этап: </w:t>
      </w:r>
      <w:r>
        <w:rPr>
          <w:rFonts w:cs="Times New Roman" w:ascii="Times New Roman" w:hAnsi="Times New Roman"/>
          <w:color w:val="000000"/>
          <w:u w:val="single"/>
        </w:rPr>
        <w:t>Привал.</w:t>
      </w:r>
      <w:r>
        <w:rPr>
          <w:rFonts w:cs="Times New Roman" w:ascii="Times New Roman" w:hAnsi="Times New Roman"/>
          <w:color w:val="000000"/>
        </w:rPr>
        <w:t xml:space="preserve"> Необходимо на время развести костер и вскипятить вод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-й этап: </w:t>
      </w:r>
      <w:r>
        <w:rPr>
          <w:rFonts w:cs="Times New Roman" w:ascii="Times New Roman" w:hAnsi="Times New Roman"/>
          <w:color w:val="000000"/>
          <w:u w:val="single"/>
        </w:rPr>
        <w:t>Азимут-60.</w:t>
      </w:r>
      <w:r>
        <w:rPr>
          <w:rFonts w:cs="Times New Roman" w:ascii="Times New Roman" w:hAnsi="Times New Roman"/>
          <w:color w:val="000000"/>
        </w:rPr>
        <w:t xml:space="preserve"> Выход по азимуту к следующему этап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-й этап: </w:t>
      </w:r>
      <w:r>
        <w:rPr>
          <w:rFonts w:cs="Times New Roman" w:ascii="Times New Roman" w:hAnsi="Times New Roman"/>
          <w:color w:val="000000"/>
          <w:u w:val="single"/>
        </w:rPr>
        <w:t>Карьер.</w:t>
      </w:r>
      <w:r>
        <w:rPr>
          <w:rFonts w:cs="Times New Roman" w:ascii="Times New Roman" w:hAnsi="Times New Roman"/>
          <w:color w:val="000000"/>
        </w:rPr>
        <w:t xml:space="preserve"> Спуск на дно карьера и подъем обратно с помощью веревочного т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-й этап: </w:t>
      </w:r>
      <w:r>
        <w:rPr>
          <w:rFonts w:cs="Times New Roman" w:ascii="Times New Roman" w:hAnsi="Times New Roman"/>
          <w:color w:val="000000"/>
          <w:u w:val="single"/>
        </w:rPr>
        <w:t>Растительность.</w:t>
      </w:r>
      <w:r>
        <w:rPr>
          <w:rFonts w:cs="Times New Roman" w:ascii="Times New Roman" w:hAnsi="Times New Roman"/>
          <w:color w:val="000000"/>
        </w:rPr>
        <w:t xml:space="preserve"> Определение названия произрастающих на поляне растений и деревье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9-й эта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Топосъёмка.</w:t>
      </w:r>
      <w:r>
        <w:rPr>
          <w:rFonts w:cs="Times New Roman" w:ascii="Times New Roman" w:hAnsi="Times New Roman"/>
          <w:color w:val="000000"/>
        </w:rPr>
        <w:t xml:space="preserve"> Нанесение участка местности на карту, с использованием топографических знаков и правил (информацию можно взять из географического атласа за 6 класс и приложения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10-й эта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Тарзанка.</w:t>
      </w:r>
      <w:r>
        <w:rPr>
          <w:rFonts w:cs="Times New Roman" w:ascii="Times New Roman" w:hAnsi="Times New Roman"/>
          <w:color w:val="000000"/>
        </w:rPr>
        <w:t xml:space="preserve"> Переправа через ручей с помощью веревочного маятника (тарзанки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1-й этап: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репятствие на смекалку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2-й эта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Азимут (поиск).</w:t>
      </w:r>
      <w:r>
        <w:rPr>
          <w:rFonts w:cs="Times New Roman" w:ascii="Times New Roman" w:hAnsi="Times New Roman"/>
          <w:color w:val="000000"/>
        </w:rPr>
        <w:t xml:space="preserve"> Обнаружение предмета с помощью заданного азиму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3-й эта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трельба из пневматической винтов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4-й эта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Узлы.</w:t>
      </w:r>
      <w:r>
        <w:rPr>
          <w:rFonts w:cs="Times New Roman" w:ascii="Times New Roman" w:hAnsi="Times New Roman"/>
          <w:color w:val="000000"/>
        </w:rPr>
        <w:t xml:space="preserve"> Вязание морских узлов (каждому участнику необходимо уметь вязать 10 узлов из приложения 4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5-й эта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аром.</w:t>
      </w:r>
      <w:r>
        <w:rPr>
          <w:rFonts w:cs="Times New Roman" w:ascii="Times New Roman" w:hAnsi="Times New Roman"/>
          <w:color w:val="000000"/>
        </w:rPr>
        <w:t xml:space="preserve"> На плоту, пристегнутом к тросу необходимо переправиться через реку Днеп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6-й эта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оздушная переправа</w:t>
      </w:r>
      <w:r>
        <w:rPr>
          <w:rFonts w:cs="Times New Roman" w:ascii="Times New Roman" w:hAnsi="Times New Roman"/>
          <w:color w:val="000000"/>
        </w:rPr>
        <w:t>. Переправа осуществляется, держась за ручки ролика, катящегося по стальному тросу, натянутому под уклоном через реку Днепр. (С использованием профессиональных страховочных систем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7-й этап: </w:t>
      </w:r>
      <w:r>
        <w:rPr>
          <w:rFonts w:cs="Times New Roman" w:ascii="Times New Roman" w:hAnsi="Times New Roman"/>
          <w:color w:val="000000"/>
          <w:u w:val="single"/>
        </w:rPr>
        <w:t>Установка туристической палатки на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тапы, а также их последовательность и численность могут меняться в зависимости от ландшафтного пролегания маршрута, но эти изменения никак не отражаются на предварительной подготовке и безопасности участников туристического слёта «Азим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0:00Z</dcterms:created>
  <dc:creator>user</dc:creator>
  <dc:description/>
  <cp:keywords/>
  <dc:language>en-US</dc:language>
  <cp:lastModifiedBy>User2</cp:lastModifiedBy>
  <cp:lastPrinted>2014-06-16T16:35:00Z</cp:lastPrinted>
  <dcterms:modified xsi:type="dcterms:W3CDTF">2014-06-19T07:58:00Z</dcterms:modified>
  <cp:revision>6</cp:revision>
  <dc:subject/>
  <dc:title>О проведении Международного </dc:title>
</cp:coreProperties>
</file>