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муниципальную программу «Создание условий для эффективного управления  муниципальным образованием «Краснинский район» Смоленской области»  на 2014-2020 годы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муниципального образования «Краснинский район» Смоленской области от 16 декабря 2016 года №600  «Об утверждении Порядка принятия решения о разработке муниципальных программ, их формирования и реализации и Порядка проведения оценки эффективности реализации муниципальных программ», Администрация муниципального образования «Краснинский район» Смоленской области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муниципальную  программу «Создание условий для эффективного управления муниципальным образованием «Краснинский район» Смоленской области»  на 2014-2020 годы, утвержденную постановлением Администрации муниципального образования «Краснинский район» Смоленской области от  07.11. 2016 года № 517,  изложив в новой редакции (прилагается)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данного постановления оставляю за собой.</w:t>
      </w:r>
    </w:p>
    <w:p>
      <w:pPr>
        <w:pStyle w:val="24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pacing w:lineRule="auto" w:line="240" w:before="0" w:after="0"/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раснинский район»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моленской области                                                                                            Г.М. Радче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  <w:tab/>
        <w:tab/>
        <w:t xml:space="preserve">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ТВЕРЖДЕНА</w:t>
      </w:r>
    </w:p>
    <w:p>
      <w:pPr>
        <w:pStyle w:val="13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лением Администрации</w:t>
      </w:r>
    </w:p>
    <w:p>
      <w:pPr>
        <w:pStyle w:val="13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униципального образования</w:t>
      </w:r>
    </w:p>
    <w:p>
      <w:pPr>
        <w:pStyle w:val="13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«Краснинский район» </w:t>
      </w:r>
    </w:p>
    <w:p>
      <w:pPr>
        <w:pStyle w:val="13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моленской области</w:t>
      </w:r>
    </w:p>
    <w:p>
      <w:pPr>
        <w:pStyle w:val="13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т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30.12.2016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№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6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ind w:firstLine="399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Муниципальная программа </w:t>
      </w:r>
    </w:p>
    <w:p>
      <w:pPr>
        <w:pStyle w:val="Normal"/>
        <w:keepNext w:val="true"/>
        <w:spacing w:lineRule="auto" w:line="240" w:before="0" w:after="0"/>
        <w:ind w:firstLine="399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«Создание условий для эффективного  управления  муниципальным образованием «Краснинский район» Смоленской области» на 2014-2020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ор муниципальной программы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 образования «Краснин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, комплексного развития и муниципального имущества Администрации муниципального  образования «Краснин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учета и отчетности Администрации муниципального  образования «Краснин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е исполнители  подпрограмм муниципальной программы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, комплексного развития и муниципального имущества Администрации муниципального  образования «Краснин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учета и отчетности Администрации муниципального  образования «Краснинский район» Смоленской области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11pt"/>
                <w:color w:val="000000"/>
                <w:sz w:val="18"/>
                <w:szCs w:val="18"/>
              </w:rPr>
              <w:t>Отдел по ЖКХ и строительству Администрац</w:t>
            </w:r>
            <w:r>
              <w:rPr>
                <w:rStyle w:val="8pt"/>
                <w:color w:val="000000"/>
                <w:sz w:val="18"/>
                <w:szCs w:val="18"/>
              </w:rPr>
              <w:t>ии</w:t>
            </w:r>
            <w:r>
              <w:rPr>
                <w:rStyle w:val="11pt"/>
                <w:color w:val="000000"/>
                <w:sz w:val="18"/>
                <w:szCs w:val="18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раснинский район» Смоленской области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родского хозяйства</w:t>
            </w:r>
            <w:r>
              <w:rPr>
                <w:rStyle w:val="11pt"/>
                <w:color w:val="000000"/>
                <w:sz w:val="18"/>
                <w:szCs w:val="18"/>
              </w:rPr>
              <w:t xml:space="preserve"> Администрац</w:t>
            </w:r>
            <w:r>
              <w:rPr>
                <w:rStyle w:val="8pt"/>
                <w:color w:val="000000"/>
                <w:sz w:val="18"/>
                <w:szCs w:val="18"/>
              </w:rPr>
              <w:t>ии</w:t>
            </w:r>
            <w:r>
              <w:rPr>
                <w:rStyle w:val="11pt"/>
                <w:color w:val="000000"/>
                <w:sz w:val="18"/>
                <w:szCs w:val="18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раснинский район» Смоленской области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, комплексного развития и муниципального имущества Администрации муниципального  образования «Краснин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учета и отчетности Администрации муниципального  образования «Краснинский район» Смоленской области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Style w:val="11pt"/>
                <w:color w:val="000000"/>
                <w:sz w:val="18"/>
                <w:szCs w:val="18"/>
              </w:rPr>
              <w:t>Отдел по ЖКХ и строительству Администрац</w:t>
            </w:r>
            <w:r>
              <w:rPr>
                <w:rStyle w:val="8pt"/>
                <w:color w:val="000000"/>
                <w:sz w:val="18"/>
                <w:szCs w:val="18"/>
              </w:rPr>
              <w:t>ии</w:t>
            </w:r>
            <w:r>
              <w:rPr>
                <w:rStyle w:val="11pt"/>
                <w:color w:val="000000"/>
                <w:sz w:val="18"/>
                <w:szCs w:val="18"/>
              </w:rPr>
              <w:t xml:space="preserve">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раснинский район» Смоленской области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родского хозяйства Администрации муниципального  образования «Краснинский район» Смоленской области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дпрограмм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еспечивающая подпрограм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ффективное  выполнение полномочий Администрацией муниципального образования «Краснинский район» Смолен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дпрограмма «Распоряжение объектами муниципальной собственности муниципального образования «Краснинский район» Смоле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Повышение эффективности управления и распоряжения муниципальной собственность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ей муниципального образования «Краснинский район» Смол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.Повышение эффективности управления, распоряжения и контроля за использованием земель района и обеспечение гарантированных поступлений платежей в бюджет райо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Обеспечение реализаци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ей муниципального образования «Краснинский район» Смоленской области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своих полномо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Увеличение доходов районного бюджета от использования муниципального имущества на основе эффективного управления муниципальной собствен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Контроль за использованием земель района и обеспечение гарантированных поступлений платежей в бюджет района за землю муницип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 xml:space="preserve">Кадровое и финансовое обесп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реализации муниципально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>грам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.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технической инвентар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Доля объектов недвижимости, на которые зарегистрировано право муниципальной собственности муниципального образования «Краснинский район» Смоленской области (хозяйственного ведения, оперативного управления)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государственной рег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Увеличение поступлений в районный бюджет доходов от управления и распоряжения муниципальным имуществом муниципального образования «Краснинский район» Смол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ельный вес земельных участков, на которые зарегистрировано право муниципальной собственности муниципального образования «Краснинский район» Смоленской области, по отношению к общему количеству земельных участков, обладающих признаком муниципальной соб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.Доля выполненных мероприя</w:t>
              <w:softHyphen/>
              <w:t>тий подпрограмм муниципальной программы от планиру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(этапы) реализации муниципальной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п 2014-2016 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п 2017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660140" cy="22625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0140" cy="2262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64"/>
                                    <w:gridCol w:w="356"/>
                                    <w:gridCol w:w="1173"/>
                                    <w:gridCol w:w="709"/>
                                    <w:gridCol w:w="639"/>
                                    <w:gridCol w:w="823"/>
                                  </w:tblGrid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5764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бщий объем финансирования из средств муниципального бюджета составит по годам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620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ы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820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ы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27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ы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7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0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ы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8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82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ы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82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ы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206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2020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82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ты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764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>Объемы финансирования Программы могут уточняться при формировании муниципального бюджета муниципального образования «Краснинский район» Смоленской области на очередной финансовый год либо его корректировке в текущем финансовом год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2pt;height:178.1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4"/>
                              <w:gridCol w:w="356"/>
                              <w:gridCol w:w="1173"/>
                              <w:gridCol w:w="709"/>
                              <w:gridCol w:w="639"/>
                              <w:gridCol w:w="82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76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бщий объем финансирования из средств муниципального бюджета составит по года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4 го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202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тыс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206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тыс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275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тыс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2013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тыс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82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тыс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82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тыс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820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тыс.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76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Объемы финансирования Программы могут уточняться при формировании муниципального бюджета муниципального образования «Краснинский район» Смоленской области на очередной финансовый год либо его корректировке в текущем финансов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Объекты муниципальной собственности, для которых будет изготовлена техническая документация на 2 этап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7 год  - 3 объекта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8 год  - 3 объекта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9 год  - 5 объек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0 год  - 5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Количество  объектов недвижимости, на которые зарегистрировано право муниципальной собственности муниципального образования «Краснинский район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7 год  - 3 объекта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8 год  - 3 объекта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9 год  - 5 объек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0 год  - 5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 Формирование земельных участков.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7 год  - 5 объектов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8 год  - 5 объектов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9 год  - 6 объек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  - 6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Реализация Администрацией муниципального образования «Краснинский район» Смоленской области намеченных мероприятий – 100%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Общая характеристика социально-экономической сфер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целях настоящей муниципальн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д муниципальным имуществом понимается имущество, находящееся в собственности муниципального образования «Краснинский район» Смолен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, органами местного самоуправления, имущество казны, а также находящиеся в муниципальной собственности земельные участ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настоящее время приоритеты в управлении муниципальным имуществом претерпевают некоторые изменения, и на первый план выходит обеспечение достижения принципов перехода к инновационному социально ориентированному развитию экономики, которые определены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 (с последующими изменениям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рамках муниципальной программы предусмотрена реализация 2-х подпрограмм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Обеспечивающая подпрограмма: «Эффективное  выполнение полномочий Администрацией муниципального образования Краснинский район» Смол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 Подпрограмма «Распоряжение объектами муниципальной собственности муниципального образования «Краснинский район» Смоленской обла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еализации экономической политики в сфере управления муниципальным имуществом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новными направлениями использования муниципального имущества Краснинского район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дача в оперативное управление муниципальным учреж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дача в хозяйственное ведение муниципальным унитарным предприят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дача в арен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дача в безвозмездное поль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дача в собственность, в том числе передача в собственность муниципальных образований Краснинского района в соответствии с выполняемыми полномочиями, передача в собственность иных лиц (приватиз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дача земельных участков в постоянное (бессрочное) пользование, безвозмездное срочное пользование, аренду и соб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По состоянию на 1 января 2017 год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68 объектов недвижимого имущества  общей площадью 39494,2 кв. метров закреплены на праве оперативного управления за муниципальными учрежден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 объекта недвижимого имущества общей площадью 775,0 кв. метров закреплены на праве хозяйственного ведения за муниципальными предприятиями «Пассажир и «Коммунальщик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7 объектов недвижимого муниципального имущества общей площадью 9833,9 кв. метров составляют казну муниципального образования «Краснинский район» Смоленской обла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ействует 421 договор аренды земельных участков общей площадью 262,9 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сфере управления и распоряжения муниципальной собственностью муниципального образования «Краснинский район» сложились проблемы, которые необходимо решить на 2 этапе реализации муниципальной программы в 2017-2020 год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Отсутствие технической документации на подавляющее большинство объектов недвижимого имущества муниципального образования «Краснинский район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 состоянию на 01.01.2017 проведена техническая инвентаризация 27 объектов недвижимого имущества (22% от их общего количества). На указанные объекты зарегистрированы права собственности муниципального образования и права хозяйственного ведения либо оперативного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 Необходимость межевания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под объектами недвижимого муниципального имущества, переданного в оперативное управление учреждениям и хозяйственное ведение предприятиям, а также находящимися в каз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земельных участков признанных невостребованными по решению с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в рамках реализации Закона Смоленской  области от 28.09.2012 №67-З 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 Смоленской области» для предоставления их многодетным семь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Обеспечивающая подпрограмма </w:t>
      </w:r>
      <w:r>
        <w:rPr>
          <w:rFonts w:cs="Times New Roman" w:ascii="Times New Roman" w:hAnsi="Times New Roman"/>
          <w:sz w:val="18"/>
          <w:szCs w:val="18"/>
        </w:rPr>
        <w:t>«Эффективное  выполнение полномочий Администрацией муниципального образования «Краснинский район» Смоленской области»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eastAsia="ru-RU"/>
        </w:rPr>
        <w:t>, предусматрива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ет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 материально-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техническое обеспечение деятельности Администрации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муниципального образования «Краснинский район» Смоленской области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на 2014-2020 годы, п</w:t>
      </w:r>
      <w:r>
        <w:rPr>
          <w:rStyle w:val="21"/>
          <w:b w:val="false"/>
          <w:bCs w:val="false"/>
          <w:color w:val="000000"/>
          <w:spacing w:val="0"/>
          <w:sz w:val="18"/>
          <w:szCs w:val="18"/>
        </w:rPr>
        <w:t>овышение пожарной, электрической и технической безопасности зданий Администрации, обеспечение безопасности работников Администрации, а также людей, посещающих здания Администрации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является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 xml:space="preserve">составной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частью муниципальной программы «Создание условий для эффективного управления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eastAsia="ru-RU"/>
        </w:rPr>
        <w:t xml:space="preserve"> муниципальным образованием «Краснин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иоритеты региональной государственной 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численные выше проблемы призвана решить  муниципальная программа «Создание условий для эффективного  управления  муниципальным образованием «Краснинский район» Смоленской области»  на 2014-2020 годы, в которой предусмотрены мероприятия по технической инвентаризации объектов недвижимого имущества, по формированию земельных участков, на которых расположены объекты недвижимости, находящиеся в муниципальной собственности, по  оформлению прав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ая программа </w:t>
      </w:r>
      <w:r>
        <w:rPr>
          <w:rFonts w:cs="Times New Roman" w:ascii="Times New Roman" w:hAnsi="Times New Roman"/>
          <w:sz w:val="18"/>
          <w:szCs w:val="18"/>
          <w:lang w:eastAsia="ru-RU"/>
        </w:rPr>
        <w:t>«Создание условий для эффективного  управления  муниципальным образованием «Краснинский район» Смоленской области» на 2014-2020 годы является многоцел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новные 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здание эффективной системы управления и распоряжения муниципальной собственностью муниципального образования «Красн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нтроль за использованием земель района и обеспечение гарантированных поступлений платежей  в  муниципальный бюджет за земл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величение доходной части бюджета муниципального образования «Краснинский район»  за счет эффективного использования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Обеспечение организационных, информационных, научно-методических, финансовых условий для реализации муниципальной программы, включая общественную поддержку, создание условий для максимально эффективного управления деятельностью Администрации муниципального образования «Краснинский район» Смоленской области при минимальных затра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Целевыми показателями реализации 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технической инвентар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Доля объектов недвижимости, на которые зарегистрировано право муниципальной собственности муниципального образования «Краснинский район» Смоленской области (хозяйственного ведения, оперативного управления)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 Увеличение поступлений в районный бюджет доходов от управления и распоряжения муниципальным имуществом муниципального образования «Краснинский район» Смоле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 Удельный вес земельных участков, на которые зарегистрировано право муниципальной собственности муниципального образования «Краснинский район» Смоленской области, по отношению к общему количеству земельных участков, обладающих признаком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 Доля выполненных мероприятий подпрограммы муниципальной программы от планируем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eastAsia="ru-RU"/>
        </w:rPr>
        <w:t xml:space="preserve">6. Повышение мотивации к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качественному, оперативному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ru-RU"/>
        </w:rPr>
        <w:t xml:space="preserve">выполнению должностных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обязанност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новными ожидаемыми результатами Программы в качественном выражении должны ст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увеличение доли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технической инвентаризации, до 35%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увеличение доли объектов недвижимости, на которые зарегистрировано право муниципальной собственности муниципального образования «Краснинский район» Смоленской области (хозяйственного ведения, оперативного управления)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государственной регистрации, до 35%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увеличение удельного веса земельных участков, на которые зарегистрировано право муниципальной собственности муниципального образования муниципального образования «Краснинский район» Смоленской области по отношению к общему количеству земельных участков, обладающих признаком муниципальной собственности, до 10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рок реализации Программы в 2 этапа: 1 этап - 2014-2016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2 этап - 2017-2020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целевых показателях реализации муниципальной программы отражаются в  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ъем ассигнований программы  по годам реализации составит: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4 год – 16202,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5 год – 18206,9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6 год – 22275,6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7 год – 22013,2   тыс.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8 год – 21820,2   тыс.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9 год – 21820,2   тыс.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0 год – 21820,2   тыс.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ъемы финансирования Программы могут уточняться при формировании муниципального бюджета муниципального образования «Краснинский район» Смоленской области на очередной финансовый год либо его корректировке в текущем финансовом год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 муниципальной программы «Создание условий для эффективного  управления  муниципальным образованием «Краснинский район» Смоленской области»  на 2014-2020 годы представлен в таблице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Таблица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023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ав муниципальной 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ивающая под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Эффективное выполнение полномочий муниципальным образованием «Краснинский район» Смоленской област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98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13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3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0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0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00,2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«Распоряжение объектами муниципальной собственности муниципального образования «Краснинский район» Смоленск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пожарной безопасности зданий Администрации муниципального образования «Краснинский район» Смоленской области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, переподготовка и повышение квалификации управленческих кадров»,  не вошедшее в состав подпрограм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о муниципальной программе  «Создание условий для эффективного  управления  муниципальным образованием «Краснинский район» Смоленской области»  на 2014-2020 год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206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7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1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20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Главный распорядитель бюджетных средств – Администрация </w:t>
      </w:r>
      <w:r>
        <w:rPr>
          <w:rFonts w:cs="Times New Roman" w:ascii="Times New Roman" w:hAnsi="Times New Roman"/>
          <w:sz w:val="18"/>
          <w:szCs w:val="18"/>
        </w:rPr>
        <w:t>муниципального образования «Краснинский район» Смоленской области</w:t>
      </w:r>
      <w:r>
        <w:rPr>
          <w:rFonts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Обобщенная характеристика подпрограмм, основных мероприятий, входящих в состав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ая программа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Создание условий для эффективного  управления  муниципальным образованием «Краснинский район» Смоленской области»  на 2014-2020 годы включает в себя:  </w:t>
      </w:r>
      <w:r>
        <w:rPr>
          <w:rFonts w:cs="Times New Roman" w:ascii="Times New Roman" w:hAnsi="Times New Roman"/>
          <w:sz w:val="18"/>
          <w:szCs w:val="18"/>
        </w:rPr>
        <w:t xml:space="preserve">подпрограмму «Распоряжение объектами муниципальной собственности муниципального образования «Краснинский район» Смоленской области» и обеспечивающую подпрограмму «Эффективное  выполнение полномочий Администрацией муниципального образования «Краснинский район» Смоленской области», программное мероприятие </w:t>
      </w:r>
      <w:r>
        <w:rPr>
          <w:rFonts w:cs="Times New Roman" w:ascii="Times New Roman" w:hAnsi="Times New Roman"/>
          <w:sz w:val="18"/>
          <w:szCs w:val="18"/>
          <w:lang w:eastAsia="ru-RU"/>
        </w:rPr>
        <w:t>«Подготовка, переподготовка и повышение квалификации управленческих кадров»,которое включает в себя направления расходования –«Расходы на подготовку, переподготовку и повышение квалификации», «Обучение по заочной форме выборных должностных лиц местного самоуправления , членов выборных органов местного самоуправления , депутатов представительных органов муниципальных образований , работников органов местного самоуправления и работников муниципальных учреждений»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униципальная программа необходима для  решения следующего ряда 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Продолжение работ по разграничению государственной собственности на землю, увеличения количества земельных участков, находящихся в собственности муниципального образования,  вовлечение их в хозяйственн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Государственная регистрация права собственности муниципального образования «Краснинский район» на вновь и ранее сформированные земельные учас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Совершенствование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Разграничение муниципального имущества района в целях обеспечения исполнения функций муниципального управления (местного самоуправл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Приватизация муниципального имущества района, не участвующего в обеспечении исполнения полномочий органов местного самоуправления и осуществлении деятельности муниципальных учреждений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6.Предоставление свободного имущества и земельных участков через проведение процедуры торгов на право заключения договора аренды, прода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7. Обеспечение доходов районного бюджета от использования муниципального имущества.</w:t>
      </w:r>
    </w:p>
    <w:p>
      <w:pPr>
        <w:pStyle w:val="23"/>
        <w:shd w:fill="auto" w:val="clear"/>
        <w:spacing w:lineRule="auto" w:line="240"/>
        <w:ind w:firstLine="540"/>
        <w:jc w:val="both"/>
        <w:rPr/>
      </w:pPr>
      <w:r>
        <w:rPr>
          <w:rStyle w:val="21"/>
          <w:b/>
          <w:color w:val="000000"/>
          <w:sz w:val="18"/>
          <w:szCs w:val="18"/>
        </w:rPr>
        <w:t>8</w:t>
      </w:r>
      <w:r>
        <w:rPr>
          <w:rStyle w:val="21"/>
          <w:b w:val="false"/>
          <w:bCs w:val="false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Выполнение Администрацией муниципального образования «Краснинский район» Смоленской области» намеченных мероприятий в соответствии с полномочия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мероприятия по реализации муниципальной 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распоряжением объектами муниципальной   собственности муниципального образования «Краснинский район» Смоленской области;</w:t>
      </w:r>
    </w:p>
    <w:p>
      <w:pPr>
        <w:pStyle w:val="Normal"/>
        <w:spacing w:lineRule="auto" w:line="240" w:before="0" w:after="0"/>
        <w:ind w:firstLine="540"/>
        <w:jc w:val="both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обеспечение организационных условий для реализации муниципальной программ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обеспечение взаимодействия с некоммерческими организация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рамках реализации муниципальной программы необходимо осуществить следующие мероприят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эффективное  выполнение полномочий Администрацией муниципального образования «Краснинский район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вершенствование организации учета муниципального имущества муниципального образования «Краснинский район» и  проведение его технической инвентар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оведение независимой оценки при определении размера арендной платы или рыночной стоимости муниципаль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рганизация и проведение продаж приватизируемого муниципального имущест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ормирование земельных участков, на которых расположены или будут располагаться  объекты недвижимости, находящиеся в муниципальной собств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одолжение работ по формированию земельных участков для предоставления их многодетным семьям, отдельным категориям граждан, проживающих на территории  Смоленской области, в рамках реализации Законов Смоленской  области от 28.09.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№№ </w:t>
      </w:r>
      <w:r>
        <w:rPr>
          <w:rFonts w:cs="Times New Roman" w:ascii="Times New Roman" w:hAnsi="Times New Roman"/>
          <w:sz w:val="18"/>
          <w:szCs w:val="18"/>
          <w:lang w:eastAsia="ru-RU"/>
        </w:rPr>
        <w:t>66-З и 67-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осударственная регистрация права собственности муниципального образования «Краснинский район» на вновь и ранее сформированные земельные участ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государственная регистрация права собственности муниципального образования «Краснинский район» на  имущество муниципального образования «Краснинский район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азмещение информации о муниципальном имуществе на официальном сайте муниципального образования «Краснинский район» Смолен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финансовое обеспечение реализации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й программы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Создание условий для эффективного  управления  муниципальным образованием «Краснинский район» Смоленской области» на 2014-2020 годы и ее подпрограмм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зготовление технических паспортов  объектов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ыполнение комплекса  мероприятий, намеченных программой, повысит роль местного самоуправления в сфере регулировании оборота земельных участков и недвижимого имущества муниципального образования «Краснинский район», позволит реализовать конституционные права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 реализации муниципальной программы представлен в приложении №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5. </w:t>
      </w:r>
      <w:r>
        <w:rPr>
          <w:rFonts w:cs="Times New Roman" w:ascii="Times New Roman" w:hAnsi="Times New Roman"/>
          <w:b/>
          <w:bCs/>
          <w:sz w:val="18"/>
          <w:szCs w:val="18"/>
        </w:rPr>
        <w:t>Основные меры правового регулирования в сфер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настоящее время сформирована и утверждена нормативная правовая основа, необходимая для реализации Программы. В дальнейшем разработка и утверждение нормативных правовых актов будут обусловлены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зменениями федерального законода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зменениями регионального законодательств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нятыми управленческими решениям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случае изменения законодательства Российской Федерации в сфере управления имуществом и земельными ресурсами муниципального образования «Краснинский район» будут разработаны проекты нормативных правовых актов Администрации муниципального образования «Краснинский район» в целях приведения Программы в соответствие с федеральны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роме того, ежегодно вносятся изменения в действующие правовые акты с учетом изменений вносимых Краснинской районной Думой в районный бюджет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Times New Roman" w:ascii="Times New Roman" w:hAnsi="Times New Roman"/>
          <w:lang w:eastAsia="ru-RU"/>
        </w:rPr>
        <w:instrText xml:space="preserve"> HYPERLINK "../../E:%5C%D0%9F%D0%A0%D0%9E%D0%93%D0%A0%D0%90%D0%9C%D0%9C%D0%90%202014-2016.doc" \l "Par578"</w:instrText>
      </w:r>
      <w:r>
        <w:rPr>
          <w:rStyle w:val="InternetLink"/>
          <w:sz w:val="18"/>
          <w:szCs w:val="1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18"/>
          <w:szCs w:val="18"/>
          <w:lang w:eastAsia="ru-RU"/>
        </w:rPr>
        <w:t>Сведения</w:t>
      </w:r>
      <w:r>
        <w:rPr>
          <w:rStyle w:val="InternetLink"/>
          <w:sz w:val="18"/>
          <w:szCs w:val="1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18"/>
          <w:szCs w:val="18"/>
          <w:lang w:eastAsia="ru-RU"/>
        </w:rPr>
        <w:t> об основных мерах правового регулирования в сфере реализации муниципальной программы приведены в приложении № 3 к Программ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. Применение мер государственного регулирования в сфере реализации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еры государственного регулирования в сфере реализации муниципальной программы включают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мониторинг законодательства в сфере управления имуществом и земельными ресурсами,  безопасности, реализации полномочий органами местного самоуправле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spacing w:lineRule="auto" w:line="240" w:before="0" w:after="0"/>
        <w:ind w:firstLine="399"/>
        <w:jc w:val="center"/>
        <w:rPr>
          <w:rStyle w:val="21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Style w:val="21"/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96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1"/>
          <w:sz w:val="18"/>
          <w:szCs w:val="18"/>
          <w:lang w:eastAsia="ru-RU"/>
        </w:rPr>
        <w:t xml:space="preserve">обеспечивающей  подпрограммы </w:t>
      </w:r>
      <w:r>
        <w:rPr>
          <w:rFonts w:cs="Times New Roman" w:ascii="Times New Roman" w:hAnsi="Times New Roman"/>
          <w:b/>
          <w:bCs/>
          <w:sz w:val="18"/>
          <w:szCs w:val="18"/>
        </w:rPr>
        <w:t>«Эффективное  выполнение полномочий Администрацией муниципального образования «Краснинский район» 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5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38"/>
      </w:tblGrid>
      <w:tr>
        <w:trPr>
          <w:trHeight w:val="876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firstLine="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учета и отчетности Администрация муниципального  образования «Краснинский район» Смоленской области</w:t>
            </w:r>
          </w:p>
        </w:tc>
      </w:tr>
      <w:tr>
        <w:trPr>
          <w:trHeight w:val="54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firstLine="19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учета и отчетности Администрация муниципального  образования «Краснинский район» Смоленской области</w:t>
            </w:r>
          </w:p>
        </w:tc>
      </w:tr>
      <w:tr>
        <w:trPr>
          <w:trHeight w:val="1958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ь подпрограммы муниципальной программы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организационных, информационных, научно-методических условий для реализации муниципальной программы. Создание условий для максимально эффективного управления деятельностью Администрации муниципального образования «Краснинский район» Смоленской области при минимальных затрат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" w:firstLine="1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 xml:space="preserve">Кадровое и финансовое обеспе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реализации муниципальной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>грамм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" w:firstLine="11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23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eastAsia="ru-RU"/>
              </w:rPr>
              <w:t>Сроки реализации под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этап - 2014-2016 го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этап - 2017-2020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6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ля выполненных меропри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>тий подпрограммы муниципальной программы  от  планируемых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– 100%</w:t>
            </w:r>
          </w:p>
        </w:tc>
      </w:tr>
      <w:tr>
        <w:trPr>
          <w:trHeight w:val="2194" w:hRule="exac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Объем финансирования под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по года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 состави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4 год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15987,4 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  <w:lang w:eastAsia="ru-RU"/>
              </w:rPr>
              <w:t xml:space="preserve">2015год – 17966,0 тыс. рублей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6 год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22134,6 тыс. рублей;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7 год  – 21733,2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 год  – 21700,2 тыс.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9 год  – 21700,2 тыс.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20 год  – 21700,2 тыс.рублей</w:t>
            </w:r>
          </w:p>
        </w:tc>
      </w:tr>
    </w:tbl>
    <w:p>
      <w:pPr>
        <w:pStyle w:val="16"/>
        <w:keepNext w:val="true"/>
        <w:keepLines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hanging="0"/>
        <w:rPr>
          <w:rStyle w:val="11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hanging="0"/>
        <w:jc w:val="center"/>
        <w:rPr>
          <w:rStyle w:val="11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16"/>
        <w:keepNext w:val="true"/>
        <w:keepLines/>
        <w:shd w:fill="auto" w:val="clear"/>
        <w:tabs>
          <w:tab w:val="clear" w:pos="708"/>
          <w:tab w:val="left" w:pos="849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11"/>
          <w:b w:val="false"/>
          <w:bCs w:val="false"/>
          <w:color w:val="000000"/>
          <w:sz w:val="18"/>
          <w:szCs w:val="18"/>
        </w:rPr>
        <w:t xml:space="preserve">1. Общая характеристика социально-экономической сфер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Обеспечивающая подпрограмма </w:t>
      </w:r>
      <w:r>
        <w:rPr>
          <w:rFonts w:cs="Times New Roman" w:ascii="Times New Roman" w:hAnsi="Times New Roman"/>
          <w:sz w:val="18"/>
          <w:szCs w:val="18"/>
        </w:rPr>
        <w:t>«Эффективное  выполнение полномочий Администрацией муниципального образования «Краснинский район» Смоленской области»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eastAsia="ru-RU"/>
        </w:rPr>
        <w:t>, предусматривающая материально-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техническое обеспечение деятельности Администрации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муниципального образования «Краснинский район» Смоленской области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 на 2014-2020 годы, является частью муниципальной программы «Создание условий для эффективного управления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eastAsia="ru-RU"/>
        </w:rPr>
        <w:t xml:space="preserve"> муниципальным образованием «Краснинский район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firstLine="55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Материально-техническое обеспечение включает в себя комплекс мер по организации снабжения органов местного самоуправления материальными средствами, необходимыми им для решения вопросов местного значения. Финансирование расходов на материально-техническое обеспечение деятельности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eastAsia="ru-RU"/>
        </w:rPr>
        <w:t xml:space="preserve">«Краснинский район»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моленской области  по решению вопросов местного зна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firstLine="553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Количественная потребность в материально-технических средствах оп</w:t>
        <w:softHyphen/>
        <w:t>ределяется путем анализа деятельности органов местного самоуправления за истекшие периоды с учетом поправочных коэффициентов, связанных с изме</w:t>
        <w:softHyphen/>
        <w:t>нением условий, численности персонала и поставленными задачами, по имеющимся нормативам или на основе утвержденных лимитов потреб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Ритмичность, слаженность и высокая результативность работы Администрации во многом зависят от обеспеченности материально-техническими ресурсами. Для совершенствования работы Администрации муниципального образования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eastAsia="ru-RU"/>
        </w:rPr>
        <w:t xml:space="preserve">«Краснинский район»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моленской области  в целях оптимального решения вопросов местного значения необходимо проводить работу по модернизации материально-технической баз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 сегодняшний день в эксплуатации находится компьютерная техника, приобретенная в 2002 - 2006 годах, сроком полезного пользования от 3 до 5 лет, мебель 2002 - 2003 годах. В связи с переходом на электронную форму документооборота и увеличением объема информации, которую необходимо использовать в работе, требуется наличие современной информационной системы и постоянно обновляющихся ресурсов, поддержание их в рабочем состоя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В рамках организации эффективного функционирования органов местного самоуправления осуществляется своевременное обеспечение канцелярскими товарами и расходными материалами. При этом необходимо соизмерять расходы на приобретенный товар с экономической эффективностью. Наличие средств материально-технического обеспечения подразумевает обязательность учета и контроля их сохранности и целевого расх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Цель и целевые показатели обеспечивающ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Целью реализации обеспечивающей подпрограммы является обеспечение организационных, информационных, научно-методических, финансовых условий для реализации муниципальной программы, включая общественную поддержку, создание условий для максимально эффективного управления деятельностью Администрации муниципального образования «Краснинский район» Смоленской области при минимальных затра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Подпрограмма направлена на э</w:t>
      </w:r>
      <w:r>
        <w:rPr>
          <w:rFonts w:cs="Times New Roman" w:ascii="Times New Roman" w:hAnsi="Times New Roman"/>
          <w:sz w:val="18"/>
          <w:szCs w:val="18"/>
        </w:rPr>
        <w:t xml:space="preserve">ффективное  выполнение Администрацией района полномочий, прописанных в Уставе  муниципального образования «Краснинский район» Смоленской области»,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повышение качества управления процессами деятельности Администрации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eastAsia="ru-RU"/>
        </w:rPr>
        <w:t>района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Целевыми показателями реализации Программы яв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Доля выполненных мероприятий подпрограммы муниципальной программы от планируем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  <w:lang w:eastAsia="ru-RU"/>
        </w:rPr>
        <w:t xml:space="preserve">2.Повышение мотивации к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качественному, оперативному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ru-RU"/>
        </w:rPr>
        <w:t xml:space="preserve">выполнению должностных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обязанностей. </w:t>
      </w:r>
    </w:p>
    <w:p>
      <w:pPr>
        <w:pStyle w:val="16"/>
        <w:keepNext w:val="true"/>
        <w:keepLines/>
        <w:shd w:fill="auto" w:val="clear"/>
        <w:spacing w:lineRule="auto" w:line="240" w:before="0" w:after="0"/>
        <w:ind w:hanging="0"/>
        <w:jc w:val="center"/>
        <w:rPr>
          <w:rStyle w:val="11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eastAsia="ru-RU"/>
        </w:rPr>
      </w:r>
    </w:p>
    <w:p>
      <w:pPr>
        <w:pStyle w:val="16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Style w:val="11"/>
          <w:b w:val="false"/>
          <w:bCs w:val="false"/>
          <w:color w:val="000000"/>
          <w:sz w:val="18"/>
          <w:szCs w:val="18"/>
        </w:rPr>
        <w:t>3. Перечень основных мероприятий  под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Основное мероприятие: </w:t>
      </w:r>
      <w:r>
        <w:rPr>
          <w:rFonts w:cs="Times New Roman" w:ascii="Times New Roman" w:hAnsi="Times New Roman"/>
          <w:sz w:val="18"/>
          <w:szCs w:val="18"/>
        </w:rPr>
        <w:t xml:space="preserve">  обеспечение организационных условий для реализации муниципальной программы, которое включает в себя направление расходования «Расходы на обеспечение функций органов местного самоуправлени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firstLine="556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firstLine="556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>4. Ресурсное обеспечение обеспечивающей подпрограм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" w:firstLine="556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3" w:firstLine="437"/>
        <w:rPr/>
      </w:pPr>
      <w:r>
        <w:rPr>
          <w:rFonts w:cs="Times New Roman" w:ascii="Times New Roman" w:hAnsi="Times New Roman"/>
          <w:color w:val="000000"/>
          <w:spacing w:val="-3"/>
          <w:sz w:val="18"/>
          <w:szCs w:val="18"/>
          <w:lang w:eastAsia="ru-RU"/>
        </w:rPr>
        <w:t>Объем финансирования подпро</w:t>
        <w:softHyphen/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eastAsia="ru-RU"/>
        </w:rPr>
        <w:t xml:space="preserve">граммы на 1 этапе реализации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по годам 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eastAsia="ru-RU"/>
        </w:rPr>
        <w:t>составит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2014 год  - 15987,4  тыс. рублей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3" w:hanging="0"/>
        <w:rPr>
          <w:rFonts w:ascii="Times New Roman" w:hAnsi="Times New Roman" w:cs="Times New Roman"/>
          <w:color w:val="000000"/>
          <w:spacing w:val="1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  <w:lang w:eastAsia="ru-RU"/>
        </w:rPr>
        <w:t xml:space="preserve">2015год - 17966,0 тыс. рублей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0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2016 год  - 22134,6  тыс. рублей;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017 год  - 21733,2 тыс.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018 год  - 21700,2 тыс.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2019 год  - 21700,2 тыс.руб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020 год  - 21700,2 тыс.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АСПОРТ</w:t>
      </w:r>
    </w:p>
    <w:p>
      <w:pPr>
        <w:pStyle w:val="Normal"/>
        <w:keepNext w:val="true"/>
        <w:spacing w:lineRule="auto" w:line="240" w:before="0" w:after="0"/>
        <w:ind w:firstLine="399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одпрограммы «Распоряжение объектами муниципальной собственности муниципального образования «Краснинский район» Смоленской области» муниципальной программы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«Создание условий для эффективного  управления  муниципальным образованием «Краснинский район» Смоленской области»  на 2014-2020 годы</w:t>
      </w:r>
    </w:p>
    <w:p>
      <w:pPr>
        <w:pStyle w:val="Normal"/>
        <w:widowControl w:val="false"/>
        <w:autoSpaceDE w:val="false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03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66"/>
      </w:tblGrid>
      <w:tr>
        <w:trPr>
          <w:trHeight w:val="6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е исполнители  подпрограмм муниципальной программы 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, комплексного развития и муниципального имущества Администрация муниципального  образования «Краснинский район» Смолен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полнители основных мероприятий подпрограммы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, комплексного развития и муниципального имущества Администрация муниципального  образования «Краснинский район» Смоленской области</w:t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подпрограммы муниципальной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ышение эффективности управления и распоряжения муниципальной собственностью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ей муниципального образования «Краснинский район» Смол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 за использованием земель района и обеспечение гарантированных поступлений платежей в бюджет района за землю муниципального образ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firstLine="1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доходов районного бюджета от использования муниципального имущества на основе эффективного управления муниципальной собственностью.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реализации под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этап  2014-201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этап  2017-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ые показатели реализации подпрограммы муниципальной программы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технической инвентаризации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Доля объектов недвижимости, на которые зарегистрировано право муниципальной собственности муниципального образования «Краснинский район» Смоленской области (хозяйственного ведения, оперативного управления)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государственной регистрации.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Увеличение поступлений в районный бюджет доходов от управления и распоряжения муниципальным имуществом муниципального образования «Краснинский район» Смолен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 Удельный вес земельных участков, на которые зарегистрировано право муниципальной собственности муниципального образования «Краснинский район» Смоленской области, по отношению к общему количеству земельных участков, обладающих признаком муниципальной собствен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Объем финансирования под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гра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ru-RU"/>
              </w:rPr>
              <w:t xml:space="preserve">по года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>реализаци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  <w:lang w:eastAsia="ru-RU"/>
              </w:rPr>
              <w:t xml:space="preserve"> за счет средств местного бюджета  составля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4 год  – 123,5 тыс. рубл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  <w:lang w:eastAsia="ru-RU"/>
              </w:rPr>
              <w:t xml:space="preserve">2015год – 227,7 тыс. рубле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16 год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  <w:lang w:eastAsia="ru-RU"/>
              </w:rPr>
              <w:t>– 12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од   – 280,0 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год   – 120,0 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 – 120,0  тыс.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0 год 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18"/>
                <w:szCs w:val="18"/>
                <w:lang w:eastAsia="ru-RU"/>
              </w:rPr>
              <w:t>– 120,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1. Общая характеристика социально-экономической сферы реализации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состав имущества муниципального образования «Краснинский район» Смоленской области входя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мущество, закрепленное на праве оперативного управления за муниципальными  учрежд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мущество, закрепленное на праве хозяйственного ведения за муниципальными унитарными предприят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мущество, составляющее казн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емельные участки, на которые в силу законодательства возникло право муниципальной собствен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 итогам 2016 года структура имущественного комплекса муниципального образования «Краснинский район» Смоленской области представлен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 муниципальными унитарными предприятиями, основанными на праве хозяйственного ве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0 муниципальными учреждения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 состоянию на 01.01.2017  в собственности муниципального образования «Краснинский район» Смоленской области учитывается 123 объекта недвижимого имущества общей площадью 50,2 тыс. кв. метров, балансовой стоимостью 185062,9 тыс. рублей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 2016 год  в бюджет муниципального образования «Краснинский район» Смоленской области поступило доходов на общую сумму  5395,8 тыс. руб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 отчетный период получено денежных средств по основным видам доход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доходов от сдачи в аренду муниципального недвижимого имущества  94,3 тыс. руб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-доходов от сдачи в аренду земельных участков, неразграниченных в собственность муниципального образования муниципального образования «Краснинский район» Смоленской области  2171,6 тыс. руб.</w:t>
        <w:tab/>
      </w:r>
      <w:r>
        <w:rPr>
          <w:rFonts w:cs="Times New Roman" w:ascii="Times New Roman" w:hAnsi="Times New Roman"/>
          <w:sz w:val="18"/>
          <w:szCs w:val="18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доходов от компенсации затрат бюджетов  7,4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доходы от реализации имущества,  находящегося в собственности муниципального образования  825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доходов от реализации земельных участков  2297,5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новными направлениями использования муниципального имущества Краснинского района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дача в оперативное управление муниципальным учрежд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дача в хозяйственное ведение муниципальным унитарным предприят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дача в арен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дача в безвозмездное поль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дача в собственность, в том числе передача в собственность муниципальных образований Краснинского района в соответствии с выполняемыми полномочиями, передача в собственность иных лиц (приватизац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ередача земельных участков в постоянное (бессрочное) пользование, безвозмездное срочное пользование, аренду и собственнос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sz w:val="18"/>
          <w:szCs w:val="18"/>
          <w:u w:val="single"/>
          <w:lang w:eastAsia="ru-RU"/>
        </w:rPr>
        <w:t>По состоянию на 1 января 2017 год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68 объектов недвижимого имущества  общей площадью 39494,2 кв. метров закреплены на праве оперативного управления за муниципальными учреждениям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 объекта недвижимого имущества общей площадью 775,0 кв. метров закреплены на праве хозяйственного ведения за муниципальными предприятиями «Пассажир и «Коммунальщик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7 объектов недвижимого муниципального имущества общей площадью 9833,9 кв. метров составляют казну муниципального образования «Краснинский район» Смоленской обла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ействует 421 договор аренды земельных участков общей площадью 262,9 г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 xml:space="preserve">В течение 2016 года </w:t>
      </w:r>
      <w:r>
        <w:rPr>
          <w:rStyle w:val="FontStyle12"/>
          <w:sz w:val="18"/>
          <w:szCs w:val="18"/>
        </w:rPr>
        <w:t>в соответствии с полномочиями, переданными сельским поселениям, по предоставлению земельных участков в аренду и заключению договоров купли-продажи было заключено</w:t>
      </w:r>
      <w:r>
        <w:rPr>
          <w:rFonts w:cs="Times New Roman" w:ascii="Times New Roman" w:hAnsi="Times New Roman"/>
          <w:sz w:val="18"/>
          <w:szCs w:val="18"/>
          <w:shd w:fill="FFFFFF" w:val="clear"/>
          <w:lang w:eastAsia="ru-RU"/>
        </w:rPr>
        <w:t xml:space="preserve"> 50 договоров аренды земельных участков общей площадью 31,4 га. Заключено 52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оговора купли-продажи земельных участков общей площадью 39,99 га с собственниками зданий, строений, сооружений, расположенных на вышеуказанных земельных участках и в результате заключения соглашений о перераспределении земель, государственная собственность на которые не разграничена, и земельных участков, находящихся в частной собственност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 состоянию на 01.01.2017 года состоит на учете десять многодетных семей, изъявивших желание получить земельный участок бесплатно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прогнозным планом приватизации муниципального имущества  в 2016 году был выставлен на торги  один объект муниципальной собственност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административное здание площадью 437,4 кв.м., расположенное по адресу: Смоленская область, Красниниский район, п.Красный, ул.Советская, дом 19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езультатам проведения торгов был заключен договор купли-продажи муниципального имущества на сумму 825,0 тыс. руб. Денежные средства в полном объеме поступили в бюджет муниципального рай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ечение 2016 года были заключены и действовали 4 договора аренды муниципального имущества общей площадью 83,6 кв. метр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сфере управления и распоряжения муниципальной собственностью муниципального образования «Краснинский район» в течение отчетного года сложились проблемы, которые необходимо частично решить в 2017 году, среди ни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1. Отсутствие технической документации на подавляющее большинство объектов недвижимого имущества муниципального образования «Краснинский район». По состоянию на 01.01.2017 проведена техническая инвентаризация 27 объектов недвижимого имущества (22% от их общего количества). На все указанные объекты зарегистрированы права собственности муниципального образования и права хозяйственного ведения либо оперативного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 Межевание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под объектами недвижимого муниципального имущества, переданного в оперативное управление учреждениям и хозяйственное ведение предприят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в рамках реализации Закона Смоленской  области от 28.09.2012 №67-З 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 Смоленской области» для предоставления их многодетным сем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чет муниципального имущества муниципального образования «Краснинский район» Смоленской области и ведение его реестра осуществляются отделом экономики, комплексного развития и муниципального имущества Администрации муниципального образования «Краснинский район» Смоленской области с использованием автоматизированной системы управления муниципальным имуществом  «УМИ П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 состоянию на 01.01.2017 проведена техническая инвентаризация 27 объектов недвижимого имущества (22% от их общего количества). На указанные объекты зарегистрированы права собственности муниципального образования и права хозяйственного ведения либо оперативного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целях решения этой проблемы необходимо предусмотреть мероприятия по технической инвентаризации объектов недвижимого имущества и оформлению прав на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Требует решения и проблема формирования земельных участков, на которых расположены объекты недвижимости, находящиеся в муниципальной собственности, формирования земельных участков для предоставления их многодетным семьям в рамках реализации Закона Смоленской  области от 28.09.2012 №67-З  «О предоставлении земельных участков гражданам,  имеющим трех и более детей, в собственность бесплатно для индивидуального жилищного строительства на территории  Смоленской области»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Для решения этой проблемы необходимо провести кадастровые работы по межеванию земель района и зарегистрировать право собственности муниципального образования на земельные участки, и на объекты недвижимости, расположенные на данных земельных участках.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Приоритеты региональной государственной политики в  сфере реализации муниципальной программы, цели,  целевые показатели, описание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еречисленные выше проблемы призвана решить  </w:t>
      </w:r>
      <w:r>
        <w:rPr>
          <w:rFonts w:cs="Times New Roman" w:ascii="Times New Roman" w:hAnsi="Times New Roman"/>
          <w:sz w:val="18"/>
          <w:szCs w:val="18"/>
        </w:rPr>
        <w:t xml:space="preserve">подпрограмма «Обеспечение содержания, обслуживания и распоряжения объектами муниципальной собственности муниципального образования» муниципальной программы </w:t>
      </w:r>
      <w:r>
        <w:rPr>
          <w:rFonts w:cs="Times New Roman" w:ascii="Times New Roman" w:hAnsi="Times New Roman"/>
          <w:sz w:val="18"/>
          <w:szCs w:val="18"/>
          <w:lang w:eastAsia="ru-RU"/>
        </w:rPr>
        <w:t>«Создание условий для эффективного  управления  муниципальным образованием «Краснинский район» Смоленской области» на 2014-2020 годы, в которой предусмотрены мероприятия по технической инвентаризации объектов недвижимого имущества, по формированию земельных участков, на которых расположены объекты недвижимости, находящиеся в муниципальной собственности, по  оформлению прав на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новные 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здание эффективной системы управления и распоряжения муниципальной собственностью муниципального образования «Краснинский район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онтроль за использованием земель района и обеспечение гарантированных поступлений платежей  в  муниципальный бюджет за земл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величение доходной части бюджета муниципального образования «Краснинский район»  за счет эффективного использования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Целевыми показателями реализации Программы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технической инвентар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Доля объектов недвижимости, на которые зарегистрировано право муниципальной собственности муниципального образования «Краснинский район» Смоленской области (хозяйственного ведения, оперативного управления)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государственной рег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 Увеличение поступлений в районный бюджет доходов от управления и распоряжения муниципальным имуществом муниципального образования «Краснинский район» Смоле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 Удельный вес земельных участков, на которые зарегистрировано право муниципальной собственности муниципального образования «Краснинский район» Смоленской области, по отношению к общему количеству земельных участков, обладающих признаком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сновными ожидаемыми результатами Программы в качественном выражении должны стат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увеличение доли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технической инвентаризации, до 30%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- увеличение доли объектов недвижимости, на которые зарегистрировано право муниципальной собственности муниципального образования «Краснинский район» Смоленской области (хозяйственного ведения, оперативного управления)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государственной регистрации, до 100%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увеличение удельного веса земельных участков, на которые зарегистрировано право муниципальной собственности муниципального образования муниципального образования «Краснинский район» Смоленской области по отношению к общему количеству земельных участков, обладающих признаком муниципальной собственности, до 100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рок реализации Программы в 2 этапа: 1 этап  - 2014 - 2016 год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2 этап - 2017-2020 го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таблице 1 приведены ожидаемые результаты   реализации программы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Таблица 1 </w:t>
      </w:r>
    </w:p>
    <w:tbl>
      <w:tblPr>
        <w:tblW w:w="10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7918"/>
      </w:tblGrid>
      <w:tr>
        <w:trPr>
          <w:trHeight w:val="51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жидаемые результаты      </w:t>
              <w:br/>
              <w:t xml:space="preserve">реализации подпрограммы   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Объекты муниципальной собственности, для которых будет изготовлена техническая документ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4 год  - 3 объекта;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5 год  - 3 объекта;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6 год  - 5 объектов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7 год  - 3 объекта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8 год  - 3 объекта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9 год  - 5 объек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0 год  - 5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Количество  объектов недвижимости, на которые зарегистрировано право муниципальной собственности муниципального образования «Краснинский район»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4 год  - 3 объекта;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5 год  - 3 объекта;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 год  - 5 объек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7 год  - 3 объекта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8 год  - 3 объекта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9 год  - 5 объек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0 год  - 5 объект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.Формирование земельных участков.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4 год  - 5 объектов;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5 год  - 4 объекта;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6 год  - 6 объектов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7 год  - 5 объектов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8 год  - 5 объектов;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19 год  - 6 объект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020 год  - 6 объектов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  <w:r>
        <w:rPr>
          <w:rFonts w:cs="Times New Roman" w:ascii="Times New Roman" w:hAnsi="Times New Roman"/>
          <w:sz w:val="18"/>
          <w:szCs w:val="18"/>
        </w:rPr>
        <w:t>Сведения о целевых показателях реализации муниципальной программы отражаются в   приложении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Перечень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рограмма «Распоряжение объектами муниципальной собственности муниципального образования «Краснинский район» Смоленской области» муниципальная программы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Создание условий для эффективного  управления  муниципальным образованием «Краснинский район» Смоленской области»  на 2014-2020 годы разработана для  решения следующего ряда задач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Продолжение работ по разграничению государственной собственности на землю, увеличения количества земельных участков, находящихся в собственности муниципального образования,  вовлечение их в хозяйственн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Государственная регистрация права собственности муниципального образования «Краснинский район» на вновь и ранее сформированные земельные участ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Совершенствование порядка учета муниципального имущества и ведения реестра муниципального имущества, а также обеспечения полноты и достоверности содержащихся в реестре сведений о муниципальном имуществ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.Разграничение муниципального имущества района в целях обеспечения исполнения функций муниципального управления (местного самоуправлени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5.Приватизация муниципального имущества района, не участвующего в обеспечении исполнения полномочий органов местного самоуправления и осуществлении деятельности муниципальных учреждений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6.Предоставление свободного имущества и земельных участков через проведение процедуры торгов на право заключения договора аренды, продаж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7.Обеспечение доходов районного бюджета от использования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8.Расходы на организацию и проведение аукционов и конкурсов на право заключения договоров аренды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сновное мероприятие: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еспечение распоряжением объектами муниципальной   собственности муниципального образования «Краснинский район» Смолен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ероприятие 1. Оценка муниципального имущества, изготовление кадастровых паспортов и (или) технических планов на объекты недвижимости, находящиеся в муниципальной собствен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Мероприятие 2.  Услуги по выполнению кадастровых работ по земельным участк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Мероприятие 3. Расходы на организацию и проведение аукционов , конкурсов на право заключения договоров аренды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рамках реализации основных мероприятий муниципальной программы будет осуществляться работа по следующим направлени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оведение независимой оценки при определении размера арендной платы или рыночной стоимости муниципального имущест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рганизация и проведение продаж приватизируемого муниципального имущ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ормирование земельных участков для предоставления их многодетным семьям, отдельным категориям граждан, проживающих на территории  Смоленской области, в рамках реализации Законов Смоленской  области от 28.09.2012 №№ 66-З и 67-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осударственная регистрация права собственности муниципального образования «Краснинский район» на вновь и ранее сформированные земельные участ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государственная регистрация права собственности муниципального образования «Краснинский район» на  имущество муниципального образования «Краснинский район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азмещение информации о муниципальном имуществе на официальном сайте муниципального образования «Краснинский район» Смолен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ыполнение комплекса  мероприятий, намеченных программой, повысит роль местного самоуправления в сфере регулировании оборота земельных участков и недвижимого имущества муниципального образования «Краснинский район», позволит реализовать конституционные права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ан реализации 1 этапа муниципальной программы представлен в приложении №2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4. Обоснование ресурсного обеспечения 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8"/>
          <w:szCs w:val="18"/>
        </w:rPr>
        <w:t xml:space="preserve">Объем ассигнований программы 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eastAsia="ru-RU"/>
        </w:rPr>
        <w:t xml:space="preserve">по годам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eastAsia="ru-RU"/>
        </w:rPr>
        <w:t>реализации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  <w:lang w:eastAsia="ru-RU"/>
        </w:rPr>
        <w:t xml:space="preserve"> за счет средств  местного бюджета  составит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eastAsia="ru-RU"/>
        </w:rPr>
        <w:t xml:space="preserve">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2014 год  – 123,5 тыс. рублей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1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eastAsia="ru-RU"/>
        </w:rPr>
        <w:t xml:space="preserve">2015год – 227,7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2016 год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eastAsia="ru-RU"/>
        </w:rPr>
        <w:t>– 120,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7 год  – 280,0  тыс.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2018 год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eastAsia="ru-RU"/>
        </w:rPr>
        <w:t>– 12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2019 год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eastAsia="ru-RU"/>
        </w:rPr>
        <w:t>– 120,0 тыс.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2020 год  </w:t>
      </w:r>
      <w:r>
        <w:rPr>
          <w:rFonts w:cs="Times New Roman" w:ascii="Times New Roman" w:hAnsi="Times New Roman"/>
          <w:color w:val="000000"/>
          <w:spacing w:val="10"/>
          <w:sz w:val="18"/>
          <w:szCs w:val="18"/>
          <w:lang w:eastAsia="ru-RU"/>
        </w:rPr>
        <w:t>– 120,0 тыс. руб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бъемы финансирования Программы могут уточняться при формировании муниципального бюджета муниципального образования «Краснинский район» Смоленской области на очередной финансовый год либо его корректировке в текущем финансов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1"/>
          <w:color w:val="000000"/>
          <w:sz w:val="18"/>
          <w:szCs w:val="18"/>
          <w:lang w:eastAsia="ru-RU"/>
        </w:rPr>
        <w:t xml:space="preserve">Главный распорядитель бюджетных средств – Администрация </w:t>
      </w:r>
      <w:r>
        <w:rPr>
          <w:rStyle w:val="21"/>
          <w:color w:val="000000"/>
          <w:sz w:val="18"/>
          <w:szCs w:val="18"/>
        </w:rPr>
        <w:t>муниципального образования «Краснинский район» Смоленской области</w:t>
      </w:r>
      <w:r>
        <w:rPr>
          <w:rStyle w:val="21"/>
          <w:color w:val="000000"/>
          <w:sz w:val="18"/>
          <w:szCs w:val="18"/>
          <w:lang w:eastAsia="ru-RU"/>
        </w:rPr>
        <w:t>.</w:t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6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  <w:gridCol w:w="5403"/>
      </w:tblGrid>
      <w:tr>
        <w:trPr>
          <w:trHeight w:val="80" w:hRule="atLeast"/>
        </w:trPr>
        <w:tc>
          <w:tcPr>
            <w:tcW w:w="9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Целевые показател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«Создание условий для эффективного  управления  муниципальным образованием «Краснинский район» Смолен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на 2014-2020 годы 2 эта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47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6841"/>
        <w:gridCol w:w="890"/>
        <w:gridCol w:w="1260"/>
        <w:gridCol w:w="1080"/>
        <w:gridCol w:w="1023"/>
        <w:gridCol w:w="1080"/>
        <w:gridCol w:w="910"/>
        <w:gridCol w:w="136"/>
        <w:gridCol w:w="897"/>
      </w:tblGrid>
      <w:tr>
        <w:trPr>
          <w:trHeight w:val="27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 подпрограммы и   показател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дин. измер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зовые значения показателей по годам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ые значения показателей (на период реализации районного бюджета)</w:t>
            </w:r>
          </w:p>
        </w:tc>
      </w:tr>
      <w:tr>
        <w:trPr>
          <w:trHeight w:val="5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47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«Создание условий для эффективного  управления  муниципальным образованием «Краснинский район» Смоленской области»  на 2014-2020 годы 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хват   бюджетных ассигнований  на управление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ым образованием «Краснинский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ями, характеризующими  цели и результаты их использован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еспечивающая под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«Эффективное  выполнение полномочий Администрацией муниципального образования «Краснинский район» Смоленской области».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вышение эффективности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раснинский район» п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1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одпрограмма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споряжение объектами муниципальной собственности муниципального образования «Краснинский район» Смоленской области»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технической инвентаризации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2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Доля объектов недвижимости, на которые зарегистрировано право муниципальной собственности муниципального образования «Краснинский район» Смоленской области (хозяйственного ведения, оперативного управления)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государственной регистрации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3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Удельный вес земельных участков, на которые зарегистрировано право муниципальной собственности муниципального образования «Краснинский район» Смоленской области, по отношению к общему количеству земельных участков, обладающих признаком муниципальной собственности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4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Совершенствование организации учета муниципального имущества муниципального образования «Краснинский район» и  проведение его технической инвентаризации;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- д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-вие-нет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5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5.Организация и проведение продаж приватизируемого муниципального имуще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- д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-нет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6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Государственная регистрация права собственности муниципального образования «Краснинский район» на  имущество муниципального образования «Краснинский район»;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- д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-нет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20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7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Размещение информации о муниципальном имуществе на официальном сайте муниципального образования «Краснинский район» Смоленской области;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- д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-нет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</w:t>
            </w:r>
          </w:p>
        </w:tc>
      </w:tr>
      <w:tr>
        <w:trPr>
          <w:trHeight w:val="907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8</w:t>
            </w:r>
          </w:p>
        </w:tc>
        <w:tc>
          <w:tcPr>
            <w:tcW w:w="6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поступлений в районный бюджет доходов от управления и распоряжения муниципальным имуществом муниципального образования «Краснинский район» Смоленской области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лан реализации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«Создание условий для эффективного  управления  муниципальным образованием «Краснинский район» Смолен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на 2014-2020 годы 2 эта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14815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5"/>
        <w:gridCol w:w="1843"/>
        <w:gridCol w:w="1417"/>
        <w:gridCol w:w="799"/>
        <w:gridCol w:w="900"/>
        <w:gridCol w:w="900"/>
        <w:gridCol w:w="900"/>
        <w:gridCol w:w="900"/>
        <w:gridCol w:w="900"/>
        <w:gridCol w:w="905"/>
        <w:gridCol w:w="900"/>
        <w:gridCol w:w="900"/>
        <w:gridCol w:w="926"/>
      </w:tblGrid>
      <w:tr>
        <w:trPr>
          <w:trHeight w:val="873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я   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о-вого   обеспечения (расшифро-вать)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м средств на реализацию муниципальной  программы на отчетный год и плановый период, тыс. рублей</w:t>
            </w:r>
          </w:p>
        </w:tc>
        <w:tc>
          <w:tcPr>
            <w:tcW w:w="4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32" w:firstLine="432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271" w:hRule="atLeast"/>
        </w:trPr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Цель муниципальной программы: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условий для эффективного  управления  муниципальным образованием «Краснинский район» Смоленской области</w:t>
            </w:r>
          </w:p>
        </w:tc>
      </w:tr>
      <w:tr>
        <w:trPr>
          <w:trHeight w:val="271" w:hRule="atLeast"/>
        </w:trPr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ниторинг показателей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эффективного  управления  муниципальным образованием «Краснинский район» Смоленской области</w:t>
            </w:r>
          </w:p>
        </w:tc>
      </w:tr>
      <w:tr>
        <w:trPr>
          <w:trHeight w:val="56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на реализацию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муниципальной программы: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здание условий для эффективного  управления  муниципальным образованием «Краснинский район» Смоленской области на 2014 – 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учета и отчетности Администрации МО«Краснинский район» Смоленской обла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городского хозяйства Администрации МО«Краснинский район» Смол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7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82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1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. Обеспечивающая подпрограмм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«Эффективное  выполнение полномочий Администрацией муниципального образования «Краснинский район» Смолен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учета и отчетности Администрации МО «Крас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1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12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рганизационных условий для реализации муниципальной програм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Обеспечение организационных условий для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учета и отчетности Администрации МО «Крас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22134,6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3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.1.1.Повышение эффективности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раснинский район» п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. Подпрограмма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споряжение объектами муниципальной собственности муниципального образования «Краснинский район» Смоле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, комплексного развития и муниципального имущества Администрации МО «Краснинский район»  (далее - отдел эконом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07" w:hRule="atLeast"/>
        </w:trPr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сновное мероприятие:  обеспечение распоряжением объектами муниципальной   собственности муниципального образования «Краснинский район» Смоленской области</w:t>
            </w:r>
          </w:p>
        </w:tc>
      </w:tr>
      <w:tr>
        <w:trPr>
          <w:trHeight w:val="6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1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Оценка муниципального имущества, изготовление кадастровых паспортов и (или) технических планов на объекты недвижимости , находящие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Доля объектов недвижимости, в отношении которых проведена техническая инвентаризация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технической инвентаризации 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2.Доля объектов недвижимости, на которые зарегистрировано право муниципальной собственности муниципального образования «Краснинский район» Смоленской области (хозяйственного ведения, оперативного управления), в общем количестве объектов недвижимости, учитываемых в реестре муниципального имущества муниципального образования «Краснинский район» Смоленской области и подлежащих государственной регистраци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>
          <w:trHeight w:val="2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3.Проведение независимой оценки при определении размера арендной платы или рыночной стоимости муниципального имуществ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 - да, отсутствие-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4. Удельный вес земельных участков, на которые зарегистрировано право муниципальной собственности муниципального образования «Краснинский район» Смоленской области, по отношению к общему количеству земельных участков, обладающих признаком муниципальной собственност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39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5.Совершенствование организации учета муниципального имущества муниципального образования «Краснинский район» и  проведение его технической инвентаризации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- да, отсутствие-нет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6.Организация и проведение продаж приватизируемого муниципального имущества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- да, отсутствие-нет)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7.Продолжение работ по формированию земельных участков для предоставления их многодетным семьям, отдельным категориям граждан, проживающих на территории  Смоленской области, в рамках реализации Законов Смоленской  области от 28.09.2012 №№ 66-з и 67-з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 - да, отсутствие-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8.Государственная регистрация права собственности муниципального образования «Краснинский район» на  имущество муниципального образования «Краснинский район»;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- да, отсутствие-нет)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9.Размещение информации о муниципальном имуществе на официальном сайте муниципального образования «Краснинский район» Смоленской области;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- да, отсутствие-нет)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0.Содержание и текущее обслуживание имущества, составляющего муниципальную казну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 - да, отсутствие-нет)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1.Увеличение поступлений в районный бюджет доходов от управления и распоряжения муниципальным имуществом муниципального образования «Краснинский район» Смоленской области 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5</w:t>
            </w:r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2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Услуги по выполнению кадастровых работ по земельным участ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5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е 3.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Расходы на организацию и проведение аукционов , конкурсов на право заключения договоров аренды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: подготовка, переподготовка и повышение квалификации управленческих кадров.</w:t>
            </w:r>
          </w:p>
        </w:tc>
      </w:tr>
      <w:tr>
        <w:trPr>
          <w:trHeight w:val="5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готовка, переподготовка и повышение квалификации управленческих кад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учета и отчетности Администрации МО «Краснинский район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: в т.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средства район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средства областного бюдж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sectPr>
          <w:type w:val="continuous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</w:r>
      <w:bookmarkStart w:id="0" w:name="Par616"/>
      <w:bookmarkEnd w:id="0"/>
      <w:r>
        <w:rPr>
          <w:rFonts w:cs="Times New Roman" w:ascii="Times New Roman" w:hAnsi="Times New Roman"/>
          <w:sz w:val="18"/>
          <w:szCs w:val="18"/>
          <w:lang w:eastAsia="ru-RU"/>
        </w:rPr>
        <w:t>Приложение №3</w:t>
      </w:r>
    </w:p>
    <w:p>
      <w:pPr>
        <w:pStyle w:val="Normal"/>
        <w:tabs>
          <w:tab w:val="clear" w:pos="708"/>
          <w:tab w:val="left" w:pos="7640" w:leader="none"/>
          <w:tab w:val="right" w:pos="99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ведения об основных мерах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в сфере реализации муниципальной программы «Создание условий для эффективного  управления  муниципальным образованием «Краснинский район» Смоленской области»  на 2014-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 </w:t>
      </w:r>
    </w:p>
    <w:tbl>
      <w:tblPr>
        <w:tblW w:w="1008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40"/>
        <w:gridCol w:w="2700"/>
        <w:gridCol w:w="2520"/>
        <w:gridCol w:w="1980"/>
      </w:tblGrid>
      <w:tr>
        <w:trPr>
          <w:trHeight w:val="130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правового акта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 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  исполнитель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сроки принятия   нормативного правов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 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Краснинский район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здание условий для эффективного  управления  муниципальным образованием «Краснинский район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 2014-2020 годы»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дел экономик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ябрь 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прель 20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Rodeo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Calibri"/>
      <w:b/>
      <w:bCs/>
      <w:cap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Calibri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Rodeo;Arial Narrow" w:hAnsi="Rodeo;Arial Narrow" w:cs="Rodeo;Arial Narrow"/>
      <w:b/>
      <w:bCs/>
      <w:cap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character" w:styleId="Style19">
    <w:name w:val="Колонтитул"/>
    <w:basedOn w:val="Style18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u w:val="none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20"/>
      <w:sz w:val="16"/>
      <w:szCs w:val="16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pacing w:val="0"/>
      <w:sz w:val="22"/>
      <w:szCs w:val="22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pacing w:val="20"/>
      <w:sz w:val="24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Rodeo;Arial Narrow" w:hAnsi="Rodeo;Arial Narrow" w:eastAsia="Calibri" w:cs="Rodeo;Arial Narrow"/>
      <w:b/>
      <w:bCs/>
      <w:caps/>
      <w:sz w:val="36"/>
      <w:szCs w:val="3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10"/>
      <w:sz w:val="25"/>
      <w:szCs w:val="25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sz w:val="21"/>
      <w:szCs w:val="21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360" w:after="360"/>
      <w:ind w:hanging="3640"/>
      <w:outlineLvl w:val="0"/>
    </w:pPr>
    <w:rPr>
      <w:b/>
      <w:bCs/>
      <w:spacing w:val="10"/>
      <w:sz w:val="25"/>
      <w:szCs w:val="25"/>
    </w:rPr>
  </w:style>
  <w:style w:type="paragraph" w:styleId="17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5:00Z</dcterms:created>
  <dc:creator>user</dc:creator>
  <dc:description/>
  <cp:keywords/>
  <dc:language>en-US</dc:language>
  <cp:lastModifiedBy>Александр Прозоров</cp:lastModifiedBy>
  <cp:lastPrinted>2017-03-16T17:43:00Z</cp:lastPrinted>
  <dcterms:modified xsi:type="dcterms:W3CDTF">2017-03-27T12:35:00Z</dcterms:modified>
  <cp:revision>2</cp:revision>
  <dc:subject/>
  <dc:title>УТВЕРЖДЕНА</dc:title>
</cp:coreProperties>
</file>