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ЛИНСКОГО СЕЛЬСКОГО ПОСЕЛЕНИЯ КРАСНИНСКОГО РАЙОНА СМОЛЕНСКОЙ ОБЛАСТИ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3.11. 2021  года                                                                                             №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9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961"/>
      </w:tblGrid>
      <w:tr>
        <w:trPr>
          <w:trHeight w:val="723" w:hRule="atLeast"/>
        </w:trPr>
        <w:tc>
          <w:tcPr>
            <w:tcW w:w="5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 внесении изменений в муниципальную программу Мерлинского  сельского поселения Краснинского района Смоленской области </w:t>
            </w:r>
            <w:r>
              <w:rPr>
                <w:sz w:val="28"/>
                <w:szCs w:val="28"/>
              </w:rPr>
              <w:t xml:space="preserve">«Создание условий для обеспечения качественными услугами ЖКХ и благоустройство муниципального образования Мерлинского сельского поселения Краснинского района Смоленской области»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Мерлинского  сельского поселения Краснинского района Смоленской области от 25.10.2013 № 115 «О  порядке разработки, реализации и проведения оценки эффективности муниципальных программ муниципального образования Мерлинского сельского поселения Краснинского района Смоленской области», Постановления Администрации Мерлинского сельского поселения Краснинского района Смоленской области от 29.10.2018 №177 «Об утверждении Перечня муниципальных программ Мерлинского сельского поселения Краснинского района Смоленской области на 2017-2024 годы», Администрация Мерлинского сельского поселения Краснинского района Смоленской обла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 программу «Создание условий для обеспечения качественными услугами ЖКХ и благоустройство муниципального образования Мерлинского сельского поселения Краснинского района Смолен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 25.10.2017 №8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(в редакции постановления №18 от 06.02.2018, №32 от 05.03.2018, №67 от 26.04.2018, №89 от 28.05.2018, №126 от 10.07.2018, №156 от 29.10.2018, №172 от 12.10.2018, №180 от 29.10.2018, №205 от 29.11.2018, №214 от 25.12.2018,№31 от 28.02.2019, №87 от 31.07.2019, №128 от 21.10.2019, №143 от 20.11.2019, №166 от 27.12.2019, №23 от 26.02.2020, №27 от 28.02.2020, №51 от 06.05.2020, №80 от 10.08.2020, №115 от 16.11.2020, №131 от 25.12.2020, №37 от 22.03.2021) </w:t>
      </w:r>
      <w:r>
        <w:rPr>
          <w:rFonts w:cs="Times New Roman" w:ascii="Times New Roman" w:hAnsi="Times New Roman"/>
          <w:kern w:val="2"/>
          <w:sz w:val="28"/>
          <w:szCs w:val="28"/>
        </w:rPr>
        <w:t>следующие измен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«Создание условий для обеспечения качественными услугами ЖКХ и благоустройство муниципального образования Мерлинского сельского поселения Краснинского района Смоленской области» строку «Объемы ассигнований муниципальной программы (по годам реализации и в разрезе источников финансирования)» изложить в следующей редакции:</w:t>
      </w:r>
    </w:p>
    <w:p>
      <w:pPr>
        <w:pStyle w:val="Style14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6657"/>
      </w:tblGrid>
      <w:tr>
        <w:trPr>
          <w:trHeight w:val="26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</w:rPr>
              <w:t xml:space="preserve">общий объем ассигнований  муниципальной  программы составляет     всего 34519,6 тыс. рублей,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- местный бюджет</w:t>
            </w:r>
            <w:r>
              <w:rPr>
                <w:rFonts w:cs="Times New Roman CYR" w:ascii="Times New Roman CYR" w:hAnsi="Times New Roman CYR"/>
              </w:rPr>
              <w:t xml:space="preserve"> 17106,1 тыс. рублей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-областной бюджет- 1353,2 тыс. рублей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федеральный бюджет- 16060,3 тыс. рублей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017 год – 2396,6  тыс. рубл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- местный бюджет – 1966,3  тыс. рубл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областной бюджет- 430,3 тыс. рублей 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018 год – 6746,5 тыс. рубл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местный бюджет –6325,5 тыс. рубл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областной бюджет – 421,0 тыс. рублей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- 2019 </w:t>
            </w:r>
            <w:r>
              <w:rPr>
                <w:rFonts w:cs="Times New Roman CYR" w:ascii="Times New Roman CYR" w:hAnsi="Times New Roman CYR"/>
              </w:rPr>
              <w:t>год – 2979,3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- местный бюджет –2979,3  тыс. рублей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- 2020 </w:t>
            </w:r>
            <w:r>
              <w:rPr>
                <w:rFonts w:cs="Times New Roman CYR" w:ascii="Times New Roman CYR" w:hAnsi="Times New Roman CYR"/>
              </w:rPr>
              <w:t>год  – 18059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- местный бюджет –1496,8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- областной бюджет – 501,9 тыс. рублей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федеральный бюджет- 16060,3 тыс. рублей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- 2021 </w:t>
            </w:r>
            <w:r>
              <w:rPr>
                <w:rFonts w:cs="Times New Roman CYR" w:ascii="Times New Roman CYR" w:hAnsi="Times New Roman CYR"/>
              </w:rPr>
              <w:t>год  – 2200,8 тыс. рублей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местный бюджет –2200,8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- 2022 год -1332,9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- местный бюджет – 1332,9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-2023 год -804,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- местный бюджет -804,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-2024 год -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- местный бюджет -0,0 тыс. рублей;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Пункт 3 муниципальной программы «Создание условий для обеспечения качественными услугами ЖКХ и благоустройство муниципального образования Мерлинского сельского поселения Краснинского района Смоленской области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31"/>
        <w:widowControl w:val="false"/>
        <w:tabs>
          <w:tab w:val="clear" w:pos="708"/>
          <w:tab w:val="left" w:pos="3544" w:leader="none"/>
        </w:tabs>
        <w:ind w:hanging="0"/>
        <w:jc w:val="lef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щий объем ассигнований  муниципальной  программы составляет    </w:t>
      </w:r>
    </w:p>
    <w:p>
      <w:pPr>
        <w:pStyle w:val="31"/>
        <w:widowControl w:val="false"/>
        <w:tabs>
          <w:tab w:val="clear" w:pos="708"/>
          <w:tab w:val="left" w:pos="3544" w:leader="none"/>
        </w:tabs>
        <w:ind w:hanging="0"/>
        <w:jc w:val="lef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сего </w:t>
      </w:r>
      <w:r>
        <w:rPr>
          <w:sz w:val="28"/>
          <w:szCs w:val="28"/>
        </w:rPr>
        <w:t>42695,5 тыс. рублей, в том числ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местный бюджет – 20339,2 тыс. рубле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ластной бюджет – 2355,2 тыс. рубле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едеральный бюджет – 20001,1 тыс. рублей;</w:t>
      </w:r>
    </w:p>
    <w:p>
      <w:pPr>
        <w:pStyle w:val="31"/>
        <w:widowControl w:val="false"/>
        <w:tabs>
          <w:tab w:val="clear" w:pos="708"/>
          <w:tab w:val="left" w:pos="3544" w:leader="none"/>
        </w:tabs>
        <w:ind w:hanging="0"/>
        <w:jc w:val="lef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ом числе по годам реализации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7 год – 2396,6  тыс. рубл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естный бюджет – 1966,3  тыс. рублей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-областной бюджет- 430,3 тыс. рублей 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8 год – 6746,5 тыс. рубл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естный бюджет –6325,5 тыс. рубл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областной бюджет – 421,0 тыс.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2019 </w:t>
      </w:r>
      <w:r>
        <w:rPr>
          <w:rFonts w:cs="Times New Roman CYR" w:ascii="Times New Roman CYR" w:hAnsi="Times New Roman CYR"/>
          <w:sz w:val="28"/>
          <w:szCs w:val="28"/>
        </w:rPr>
        <w:t>год – 2979,3 тыс. рублей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естный бюджет –2979,3  тыс.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2020 </w:t>
      </w:r>
      <w:r>
        <w:rPr>
          <w:rFonts w:cs="Times New Roman CYR" w:ascii="Times New Roman CYR" w:hAnsi="Times New Roman CYR"/>
          <w:sz w:val="28"/>
          <w:szCs w:val="28"/>
        </w:rPr>
        <w:t>год  – 18059,0  тыс. рублей;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- местный бюджет –1496,8  тыс. рублей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ластной бюджет – 501,9 тыс. рублей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едеральный бюджет- 16060,3 тыс.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2021 </w:t>
      </w:r>
      <w:r>
        <w:rPr>
          <w:rFonts w:cs="Times New Roman CYR" w:ascii="Times New Roman CYR" w:hAnsi="Times New Roman CYR"/>
          <w:sz w:val="28"/>
          <w:szCs w:val="28"/>
        </w:rPr>
        <w:t>год  – 7341,0 тыс. рублей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естный бюджет – 2398,3 тыс. рублей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ластной бюджет – 1001,9 тыс. рублей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едеральный бюджет – 3940,8 тыс. рублей;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- 2022 год -1332,9 тыс. рублей;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- местный бюджет – 1332,9 тыс. рублей;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-2023 год -804,5 тыс. рублей;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- местный бюджет -804,5 тыс. рублей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2024 год -0,0 тыс.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- местный бюджет -0,0 тыс. рублей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 В паспорте подпрограммы муниципальной программы «Благоустройство территории» строку «Объемы ассигнований муниципальной программы (по годам реализации и в разрезе источников финансирования)» изложить в следующей редакции:</w:t>
      </w:r>
    </w:p>
    <w:p>
      <w:pPr>
        <w:pStyle w:val="ConsPlus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5500"/>
      </w:tblGrid>
      <w:tr>
        <w:trPr>
          <w:trHeight w:val="372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подпрограммы муниципальной программы (по годам реализации и в разрезе источников финансирования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щий объем ассигнований  муниципальной  программы составляет     всего 9720,2 тыс. рублей,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9473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бластной бюджет – 12,6 тыс.рублей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федеральный бюджет – 234,6 тыс. рублей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7 год – 1179,9  тыс. рубл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 местный бюджет – 1179,9  тыс. рубл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8 год – 2973,0 тыс. рубл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местный бюджет –2973,0 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2019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 – 1260,3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местный бюджет –1260,3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2020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  – 1375,4 тыс. рублей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местный бюджет –1278,7 тыс. рублей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бластной бюджет – 8,1 тыс.рублей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федеральный бюджет – 88,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202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  – 1431,6 тыс. рублей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местный бюджет –1281,1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бластной бюджет – 4,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федеральный бюджет – 146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2022 год – 900,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местный бюджет – 90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2023 год -60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местный бюджет -600,0 тыс. рублей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2024 год -0,0 тыс. рублей;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местный бюджет -0,0 тыс. рублей;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 Пункт 4 подпрограммы муниципальной программы «Создание условий для обеспечения качественными услугами ЖКХ и благоустройство муниципального образования Мерлинского сельского поселения Краснинского района Смоленской области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31"/>
        <w:widowControl w:val="false"/>
        <w:tabs>
          <w:tab w:val="clear" w:pos="708"/>
          <w:tab w:val="left" w:pos="3544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3544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3544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ий объем ассигнований муниципальной программы составляет:</w:t>
      </w:r>
    </w:p>
    <w:p>
      <w:pPr>
        <w:pStyle w:val="31"/>
        <w:widowControl w:val="false"/>
        <w:tabs>
          <w:tab w:val="clear" w:pos="708"/>
          <w:tab w:val="left" w:pos="3544" w:leader="none"/>
        </w:tabs>
        <w:ind w:hanging="0"/>
        <w:jc w:val="lef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сего 9720,2 тыс. рублей, </w:t>
      </w:r>
      <w:r>
        <w:rPr>
          <w:sz w:val="28"/>
          <w:szCs w:val="28"/>
        </w:rPr>
        <w:t>в том числе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- местный бюджет</w:t>
      </w:r>
      <w:r>
        <w:rPr>
          <w:rFonts w:cs="Times New Roman CYR" w:ascii="Times New Roman CYR" w:hAnsi="Times New Roman CYR"/>
          <w:sz w:val="28"/>
          <w:szCs w:val="28"/>
        </w:rPr>
        <w:t xml:space="preserve"> 9473,0 тыс. рублей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ластной бюджет – 12,6 тыс.рублей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едеральный бюджет – 234,6 тыс. рублей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ом числе по годам реализации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7 год – 1179,9  тыс. рубл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местный бюджет – 1179,9  тыс. рубл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8 год – 2973,0 тыс. рубл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естный бюджет –2973,0 тыс. рубле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2019 </w:t>
      </w:r>
      <w:r>
        <w:rPr>
          <w:rFonts w:cs="Times New Roman CYR" w:ascii="Times New Roman CYR" w:hAnsi="Times New Roman CYR"/>
          <w:sz w:val="28"/>
          <w:szCs w:val="28"/>
        </w:rPr>
        <w:t>год – 1260,3 тыс. рублей;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- местный бюджет –1260,3 тыс.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2020 </w:t>
      </w:r>
      <w:r>
        <w:rPr>
          <w:rFonts w:cs="Times New Roman CYR" w:ascii="Times New Roman CYR" w:hAnsi="Times New Roman CYR"/>
          <w:sz w:val="28"/>
          <w:szCs w:val="28"/>
        </w:rPr>
        <w:t>год  – 1375,4 тыс. рублей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естный бюджет –1278,7 тыс. рублей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ластной бюджет – 8,1 тыс.рублей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едеральный бюджет – 88,6 тыс.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2021 </w:t>
      </w:r>
      <w:r>
        <w:rPr>
          <w:rFonts w:cs="Times New Roman CYR" w:ascii="Times New Roman CYR" w:hAnsi="Times New Roman CYR"/>
          <w:sz w:val="28"/>
          <w:szCs w:val="28"/>
        </w:rPr>
        <w:t>год  – 1431,6 тыс. рублей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естный бюджет –1281,1 тыс. рублей;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- областной бюджет – 4,5 тыс. рублей;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- федеральный бюджет – 146,0 тыс. рублей;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- 2022 год – 900,0 рублей;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- местный бюджет – 900,0 тыс. рублей;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-2023 год -600,0 тыс. рублей;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- местный бюджет -600,0тыс. рублей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2024 год -0,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ный бюджет -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3544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В паспорте подпрограммы муниципальной программы «Теплоснабжение, газоснабжение, водоснабжение и водоотведение населенных пунктов» строку «Объемы ассигнований муниципальной программы (по годам реализации и в разрезе источников финансирования)»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796"/>
      </w:tblGrid>
      <w:tr>
        <w:trPr>
          <w:trHeight w:val="3727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подпрограммы муниципальной программы (по годам реализации и в разрезе источников финансирования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щий объем ассигнований  муниципальной  программы составляет всего 29045,6 тыс. рублей,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местный бюджет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6936,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бластной бюджет – 2342,5 тыс. рублей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федеральный бюджет – 19766,5 тыс. рублей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7 год – 1206,0  тыс. рубл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 местный бюджет – 775,7 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бластной бюджет – 430,3 тыс. рублей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8 год – 2920,9 тыс. рубл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местный бюджет –2499,9 тыс. рубл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областной бюджет – 421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2019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 – 1706,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местный бюджет –1706,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2020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  – 16678,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местный бюджет –213,2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бластной бюджет – 493,8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федеральный бюджет- 15971,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202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  – 5904,9 тыс. рублей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местный бюджет – 1112,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бластной бюджет – 997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федеральный бюджет- 3794,8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2022 год -428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местный бюджет – 428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2023 год -20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местный бюджет -200,0 тыс. рублей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2024 год -0,0 тыс. рублей;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местный бюджет -0,0 тыс. рублей;</w:t>
            </w:r>
          </w:p>
          <w:p>
            <w:pPr>
              <w:pStyle w:val="31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 Пункт 4 подпрограммы муниципальной программы «Создание условий для обеспечения качественными услугами ЖКХ и благоустройство муниципального образования Мерлинского сельского поселения Краснинского района Смоленской области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31"/>
        <w:widowControl w:val="false"/>
        <w:tabs>
          <w:tab w:val="clear" w:pos="708"/>
          <w:tab w:val="left" w:pos="3544" w:leader="none"/>
        </w:tabs>
        <w:ind w:hanging="0"/>
        <w:jc w:val="lef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ий объем ассигнований  муниципальной  программы составляет</w:t>
      </w:r>
    </w:p>
    <w:p>
      <w:pPr>
        <w:pStyle w:val="31"/>
        <w:widowControl w:val="false"/>
        <w:tabs>
          <w:tab w:val="clear" w:pos="708"/>
          <w:tab w:val="left" w:pos="3544" w:leader="none"/>
        </w:tabs>
        <w:ind w:hanging="0"/>
        <w:jc w:val="lef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9045,6 тыс. рублей, </w:t>
      </w:r>
      <w:r>
        <w:rPr>
          <w:sz w:val="28"/>
          <w:szCs w:val="28"/>
        </w:rPr>
        <w:t>в том числе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местный бюджет</w:t>
      </w:r>
      <w:r>
        <w:rPr>
          <w:rFonts w:cs="Times New Roman CYR" w:ascii="Times New Roman CYR" w:hAnsi="Times New Roman CYR"/>
          <w:sz w:val="28"/>
          <w:szCs w:val="28"/>
        </w:rPr>
        <w:t xml:space="preserve"> 6936,6 тыс. рублей;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- областной бюджет – 2342,5 тыс. рублей;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- федеральный бюджет – 19766,5 тыс. рублей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ом числе по годам реализации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7 год – 1206,0  тыс. рубл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местный бюджет – 775,7  тыс. рублей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областной бюджет – 430,3 тыс. рублей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8 год – 2920,9 тыс. рубл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естный бюджет –2499,9 тыс. рубл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областной бюджет – 421,0 тыс.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2019 </w:t>
      </w:r>
      <w:r>
        <w:rPr>
          <w:rFonts w:cs="Times New Roman CYR" w:ascii="Times New Roman CYR" w:hAnsi="Times New Roman CYR"/>
          <w:sz w:val="28"/>
          <w:szCs w:val="28"/>
        </w:rPr>
        <w:t>год – 1706,7 тыс. рублей;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- местный бюджет –1706,7 тыс.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2020 </w:t>
      </w:r>
      <w:r>
        <w:rPr>
          <w:rFonts w:cs="Times New Roman CYR" w:ascii="Times New Roman CYR" w:hAnsi="Times New Roman CYR"/>
          <w:sz w:val="28"/>
          <w:szCs w:val="28"/>
        </w:rPr>
        <w:t>год  – 16678,7 тыс. рублей;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- местный бюджет –213,2 тыс. рублей;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- областной бюджет – 493,8 тыс. рублей;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- федеральный бюджет- 15971,7 тыс.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2021 </w:t>
      </w:r>
      <w:r>
        <w:rPr>
          <w:rFonts w:cs="Times New Roman CYR" w:ascii="Times New Roman CYR" w:hAnsi="Times New Roman CYR"/>
          <w:sz w:val="28"/>
          <w:szCs w:val="28"/>
        </w:rPr>
        <w:t>год  – 5904,9 тыс. рублей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естный бюджет – 1112,7 тыс. рублей;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- областной бюджет – 997,4 тыс. рублей;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- федеральный бюджет- 3794,8 тыс. рублей;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- 2022 год -428,4 тыс. рублей;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- местный бюджет – 428,4 тыс. рублей;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-2023 год -200,0 тыс. рублей;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- местный бюджет -200,0 тыс. рублей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2024 год -0,0 тыс. рублей;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- местный бюджет -0,0 тыс. рублей;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-18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7 Таблицу «Ресурсное обеспечение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здание условий для обеспечения качественными услугами ЖКХ и благоустройство муниципального образования Мерлинского сельского поселения Краснинского района Смоленской области</w:t>
      </w:r>
      <w:r>
        <w:rPr>
          <w:kern w:val="2"/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</w:rPr>
        <w:t>изложить в следующей редакции»:</w:t>
      </w:r>
    </w:p>
    <w:p>
      <w:pPr>
        <w:pStyle w:val="Normal"/>
        <w:widowControl w:val="false"/>
        <w:autoSpaceDE w:val="false"/>
        <w:ind w:left="-18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-18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b/>
          <w:sz w:val="28"/>
          <w:szCs w:val="28"/>
        </w:rPr>
        <w:t>Таблиц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 программы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здание условий для обеспечения качественными услугами ЖКХ и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 муниципального образования Мерлинского</w:t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>
          <w:b/>
          <w:color w:val="000000"/>
          <w:sz w:val="28"/>
          <w:szCs w:val="28"/>
        </w:rPr>
        <w:t>сельского поселения Краснинского района</w:t>
      </w:r>
      <w:r>
        <w:rPr>
          <w:b/>
          <w:sz w:val="28"/>
          <w:szCs w:val="28"/>
        </w:rPr>
        <w:t xml:space="preserve"> Смоленской области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            </w:t>
      </w:r>
    </w:p>
    <w:tbl>
      <w:tblPr>
        <w:tblW w:w="10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972"/>
        <w:gridCol w:w="1080"/>
        <w:gridCol w:w="900"/>
        <w:gridCol w:w="1056"/>
        <w:gridCol w:w="24"/>
        <w:gridCol w:w="1026"/>
        <w:gridCol w:w="54"/>
        <w:gridCol w:w="846"/>
        <w:gridCol w:w="30"/>
        <w:gridCol w:w="24"/>
        <w:gridCol w:w="722"/>
        <w:gridCol w:w="40"/>
        <w:gridCol w:w="30"/>
        <w:gridCol w:w="1010"/>
      </w:tblGrid>
      <w:tr>
        <w:trPr>
          <w:trHeight w:val="1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ый бюджет (тыс.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0  Подпрограмма «Благоустройство территорий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2" w:hanging="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плату  электрической энергии, потребленной на нужды уличного освещени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2" w:hanging="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наружных сетей энергоснабжения уличного освещения (техобслуживание и расходные материалы)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2" w:hanging="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сети уличного освещ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2" w:hanging="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бор и удаление твердых бытовых отходов, а также ликвидацию несанкционированных свал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2" w:hanging="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 содержание мест захорон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2" w:hanging="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гребение умерших граждан, не имеющих супруга, близких родственников, иных родственников либо законного представителя умерше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2" w:hanging="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Расходы 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обустройство и восстановление воинских захоронений,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находящихся в государственной собствен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2" w:hanging="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резервного фонда Администрации Смоленской обла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2" w:hanging="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за счет средств резервного фонда Правительства Р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.0        Подпрограмма  «Теплоснабжение, газоснабжение, водоснабжение и водоотведение населенных пунктов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ы на проведение проектно-изыскательских работ, разработку проектно-сметной документации и прохождение государственной экспертиз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ходы на текущий ремонт и содержание шахтных колодце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ы на содержание объектов газоснабжения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ходы на содержание объектов водоснабж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5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за счет резервного фонда Администрации Смоленской обла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с/п на софинансирование расходов за счет средств РФ Администрации Смоленской обла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троительство и реконструкцию (модернизацию) объектов питьевого водоснабж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2,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,2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ходы на проведение экспертизы коммунальной и инженерной инфраструктур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бесперебойной подачи тепловой и эллектрической энергии к объектам коммунальной инфраструктур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развитие систем теплоснабжения, водоснабжения, водоотведения и очистки сточных вод населенных пункт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улучшение обеспечения населения качественными услугами теплоснабжения, водоснабжения, водоотвед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азвитие водоснабжения в сельской мест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улучшение обеспечения населения качественными услугами теплоснабжения, водоснабжения, водоотведения за счет средств сельского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9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муниципального жилого фон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капитальный ремонт муниципального жилого фон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на капитальный ремонт общего имущества в многоквартирном доме на территории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7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5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7341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32,9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8  Приложение 2 к муниципальной программ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здание условий для обеспечения качественными услугами ЖКХ и благоустройство муниципального образования Мерлинского сельского поселения Краснинского района Смоленской области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ложить в новой редакции (приложение </w:t>
        <w:tab/>
        <w:t>прилагается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Исполняющий полномочия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Главы муниципального образова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ерл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раснинского района Смоленской области                                     А.С.Морозова</w:t>
      </w:r>
      <w:r>
        <w:rPr>
          <w:rFonts w:cs="Times New Roman CYR" w:ascii="Times New Roman CYR" w:hAnsi="Times New Roman CYR"/>
          <w:sz w:val="28"/>
          <w:szCs w:val="28"/>
        </w:rPr>
        <w:t xml:space="preserve">     </w:t>
      </w:r>
    </w:p>
    <w:p>
      <w:pPr>
        <w:sectPr>
          <w:type w:val="nextPage"/>
          <w:pgSz w:w="11906" w:h="16838"/>
          <w:pgMar w:left="1260" w:right="851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tbl>
      <w:tblPr>
        <w:tblW w:w="21370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520"/>
        <w:gridCol w:w="6520"/>
      </w:tblGrid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2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муниципальной  программе «Создание условий для обеспечения качественными услугами ЖКХ и благоустройство муниципального образования Мерлинского сельского поселения Краснинского района Смоленской области»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950"/>
      <w:bookmarkStart w:id="1" w:name="Par950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ализации муниципальной  программы «</w:t>
      </w:r>
      <w:r>
        <w:rPr>
          <w:b/>
          <w:bCs/>
          <w:sz w:val="28"/>
          <w:szCs w:val="28"/>
        </w:rPr>
        <w:t xml:space="preserve">Создание условий для обеспечения качественными услугами ЖКХ и благоустройство муниципального образования Мерлинского сельского поселения Краснинского района Смоленской области»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517"/>
        <w:gridCol w:w="1409"/>
        <w:gridCol w:w="1235"/>
        <w:gridCol w:w="701"/>
        <w:gridCol w:w="705"/>
        <w:gridCol w:w="37"/>
        <w:gridCol w:w="568"/>
        <w:gridCol w:w="604"/>
        <w:gridCol w:w="605"/>
        <w:gridCol w:w="605"/>
        <w:gridCol w:w="605"/>
        <w:gridCol w:w="623"/>
        <w:gridCol w:w="605"/>
        <w:gridCol w:w="605"/>
        <w:gridCol w:w="605"/>
        <w:gridCol w:w="605"/>
        <w:gridCol w:w="605"/>
        <w:gridCol w:w="604"/>
        <w:gridCol w:w="605"/>
        <w:gridCol w:w="671"/>
      </w:tblGrid>
      <w:tr>
        <w:trPr>
          <w:trHeight w:val="147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ероприят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ового обеспечения (расшифровать)</w:t>
            </w:r>
          </w:p>
        </w:tc>
        <w:tc>
          <w:tcPr>
            <w:tcW w:w="5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на реализацию муниципальной программы (тыс. рублей)</w:t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значение показателя реализации муниципальной программы</w:t>
            </w:r>
          </w:p>
        </w:tc>
      </w:tr>
      <w:tr>
        <w:trPr>
          <w:trHeight w:val="52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</w:t>
            </w:r>
            <w:r>
              <w:rPr>
                <w:b/>
                <w:bCs/>
                <w:sz w:val="20"/>
                <w:szCs w:val="20"/>
              </w:rPr>
              <w:t>Создание условий для обеспечения качественными услугами ЖКХ и благоустройство муниципального образования Мерлинского сельского поселения Краснинского района Смоленской области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й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2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>электроэнергии, потребленной на нужды уличного освещения в процента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ходы на содержание наружных сетей энергоснабжения уличного освещения в процента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51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 «Расходы на проведение мероприятий по содержанию территории муниципального образования, а также по содержанию объектов благоустройства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 освещение ули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ерлинского сельского поселения  Краснинского района Смоленской  обла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бор и удаление твердых бытовых отходов, ликвидацию несанкционированных свал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ерлинского сельского поселения  Краснинского района Смоленской  обла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9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ерлинского сельского поселения  Краснинского района Смоленской  обла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огребению умерших (погибших) граждан, не имеющих супруга, близких родственников либо законного представителя умерш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ерлинского сельского поселения  Краснинского района Смоленской  обла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ее благоустрой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ерлинского сельского поселения  Краснинского района Смоленской  обла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7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за счет средств резервного фонда Правительства Р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ерлинского сельского поселения  Краснинского района Смоленской  обла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и восстановление воинских захоронений, находящихся в государственной</w:t>
            </w:r>
            <w:r>
              <w:rPr/>
              <w:t xml:space="preserve"> собственн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за счет резервного фонда Администрации Смоленской обла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Теплоснабжение, газоснабжение, водоснабжение и водоотведение населенных пунктов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2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83" w:leader="none"/>
                <w:tab w:val="left" w:pos="3678" w:leader="none"/>
              </w:tabs>
              <w:spacing w:lineRule="auto" w:line="240" w:before="0" w:after="0"/>
              <w:ind w:left="20"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азифицированных жилых домов к общему количеству жилых домов (%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Основное мероприятие</w:t>
            </w:r>
          </w:p>
        </w:tc>
        <w:tc>
          <w:tcPr>
            <w:tcW w:w="12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йствие развитию коммунальной и инженерной инфраструктуры муниципальной собственност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ведение проектно-изыскательских работ, разработку проектно-сметной документации и прохождение государственной экспертиз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ерлинского сельского поселения  Краснинского района Смоленской  обла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текущий ремонт и содержание шахтных колодце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ерлинского сельского поселения  Краснинского района Смоленской  обла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бъектов газоснабж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ерлинского сельского поселения  Краснинского района Смоленской  обла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бъектов водоснабж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ерлинского сельского поселения  Краснинского района Смоленской  обла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за счет резервного фонда Администрации Смоленской обла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ерлинского сельского поселения  Краснинского района Смоленской  обла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с/п на софинансирование расходов за счет средств РФ Администрации Смоленской обла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ерлинского сельского поселения  Краснинского района Смоленской  обла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экспертизы коммунальной и инженерной инфраструктур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ерлинского сельского поселения  Краснинского района Смоленской  обла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еребойной подачи тепловой и эллектрической энергии к объектам коммунальной инфраструктур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ерлинского сельского поселения  Краснинского района Смоленской  обла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ерлинского сельского поселения  Краснинского района Смоленской  обла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систем теплоснабжения,водоснабжения, водоотведения и очистки сточных вод населенных пунк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ерлинского сельского поселения  Краснинского района Смоленской  обла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учшение обеспечения населения качественными услугами теплоснабжения,водоснабжения, водоотвед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ерлинского сельского поселения  Краснинского района Смоленской  обла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водоснабжения в сельской местн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ерлинского сельского поселения  Краснинского района Смоленской  обла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2,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учшение обеспечения населения качественными услугами теплоснабжения,водоснабжения, водоотведения за счет средств сельского по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ерлинского сельского поселения  Краснинского района Смоленской  обла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12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питальный ремонт муниципального жилого фонда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муниципального жилого фон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ерлинского сельского поселения  Краснинского района Смоленской  обла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Calibri"/>
                <w:sz w:val="20"/>
                <w:szCs w:val="20"/>
              </w:rPr>
              <w:t xml:space="preserve"> Взнос на капитальный ремонт общего имущества в многоквартирном доме на территории по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ерлинского сельского поселения  Краснинского района Смоленской  обла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2" w:name="Par1058"/>
      <w:bookmarkStart w:id="3" w:name="Par1058"/>
      <w:bookmarkEnd w:id="3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413" w:before="1140" w:after="0"/>
      <w:ind w:hanging="2220"/>
    </w:pPr>
    <w:rPr>
      <w:sz w:val="23"/>
      <w:szCs w:val="23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с отступом 32"/>
    <w:basedOn w:val="Normal"/>
    <w:qFormat/>
    <w:pPr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04:00Z</dcterms:created>
  <dc:creator>Герасимов</dc:creator>
  <dc:description/>
  <dc:language>en-US</dc:language>
  <cp:lastModifiedBy>User</cp:lastModifiedBy>
  <cp:lastPrinted>2021-01-11T09:24:00Z</cp:lastPrinted>
  <dcterms:modified xsi:type="dcterms:W3CDTF">2021-11-23T14:04:00Z</dcterms:modified>
  <cp:revision>2</cp:revision>
  <dc:subject/>
  <dc:title/>
</cp:coreProperties>
</file>