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КРАС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02.2016</w:t>
      </w:r>
      <w:r>
        <w:rPr>
          <w:rFonts w:cs="Times New Roman" w:ascii="Times New Roman" w:hAnsi="Times New Roman"/>
          <w:sz w:val="24"/>
          <w:szCs w:val="24"/>
          <w:lang w:eastAsia="ru-RU"/>
        </w:rPr>
        <w:t>_____ №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2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54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оложения об организации предоставления дополнительного образования детей в муниципальных  образовательных учреждениях, расположенных на территории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 «Краснинский район» Смолен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4" w:type="dxa"/>
            <w:tcBorders/>
          </w:tcPr>
          <w:p>
            <w:pPr>
              <w:pStyle w:val="Heading5"/>
              <w:snapToGrid w:val="false"/>
              <w:spacing w:lineRule="auto" w:line="240" w:before="20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tLeast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и «Краснинский район» Смоленской области, </w:t>
      </w:r>
      <w:r>
        <w:rPr>
          <w:rStyle w:val="FontStyle24"/>
        </w:rPr>
        <w:t xml:space="preserve">Администрация муниципального образования «Краснинский район»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24"/>
          <w:b/>
        </w:rPr>
        <w:t>постановляет: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1.      Утвердить прилагаемое Положение об организации предоставления дополнительного образования детей в муниципальных  образовательных  учреждениях, расположенных на территории  муниципального образования «Краснинский район» Смоленской области»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«Краснинский район» Смоленской области  от 02.03.2011 №68 «Об утверждении Положения об организации предоставления дополнительного образования детям на территории муниципального образования «Краснинский район» Смоленской области 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муниципального образования «Краснинский район» Смоленской области В.В. Кадили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расн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моленской области                                                                                         Г.М. Радченко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«Краснинский район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Смоленской области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___ № 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ПРЕДОСТАВЛЕНИЯ ДОПОЛНИТЕЛЬНОГО ОБРАЗОВАНИЯ ДЕТЕЙ В МУНИЦИПАЛЬНЫХ ОБРАЗОВАТЕЛЬНЫХ УЧРЕЖДЕНИЯХ, РАСПОЛОЖЕННЫХ НА ТЕРРИТОРИИ МУНИЦИПАЛЬНОГО ОБРАЗОВАНИЯ  «КРАСНИН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 Настоящее  Положение об организации предоставления дополнительного образования детей в муниципальных  образовательных учреждениях, расположенных  на территории муниципального образования «Краснинский район» Смоленской области» (далее – Положение), разработано в соответствии с требованиями Федерального закона от                           6 октября 2003 года №131-ФЗ  «Об общих принципах организации местного самоуправления в Российской Федерации», Федерального закона от                           29 декабря 2012 года  №273-ФЗ «Об образовании в Российской Федерации», приказом Министерства образования и науки Российской Федерации от 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, Уставом  муниципального образования «Краснин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редоставления дополнительного образования детей по дополнительным общеобразовательным  программам (далее – предоставление дополнительного образования) в муниципальных   образовательных учреждениях, расположенных на территории  муниципального образования «Краснинский район»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 Понятия, используемые в настоящем Положении, соответствуют значениям, определенным Федеральным законом от 29.12.2012 №273-ФЗ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  Дополнительное образование детей направлено на формирование и развитие их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способствует выявлению и поддержке детей, проявивших выдающиеся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Организацию предоставления дополнительного образования осуществляет Администрация муниципального образования «Краснинский 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6. Реализацию полномочий Администрации муниципального образования «Краснинский район» Смоленской области по организации предоставления дополнительного образования осуществляют Отдел образования  и Отдел культуры и спорта  Администрации муниципального образования «Краснинский район» Смоленской области.</w:t>
      </w:r>
      <w:bookmarkStart w:id="2" w:name="Par4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организаци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и задачами организации предоставления дополнительного образования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аиболее одаренных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еобходимых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а, опыта творческой деятельности и осуществления их подготовки к получению профессионального образования в области искус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еобходимых условий для физического воспитания и физического развития детей, получения ими начальных знаний, умений и навыков в области физической культуры и спорта (в том числе избранного вида спорта) и подготовки к освоению этапов спортивной подготовки</w:t>
      </w:r>
      <w:bookmarkStart w:id="3" w:name="pr_159_mpa_43"/>
      <w:bookmarkStart w:id="4" w:name="bssPhr23"/>
      <w:bookmarkStart w:id="5" w:name="dfashk2al9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rFonts w:cs="Calibri"/>
          <w:b/>
          <w:b/>
          <w:sz w:val="26"/>
          <w:szCs w:val="26"/>
        </w:rPr>
      </w:pPr>
      <w:bookmarkStart w:id="6" w:name="Par55"/>
      <w:bookmarkEnd w:id="6"/>
      <w:r>
        <w:rPr>
          <w:rFonts w:cs="Calibri"/>
          <w:b/>
          <w:sz w:val="26"/>
          <w:szCs w:val="26"/>
        </w:rPr>
        <w:t>Система дополнительного образования детей  на территории муниципального образования «Краснинский район» Смоленской области</w:t>
      </w:r>
    </w:p>
    <w:p>
      <w:pPr>
        <w:pStyle w:val="ListParagraph"/>
        <w:widowControl w:val="false"/>
        <w:autoSpaceDE w:val="false"/>
        <w:ind w:left="-36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ажданам Российской Федерации и лицам без гражданства, проживающим на территории муниципального образования «Краснинский  район» Смоленской области, гарантируется возможность получения дополнительного образования детьми независимо от пола, расы, национальности, языка, происхождения, имущественного, социального и должностного положения, места жительства на территории  муниципального образования «Краснинский  район» Смоленской области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 В системе дополнительного образования детей на территории муниципального образования «Краснинский район» Смоленской области  предоставление дополнительного образования осуществляется  муниципальными образовательными  учреждениями  – муниципальные  бюджетные учреждения дополнительного образования (далее -  учреждения  дополнительного  образования), где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бюджетное учреждение дополнительного образования «Центр воспитательной работы и детского творчеств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 бюджетное учреждение дополнительного образования «Детско-юношеская спортив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униципальное бюджетное образовательное учреждение дополнительного образования детей  «Детская школа искусств п. Красны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чреждения дополнительного образования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еют право на ведение образовательной деятельности с момента выдачи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4.  Услуги по дополнительному образованию детей также оказывают муниципальные образовательные организации, реализующие образовательные программы дошкольного образования, начального общего, основного и среднего общего образования, в соответствии с лицензией     направо ведения образовательной деятельности.</w:t>
      </w:r>
      <w:bookmarkStart w:id="7" w:name="Par7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деятельности учреждений дополнительного образования на территории муниципального образования «Краснин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Учреждения дополнительного образования  создаются, реорганизуются и ликвидируются  в  порядке, предусмотренном законодательством Российской Федерации и нормативными правовыми актами органов местного самоуправления муниципального образования «Красн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 Реализация образовательной деятельности по дополнительным общеобразовательным программам  осуществляется учреждениями дополнительного образования  в течение всего календарного года,   включая каникулярное время, на платной и бесплатной основе,  а также могут в установленном порядке организовывать отдых детей и подростков в каникулярное время в виде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>4.4.  </w:t>
      </w: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  могут реализовывать дополнительные общеобразовательные программы (дополнительные общеразвивающие программы и дополнительные предпрофессиона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 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>4.7.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бенности реализации дополнительных предпрофессиональных  программ  определяются статьями 83 и 84 Федерального закона от 29.12.2012 года N 273 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8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воими уставными целями и задачами учреждения дополнительного образования  могут оказывать дополнительные платные образователь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ивлечение учреждениями дополнительного образования дополнительных средств не влечет за собой снижение нормативов финансового обеспечения её деятельности за счет средств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  Учреждения дополнительного образования вправе осуществлять дополнительное образование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 заданиям и за счет средств физических и (или) юридических лиц по договорам об  оказании платных образовательных услуг. Доход от оказания платных образовательных услуг используется указанными учреждениями в соответствии с уставными ц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 Платные образовательные услуги не могут быть оказаны вместо образовательной деятельности, финансовое обеспечение которой осуществляется за счет средств местного бюджета муниципального образования «Красн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Порядок и условия предоставления платных дополнительных образовательных услуг определяется локальным нормативным акто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 В учреждениях дополнительного образования  не допускаются создание и деятельность организационных структур политических партий, религиозных движений и организаций (объеди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82"/>
      <w:bookmarkEnd w:id="8"/>
      <w:r>
        <w:rPr>
          <w:rFonts w:cs="Times New Roman" w:ascii="Times New Roman" w:hAnsi="Times New Roman"/>
          <w:b/>
          <w:sz w:val="26"/>
          <w:szCs w:val="26"/>
        </w:rPr>
        <w:t>5. Полномочия  Администрации муниципального образования «Краснинский район» Смоленской области в области организации предоставления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1.  </w:t>
      </w:r>
      <w:r>
        <w:rPr>
          <w:sz w:val="26"/>
          <w:szCs w:val="26"/>
        </w:rPr>
        <w:t>К полномочиям Администрации муниципального образования «Краснинский район» Смоленской области в области организации предоставления дополнительного образования детей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я предоставления дополнительного образования детей в учреждениях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пределение приоритетных направлений в развити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ние, реорганизация, ликвидация учрежден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ние условий для предоставления дополнительного образования на базе иных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ирование, утверждение и финансовое обеспечение выполнения муниципального задания для учреждений дополнительного образования , контроль  предоставления муниципальных услуг и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 создание необходимых материально-техн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обеспечение соблюдения законодательства в област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обеспечение эффективного функционирования существующей системы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конкурсов, выставок, соревнований, творческих мастерских и и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осуществление иных полномочий в сфере образования,  культуры и искусства, предусмотренных действующим законодательством и муниципальными 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Par97"/>
      <w:bookmarkEnd w:id="9"/>
      <w:r>
        <w:rPr>
          <w:rFonts w:cs="Times New Roman" w:ascii="Times New Roman" w:hAnsi="Times New Roman"/>
          <w:b/>
          <w:sz w:val="26"/>
          <w:szCs w:val="26"/>
        </w:rPr>
        <w:t xml:space="preserve">6. Финансирование учреждений 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ирование учреждений дополнительного образования  осуществляется за счет средств бюджета муниципального образования «Краснинский район» Смоленской област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Финансовые средства учреждений дополнительного образования  образую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редств бюджета муниципального образования «Краснинский  район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редств физических и юридических лиц, полученных при оказании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добровольных пожертвований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6" w:hanging="141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2" w:hanging="141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41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  <w:ind w:left="113" w:right="11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83E8D1C67F470930049879A2B72F7886A38FCFF8FD938CB8FCD4836109BF9F55990D69B6788EECBDFCB9fCL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3:00Z</dcterms:created>
  <dc:creator>Вероника</dc:creator>
  <dc:description/>
  <dc:language>en-US</dc:language>
  <cp:lastModifiedBy>User2</cp:lastModifiedBy>
  <cp:lastPrinted>2016-02-16T11:09:00Z</cp:lastPrinted>
  <dcterms:modified xsi:type="dcterms:W3CDTF">2016-03-01T11:53:00Z</dcterms:modified>
  <cp:revision>2</cp:revision>
  <dc:subject/>
  <dc:title>Проект                                      П О С Т А Н О В Л Е Н И Е</dc:title>
</cp:coreProperties>
</file>