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РАСН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от   </w:t>
      </w:r>
      <w:r>
        <w:rPr>
          <w:u w:val="single"/>
        </w:rPr>
        <w:t>22.04.2015</w:t>
      </w:r>
      <w:r>
        <w:rPr/>
        <w:t xml:space="preserve">    № </w:t>
      </w:r>
      <w:r>
        <w:rPr>
          <w:u w:val="single"/>
        </w:rPr>
        <w:t>87-р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дежурстве ответственных лиц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муниципального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разования "Краснинский район"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моленской области   в период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 1 по 5 мая  и с 9 по 12 мая  201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Организовать в период с 1 по 5 мая и с 9 по 12 мая 2015 года дежурство ответственных   лиц Администрации муниципального образования "Краснинский район" Смоленской области посредством телефонной связ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9.00    1 мая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9.00  2 мая 2015 г              -  Кадилин Виктор Васильевич – заместитель Главы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Администрации муниципального образования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 xml:space="preserve">      «Краснинский район» Смоленской област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(тел. 8-920-665-92-75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ежурный водитель  -   Власенков В.А. (тел. 8-960-588-79-73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9.00   2 м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9.00 3 мая 2015 г</w:t>
        <w:tab/>
        <w:t xml:space="preserve">     -  Боханов Владимир Афанасьевич – заместитель Главы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Администрации муниципального образова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«Краснинский район» Смоле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(тел. 8-960-581-29-99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ежурный водитель  - Якутин А.М. (тел. 8-903-894-50-72)</w:t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9.00    3 мая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9.00  4 мая 2015 г             - Виноградова Ирина Дмитриевна  – и.о. начальника  </w:t>
      </w:r>
    </w:p>
    <w:p>
      <w:pPr>
        <w:pStyle w:val="Normal"/>
        <w:ind w:left="2832" w:firstLine="408"/>
        <w:jc w:val="both"/>
        <w:rPr/>
      </w:pPr>
      <w:r>
        <w:rPr>
          <w:sz w:val="26"/>
          <w:szCs w:val="26"/>
        </w:rPr>
        <w:t>Финансового управления Администрации муниципального</w:t>
      </w:r>
    </w:p>
    <w:p>
      <w:pPr>
        <w:pStyle w:val="Normal"/>
        <w:ind w:firstLine="5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образования «Краснинский район» Смоленской области</w:t>
      </w:r>
    </w:p>
    <w:p>
      <w:pPr>
        <w:pStyle w:val="Normal"/>
        <w:ind w:firstLine="588"/>
        <w:jc w:val="both"/>
        <w:rPr/>
      </w:pPr>
      <w:r>
        <w:rPr>
          <w:sz w:val="26"/>
          <w:szCs w:val="26"/>
        </w:rPr>
        <w:tab/>
        <w:tab/>
        <w:tab/>
        <w:tab/>
        <w:t xml:space="preserve">      (тел.8-950-706-51-23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Дежурный водитель  -  Бизюков В.Г. (тел. 8-920-300-94-36)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9.00    4 мая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9.00  5 мая 2015 г             - Комков Александр Петрович – начальник отдела по ЖКХ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и строительству Администрации муниципального</w:t>
      </w:r>
    </w:p>
    <w:p>
      <w:pPr>
        <w:pStyle w:val="Normal"/>
        <w:ind w:firstLine="588"/>
        <w:jc w:val="both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образования «Краснинский район» Смоленской области</w:t>
      </w:r>
    </w:p>
    <w:p>
      <w:pPr>
        <w:pStyle w:val="Normal"/>
        <w:ind w:firstLine="588"/>
        <w:jc w:val="both"/>
        <w:rPr/>
      </w:pPr>
      <w:r>
        <w:rPr>
          <w:sz w:val="26"/>
          <w:szCs w:val="26"/>
        </w:rPr>
        <w:tab/>
        <w:tab/>
        <w:tab/>
        <w:tab/>
        <w:t xml:space="preserve">      (тел.8-910-718-57-16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Дежурный водитель  -  Власенков В.А. (тел. 8-960-588-79-73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9.00      9 мая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9.00  10 мая 2015 г              - Минич Татьяна Петровна  – управляющий делами  </w:t>
      </w:r>
    </w:p>
    <w:p>
      <w:pPr>
        <w:pStyle w:val="Normal"/>
        <w:ind w:left="2832" w:firstLine="5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 </w:t>
      </w:r>
    </w:p>
    <w:p>
      <w:pPr>
        <w:pStyle w:val="Normal"/>
        <w:ind w:firstLine="588"/>
        <w:jc w:val="both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«Краснинский район» Смоленской области</w:t>
      </w:r>
    </w:p>
    <w:p>
      <w:pPr>
        <w:pStyle w:val="Normal"/>
        <w:ind w:firstLine="588"/>
        <w:jc w:val="both"/>
        <w:rPr/>
      </w:pPr>
      <w:r>
        <w:rPr>
          <w:sz w:val="26"/>
          <w:szCs w:val="26"/>
        </w:rPr>
        <w:tab/>
        <w:tab/>
        <w:tab/>
        <w:tab/>
        <w:t xml:space="preserve">        (тел.8-920-664-98-17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Дежурный водитель  -  Бизюков В.Г. (тел. 8-920-300-94-36)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9.00    10 мая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9.00  11 мая 2015 г              -  Шестернев Александр Павлович – началь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отдела экономики, комплексного развития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и муниципального имущества Администрации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2832" w:firstLine="708"/>
        <w:jc w:val="both"/>
        <w:rPr/>
      </w:pPr>
      <w:r>
        <w:rPr>
          <w:sz w:val="26"/>
          <w:szCs w:val="26"/>
        </w:rPr>
        <w:t xml:space="preserve">«Краснинский район» Смоленской област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 xml:space="preserve"> </w:t>
        <w:tab/>
        <w:tab/>
        <w:t>(тел. 8-951-695-34-81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Дежурный водитель  -  Власенков В.А. (тел. 8-960-588-79-73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9.00    11 мая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9.00  12 мая 2015 г            - Черненков Владимир Викторович – главный специалист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Администрации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 xml:space="preserve">      «Краснинский район» Смоленской области </w:t>
      </w:r>
    </w:p>
    <w:p>
      <w:pPr>
        <w:pStyle w:val="Normal"/>
        <w:ind w:firstLine="5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 xml:space="preserve">      (тел. 8-952-996-70-0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Дежурный водитель  -  Якутин А.М. (тел. 8-903-894-50-7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Ответственным должностным лицам осуществлять информирование Департамента Смоленской области по строительству и жилищно-коммунальному хозяйству о состоянии систем жизнеобеспечения населения и социальных объектов с 1 по 5 мая и с 9 по 12 мая 2015 года с 9-00 до 10-00 в начале дежурства,  и с 17-00 до 18-00 по его окончанию, по телефону 29-26-01.  О возникновении аварийных и нештатных ситуаций, а также принимаемых на местах мерах по их устранению – докладывать незамедли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екомендовать Главам муниципальных образований (Администраций) городского и сельских поселений Краснинского района, начальнику отдела образования Администрации муниципального образования "Краснинский район"   (Н.В.Симакова), начальнику отдела по культуре и спорту Администрации муниципального образования "Краснинский район" (Г.Н.Самусева), руководителям МУП Коммунальщик» (В.А.Шендалев), МУП «Надежда» (Ю.В.Денисов), МП «Пассажир» (С.Н.Новиков) организовать дежурство ответственных лиц в период  с 1 по 5 мая и с 9 по 12 мая 2015 года. Списки ответственных лиц представить в срок до  28 апреля 2015 года в ЕДДС Администрации муниципального образования "Краснинский район" Смолен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  Круглосуточный телефон/факс службы ЕДДС 4-12-3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  Контроль за выполнением данного распоряжения оставляю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Краснинский район" </w:t>
      </w:r>
    </w:p>
    <w:p>
      <w:pPr>
        <w:pStyle w:val="Normal"/>
        <w:jc w:val="both"/>
        <w:rPr>
          <w:sz w:val="28"/>
        </w:rPr>
      </w:pPr>
      <w:r>
        <w:rPr>
          <w:b/>
          <w:sz w:val="26"/>
          <w:szCs w:val="26"/>
        </w:rPr>
        <w:t>Смоленской области</w:t>
        <w:tab/>
        <w:tab/>
        <w:tab/>
        <w:tab/>
        <w:tab/>
        <w:tab/>
        <w:tab/>
        <w:tab/>
        <w:t xml:space="preserve">     Г.М. Радченко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32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4245" w:hanging="4245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3060" w:hanging="4245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31:00Z</dcterms:created>
  <dc:creator>Test</dc:creator>
  <dc:description/>
  <cp:keywords/>
  <dc:language>en-US</dc:language>
  <cp:lastModifiedBy>User2</cp:lastModifiedBy>
  <cp:lastPrinted>2015-04-23T10:08:00Z</cp:lastPrinted>
  <dcterms:modified xsi:type="dcterms:W3CDTF">2015-05-13T14:11:00Z</dcterms:modified>
  <cp:revision>19</cp:revision>
  <dc:subject/>
  <dc:title>О дежурстве в выходные</dc:title>
</cp:coreProperties>
</file>