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КОГО  ПОСЕЛЕН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 СМОЛЕНСКОЙ ОБЛАСТ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14  № 49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 утверждении            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   исполнении          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               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раснинского  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за  дев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яцев 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юджетным Кодексом Российской Федерации Администрация Октябрьского сельского поселения Красни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ёт об   исполнении бюджета Октябрьского сельского поселения Краснинского  района Смоленской области  за девять месяцев 2014 года  по доходам в сумме  1182342,06 рублей, по расходам в сумме 964871,05 рублей,  с превышением доходов над расходами в сумме  217471,01  рубл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в Совет депутатов Октябрьского сельского поселения Краснинского района Смоленской области  утвержденный отчёт об   исполнении бюджета Октябрьского сельского поселения Краснинского  района  Смоленской области за девять месяцев  2014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кого поселения    </w:t>
      </w:r>
    </w:p>
    <w:p>
      <w:pPr>
        <w:pStyle w:val="ConsPlusNormal"/>
        <w:widowControl/>
        <w:ind w:hanging="0"/>
        <w:rPr/>
      </w:pPr>
      <w:r>
        <w:rPr/>
        <w:t xml:space="preserve">Краснинского района Смоленской области                           И.В.  Щедрова                                             </w:t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075"/>
        <w:gridCol w:w="2075"/>
        <w:gridCol w:w="1508"/>
      </w:tblGrid>
      <w:tr>
        <w:trPr>
          <w:trHeight w:val="1980" w:hRule="atLeast"/>
        </w:trPr>
        <w:tc>
          <w:tcPr>
            <w:tcW w:w="972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инского района Смолен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от  20.10.2014 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Октябрьского сельского поселения Краснинского района Смоленской области 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евя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а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12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бюджет 2014 года Советом депутатов Октябрь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     исполне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году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7100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3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ДОХ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7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, в государственной и муниципальной собственно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4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4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24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8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100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87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</w:t>
            </w:r>
          </w:p>
        </w:tc>
      </w:tr>
      <w:tr>
        <w:trPr>
          <w:trHeight w:val="37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дох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9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6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</w:t>
            </w:r>
          </w:p>
        </w:tc>
      </w:tr>
      <w:tr>
        <w:trPr>
          <w:trHeight w:val="3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7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8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9:00Z</dcterms:created>
  <dc:creator>USER</dc:creator>
  <dc:description/>
  <cp:keywords/>
  <dc:language>en-US</dc:language>
  <cp:lastModifiedBy>User2</cp:lastModifiedBy>
  <cp:lastPrinted>2014-11-28T15:24:00Z</cp:lastPrinted>
  <dcterms:modified xsi:type="dcterms:W3CDTF">2014-12-04T08:45:00Z</dcterms:modified>
  <cp:revision>7</cp:revision>
  <dc:subject/>
  <dc:title/>
</cp:coreProperties>
</file>