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КТЯБРЬ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РАСНИН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05.11.2015   № 19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.Николае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б  утверждении   Порядка     определения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размера    платы    за увеличение площади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земельных      участков,   находящихся    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частной       собственности,      </w:t>
      </w:r>
      <w:r>
        <w:rPr>
          <w:b/>
          <w:sz w:val="28"/>
          <w:szCs w:val="28"/>
        </w:rPr>
        <w:t>в  результа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аспределения       таких      земе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         и         земель   и</w:t>
      </w:r>
      <w:r>
        <w:rPr>
          <w:b/>
          <w:color w:val="333333"/>
          <w:sz w:val="28"/>
          <w:szCs w:val="28"/>
        </w:rPr>
        <w:t xml:space="preserve">    </w:t>
      </w:r>
      <w:r>
        <w:rPr>
          <w:b/>
          <w:sz w:val="28"/>
          <w:szCs w:val="28"/>
        </w:rPr>
        <w:t>земельных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участков, находящихся в   </w:t>
      </w:r>
      <w:r>
        <w:rPr>
          <w:b/>
          <w:color w:val="333333"/>
          <w:sz w:val="28"/>
          <w:szCs w:val="28"/>
        </w:rPr>
        <w:t>муниципальной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собственности  Октябрьского      сельского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поселения           Краснинского        района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моленской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ab/>
        <w:t>В соответствии с п.3 ч.5  ст. 39.28 Земельного кодекса Российской Федерации,</w:t>
      </w:r>
      <w:r>
        <w:rPr>
          <w:sz w:val="28"/>
          <w:szCs w:val="28"/>
        </w:rPr>
        <w:t xml:space="preserve"> Федеральным законом от 6 октября  2003 года №131-ФЗ «Об общих принципах организации местного самоуправления в Российской Федерации», Уставом Октябрьского сельского  поселения Краснинского района Смоленской области,</w:t>
      </w:r>
      <w:r>
        <w:rPr>
          <w:color w:val="333333"/>
          <w:sz w:val="28"/>
          <w:szCs w:val="28"/>
        </w:rPr>
        <w:t xml:space="preserve"> Совет депутатов </w:t>
      </w:r>
      <w:r>
        <w:rPr>
          <w:sz w:val="28"/>
          <w:szCs w:val="28"/>
        </w:rPr>
        <w:t>Октябрьского</w:t>
      </w:r>
      <w:r>
        <w:rPr>
          <w:color w:val="333333"/>
          <w:sz w:val="28"/>
          <w:szCs w:val="28"/>
        </w:rPr>
        <w:t xml:space="preserve"> сельского поселения Краснинского района Смоленской област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Р Е Ш И Л: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ab/>
        <w:t>1.</w:t>
      </w:r>
      <w:r>
        <w:rPr>
          <w:sz w:val="28"/>
          <w:szCs w:val="28"/>
        </w:rPr>
        <w:t>Утвердить прилагаемый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 и земельных участков, находящихся в муниципальной собственности Октябрьского</w:t>
      </w:r>
      <w:r>
        <w:rPr>
          <w:color w:val="333333"/>
          <w:sz w:val="28"/>
          <w:szCs w:val="28"/>
        </w:rPr>
        <w:t xml:space="preserve"> сельского поселения Краснинского района Смолен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2. Настоящее решение вступает в силу со дня его обнародования на информационном стенде в здании Администрации Октябрьского сельского поселения Краснинского района Смоленской области и распространяет свое действие на правоотношения, возникшие с 1 марта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разместить на официальном сайте Администрации муниципального образования «Краснинский район» Смоленской области в сети Интернет на странице Октябрьского сельского поселения Краснин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тябр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нского района Смоленской области                                И.В.Щедро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депутатов </w:t>
      </w:r>
      <w:r>
        <w:rPr>
          <w:sz w:val="28"/>
          <w:szCs w:val="28"/>
        </w:rPr>
        <w:t>Октябрьского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раснинского райо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ой   области   от 05.11.2015  № 19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пределения размера платы за увеличение площади земельных участков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частной собственности, в результате перераспреде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аких земельных участков и земель и земельных участков, находящих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 Октябрьского сельского поселения Краснинского района Смолен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земельных участков, находящихся в муниципальной собственности Октябрьского сельского поселения Краснинского района Смоленской области  (далее – размер платы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 земельных участков, находящихся в муниципальной собственности Октябрьского поселения Краснинского района Смоленской области, определяется как разница между кадастровой стоимостью образованного земельного участка, площадь которого увеличилась в результате перераспределения земельных участков, и кадастровой стоимостью земельного участка, находящегося в частной собственности, до перераспределения земельных участк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дастровая стоимость земельного участка определяется на основании сведений о кадастровой стоимости земельного участка, выдаваемых уполномоченным федеральным органом исполнительной власти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чет размера платы осуществляется Администрацией Октябрьского сельского поселения Краснинского района Смолен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5. Порядок (в том числе срок) внес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земельных участков, находящихся в муниципальной собственности Октябрьского  сельского поселения Краснинского района Смоленской области, устанавливается в соглашении между Администрацией Октябрьского сельского поселения Краснинского района Смоленской области и собственником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3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52:00Z</dcterms:created>
  <dc:creator>Glava</dc:creator>
  <dc:description/>
  <dc:language>en-US</dc:language>
  <cp:lastModifiedBy>User2</cp:lastModifiedBy>
  <cp:lastPrinted>2015-11-12T17:16:00Z</cp:lastPrinted>
  <dcterms:modified xsi:type="dcterms:W3CDTF">2015-12-14T13:52:00Z</dcterms:modified>
  <cp:revision>2</cp:revision>
  <dc:subject/>
  <dc:title>РЕШЕНИЕ</dc:title>
</cp:coreProperties>
</file>