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_______________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ИНСКОГО РАЙОНА СМОЛЕН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N 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ЗМЕРОВ АРЕНДНОЙ ПЛАТЫ ЗА ЗЕМЕЛЬНЫЕ УЧАСТКИ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ХОДЯЩИЕСЯ В МУНИЦИПАЛЬНОЙ СОБСТВЕННОСТИ ________________ПОСЕЛЕНИЯ КРАСНИНСКОГО РАЙОНА СМОЛЕНСКОЙ ОБЛАСТИ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И ЗАКЛЮЧЕНИИ ДОГОВОРОВ АРЕНДЫ ТАКИХ ЗЕМЕЛЬНЫХ УЧАСТКОВ БЕЗ ПРОВЕДЕНИЯ ТОРГ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 Совет депутатов ___________ поселения Краснинского района Смоленской области 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арендной платы за земельные участки, находящиеся в муниципальной собственности ___________ поселения Краснинского района Смоленской области, при заключении договоров аренды таких земельных участков без проведения торгов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"Краснинский край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 и распространяется на правоотношения, возникшие с 1 марта 2015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решение разместить в сети Интернет на официальном сайте администрации МО «Краснинский район» Смоленской области в разделе «Поселения района»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ConsPlusNormal"/>
        <w:jc w:val="right"/>
        <w:rPr/>
      </w:pPr>
      <w:r>
        <w:rPr>
          <w:sz w:val="28"/>
          <w:szCs w:val="28"/>
        </w:rPr>
        <w:t>________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расни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N 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, НАХОДЯЩИЕС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______________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СЕЛЕНИЯ КРАСНИНСКОГО РАЙОНА СМОЛЕНСКОЙ ОБЛАСТ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 ЗАКЛЮЧЕНИИ ДОГОВОРОВ АРЕНДЫ ТАКИХ ЗЕМЕЛЬНЫХ УЧАСТ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973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аходящиеся в муниципальной собственности, при заключении договоров аренды таких земельных участков без проведения тор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арендной платы (в процентах от кадастровой стоимости земельного участк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физическим лицам и (или) их объединениям для садоводства, огородничества, животноводства, ведения личного подсобного хозя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сельскохозяйственного исполь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под объекты образования, здравоохранения, социального обеспечения, физической культуры и спорта, культуры и искусства, религиозные объе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гараж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строительство жилых домов многоэтажной и повышенной этажности застрой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индивидуальное жилищное и дачное строитель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целей благо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объекты промышленного назначения, объекты коммунального хозяйства, объекты транспорта, связи (за исключением земельных участков, предоставленных под автозаправочные и газонаполнительные станции, предприятия автосервиса, объекты дорожного сервиса, гаражи и автостоянки, разработку полезных ископаемых, сооружения связ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объекты административно-управленческого, общественного назна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магазинов, торгово-бытовых комплексов, рынков, объектов общественного питания, бытового обслуживания на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автостоянки, парковки транспортных сред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организаций, предприятий и учреждений финансирования, кредитования, страхования и пенсионного обеспечения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тегории земель населенных пунктов;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других категорий земель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предприятия автосервиса, объекты дорожного сервис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тегории земель населенных пунктов;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других категорий земель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автозаправочные и газонаполнительные стан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работки полезных ископаем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объекты наружной рекла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сооружений связ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склады, анга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таможенно-логистических комплек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свалок бытовых отходов, а также подъездных путей к свалкам бытовых отх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озеле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6BAC93C477F6789BDEF4A3CFD0A399EC35B525B5AEB0E65D79C3405FXFY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4:00Z</dcterms:created>
  <dc:creator>Глава МО "Краснинский район"</dc:creator>
  <dc:description/>
  <cp:keywords/>
  <dc:language>en-US</dc:language>
  <cp:lastModifiedBy>Глава МО "Краснинский район"</cp:lastModifiedBy>
  <dcterms:modified xsi:type="dcterms:W3CDTF">2015-11-05T12:52:00Z</dcterms:modified>
  <cp:revision>6</cp:revision>
  <dc:subject/>
  <dc:title>Документ предоставлен КонсультантПлюс</dc:title>
</cp:coreProperties>
</file>