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149" w:hRule="atLeast"/>
        </w:trPr>
        <w:tc>
          <w:tcPr>
            <w:tcW w:w="9563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>Проект внесен Администрацие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ер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>Красн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РАЙОНА  СМОЛЕН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bCs/>
                <w:szCs w:val="28"/>
                <w:u w:val="none"/>
              </w:rPr>
              <w:t xml:space="preserve">От                                </w:t>
            </w:r>
            <w:r>
              <w:rPr>
                <w:b/>
                <w:szCs w:val="28"/>
                <w:u w:val="none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390"/>
            </w:tblGrid>
            <w:tr>
              <w:trPr>
                <w:trHeight w:val="2739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24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 внесении изменений в решение   Совета депутатов Мерлинского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льского  поселения №33 от 21 декабря 2023 года «О бюджете Мерлинского сельского поселения Краснинского района Смоленской области на 2024 год и на плановый период 2025 и 2026 годов»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 октября 2003 года №131-Ф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ым кодексом РФ, Уставом,  </w:t>
      </w:r>
      <w:r>
        <w:rPr>
          <w:bCs/>
          <w:sz w:val="28"/>
          <w:szCs w:val="28"/>
        </w:rPr>
        <w:t>Совет депутатов Мерлинского сельского поселения Краснинского района Смоленской области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lineRule="auto" w:line="360"/>
        <w:ind w:left="113" w:right="-17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ерлинского сельского поселения   </w:t>
      </w:r>
      <w:r>
        <w:rPr>
          <w:bCs/>
          <w:sz w:val="28"/>
          <w:szCs w:val="28"/>
        </w:rPr>
        <w:t>№33 от 21 декабря 2023 года</w:t>
      </w:r>
      <w:r>
        <w:rPr>
          <w:sz w:val="28"/>
          <w:szCs w:val="28"/>
        </w:rPr>
        <w:t xml:space="preserve"> «О бюджете Мерлинского сельского поселения Краснинского района Смоленской области  на 2024 год и на плановый период 2025 и 2026 годов» </w:t>
      </w:r>
      <w:r>
        <w:rPr>
          <w:bCs/>
          <w:sz w:val="28"/>
          <w:szCs w:val="28"/>
        </w:rPr>
        <w:t xml:space="preserve">(в редакции решений №05 от 14.02.2024, №24 от 27.05.2024)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  <w:r>
        <w:rPr>
          <w:sz w:val="28"/>
        </w:rPr>
        <w:t xml:space="preserve">«1) общий объем доходов бюджета сельского поселения в сумме 14770,5 тыс. рублей, в том числе объем безвозмездных поступлений в сумме </w:t>
      </w:r>
      <w:r>
        <w:rPr/>
        <w:t>9008,9</w:t>
      </w:r>
      <w:r>
        <w:rPr>
          <w:sz w:val="28"/>
        </w:rPr>
        <w:t xml:space="preserve"> тыс. рублей, из которых объём получаемых межбюджетных трансфертов </w:t>
      </w:r>
      <w:r>
        <w:rPr/>
        <w:t>9008,9</w:t>
      </w:r>
      <w:r>
        <w:rPr>
          <w:sz w:val="28"/>
        </w:rPr>
        <w:t xml:space="preserve"> тыс. рублей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2) общий объем расходов бюджета сельского поселения в сумме 15693,8 тыс. рублей; </w:t>
      </w:r>
      <w:r>
        <w:rPr>
          <w:sz w:val="28"/>
          <w:szCs w:val="28"/>
        </w:rPr>
        <w:t>3) дефицит бюджета сельского поселения в сумме 923,3 тыс. руб., что составляет 16,0 процентов от утвержденного общего годового объема доходов бюджета сельского поселения без учета утвержденного объема безвозмездных поступлени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подпункта 1) пункта 6 изложить в следующей редакции: </w:t>
      </w:r>
      <w:r>
        <w:rPr>
          <w:sz w:val="28"/>
          <w:szCs w:val="28"/>
        </w:rPr>
        <w:t>(приложение №1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/>
      </w:pPr>
      <w:r>
        <w:rPr>
          <w:bCs/>
          <w:sz w:val="28"/>
          <w:szCs w:val="28"/>
        </w:rPr>
        <w:t xml:space="preserve">Приложение 5 подпункта 1) пункта 8 изложить в следующей редакции: </w:t>
      </w:r>
      <w:r>
        <w:rPr>
          <w:sz w:val="28"/>
          <w:szCs w:val="28"/>
        </w:rPr>
        <w:t>(приложение №2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7 подпункта 1) пункта 9 изложить в следующей редакции: </w:t>
      </w:r>
      <w:r>
        <w:rPr>
          <w:sz w:val="28"/>
          <w:szCs w:val="28"/>
        </w:rPr>
        <w:t>(приложение №3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9 подпункта 1) пункта 10 изложить в следующей редакции: </w:t>
      </w:r>
      <w:r>
        <w:rPr>
          <w:sz w:val="28"/>
          <w:szCs w:val="28"/>
        </w:rPr>
        <w:t>(приложение №4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1 подпункта 1) пункта 11 изложить в следующей редакции: </w:t>
      </w:r>
      <w:r>
        <w:rPr>
          <w:sz w:val="28"/>
          <w:szCs w:val="28"/>
        </w:rPr>
        <w:t>(приложение №5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Утвердить объем бюджетных ассигнований на финансовое обеспечение реализации муниципальных программ на 2024 год в сумме 14222,9 тыс. рублей, в 2025 году в сумме 10989,0 тыс. рублей, в 2026 году в сумме </w:t>
      </w:r>
      <w:r>
        <w:rPr>
          <w:color w:val="000000"/>
          <w:sz w:val="28"/>
          <w:szCs w:val="28"/>
        </w:rPr>
        <w:t>15807,2</w:t>
      </w:r>
      <w:r>
        <w:rPr>
          <w:sz w:val="28"/>
          <w:szCs w:val="28"/>
        </w:rPr>
        <w:t xml:space="preserve"> тыс. 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3 подпункта 1) пункта 14 изложить в следующей редакции:</w:t>
      </w:r>
      <w:r>
        <w:rPr>
          <w:sz w:val="28"/>
          <w:szCs w:val="28"/>
        </w:rPr>
        <w:t xml:space="preserve"> (приложение №6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1) п</w:t>
      </w:r>
      <w:r>
        <w:rPr>
          <w:sz w:val="28"/>
          <w:szCs w:val="28"/>
        </w:rPr>
        <w:t xml:space="preserve">ункта 20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>на 2024 год в сумме 1737,0 тыс. 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ственных местах в установленном порядке и размещению на официальном сайте поселения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krasniy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           Э.М. Киреен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ind w:right="303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Normal"/>
        <w:suppressAutoHyphens w:val="true"/>
        <w:jc w:val="right"/>
        <w:rPr/>
      </w:pPr>
      <w:r>
        <w:rPr/>
        <w:t>от ______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bCs/>
          <w:sz w:val="22"/>
          <w:szCs w:val="22"/>
        </w:rPr>
        <w:t xml:space="preserve">сельского поселения  на 2024 год 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/>
        <w:t>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01"/>
        <w:gridCol w:w="12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0,5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3,8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3,8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5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 № ____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возмездные поступления в  бюджет 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Normal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387"/>
        <w:gridCol w:w="99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а подвида дохо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8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  <w:t>от 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м расходов классификации расходов бюджетов </w:t>
      </w:r>
    </w:p>
    <w:p>
      <w:pPr>
        <w:pStyle w:val="TextBodyIndent"/>
        <w:ind w:hanging="0"/>
        <w:jc w:val="center"/>
        <w:rPr>
          <w:sz w:val="24"/>
        </w:rPr>
      </w:pPr>
      <w:r>
        <w:rPr/>
        <w:t>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6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3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Cs w:val="28"/>
        </w:rPr>
      </w:pPr>
      <w:r>
        <w:rP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/>
        <w:t>от ______ № 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708"/>
        <w:gridCol w:w="1134"/>
      </w:tblGrid>
      <w:tr>
        <w:trPr>
          <w:trHeight w:val="2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709"/>
        <w:gridCol w:w="113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освещение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bCs/>
                <w:color w:val="00000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>Реализация мероприятий противопожар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9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</w:rPr>
      </w:pPr>
      <w:r>
        <w:rPr/>
        <w:t>Приложение 5</w:t>
      </w:r>
    </w:p>
    <w:p>
      <w:pPr>
        <w:pStyle w:val="Normal"/>
        <w:ind w:right="-31" w:hanging="0"/>
        <w:jc w:val="right"/>
        <w:rPr/>
      </w:pPr>
      <w:r>
        <w:rPr/>
        <w:t>к решению «О внесении изменений в решение</w:t>
      </w:r>
    </w:p>
    <w:p>
      <w:pPr>
        <w:pStyle w:val="Normal"/>
        <w:ind w:right="-31" w:hanging="0"/>
        <w:jc w:val="right"/>
        <w:rPr/>
      </w:pPr>
      <w:r>
        <w:rPr/>
        <w:t>Совета депутатов Мерлинского</w:t>
      </w:r>
    </w:p>
    <w:p>
      <w:pPr>
        <w:pStyle w:val="Normal"/>
        <w:ind w:right="-31" w:hanging="0"/>
        <w:jc w:val="right"/>
        <w:rPr/>
      </w:pPr>
      <w:r>
        <w:rPr/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от 21 декабря 2023 года  № 33 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/>
        <w:t>поселения Краснинского района</w:t>
      </w:r>
    </w:p>
    <w:p>
      <w:pPr>
        <w:pStyle w:val="Normal"/>
        <w:ind w:right="-31" w:hanging="0"/>
        <w:jc w:val="right"/>
        <w:rPr/>
      </w:pPr>
      <w:r>
        <w:rPr/>
        <w:t>Смоленской области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/>
        <w:t>от ______ № ____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4"/>
        </w:rPr>
      </w:pPr>
      <w:r>
        <w:rPr/>
        <w:t>Ведомственная структура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ного распорядителя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3,8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6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3 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/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______ № ____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муниципальным программам и непрограммным направлениям деятельности на 2024 год </w:t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(тыс.руб.)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rHeight w:val="25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распорядителя бюджетных 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 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вещение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yle22"/>
                <w:i w:val="false"/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тивопожа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щественных спасательных постов в местах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ределение бюджетных ассигнований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9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бюджету Мерлинского сельского поселения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275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    тыс. рублей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128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76,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76,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79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47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4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4,6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5,6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2 750018159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Style w:val="Style2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yle23"/>
                <w:b w:val="false"/>
                <w:i w:val="false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9,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Style23"/>
                <w:b w:val="false"/>
                <w:i w:val="false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379,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104 014010014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7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8159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yle23"/>
                <w:b w:val="false"/>
                <w:i w:val="false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,9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14022001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113 910042035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203 910015118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yle23"/>
                <w:b w:val="false"/>
                <w:i w:val="false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9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203 910015118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0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1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406 054012026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7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1 034042022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2 034022011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2 034022999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17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бюджету Мерлинского сельского поселения 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3260"/>
        <w:gridCol w:w="1417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Дополните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Региона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128514,2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76101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76101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791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0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2002,8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998,5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4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4615,5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5614,1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102 750018159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ботная плата (поощрение муниципальных управленческих кома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2 7500181590 12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 (поощрение муниципальных управленческих кома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6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2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37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2100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75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12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2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54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12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2100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5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2</w:t>
            </w:r>
            <w:r>
              <w:rPr/>
              <w:t>2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услуги (подпи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85,8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Style w:val="Style2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yle22"/>
                <w:i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00140 244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стоимости прочих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04 014018159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работная плата (поощрение муниципальных управленческих кома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207,3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104 0140181590 12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числения на выплаты по оплате труда (поощрение муниципальных управленческих кома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732,6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14022001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оценка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910042035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услуги юри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1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203 910015118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1180-00000-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203 910015118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1180-00000-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yle22"/>
                <w:i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1136,0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2002,8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 -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,2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998,5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 - 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5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406 054012026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оборудование пля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88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ремонт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0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, услуги по содержанию имущества (содержание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250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7865,36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1 034042022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, услуги по содержанию имущества (капвзн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2 0340220110 244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величение стоимости прочих материальных запасов (приобретение нас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865,36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2 0340229990 244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стоимости прочих материальных запасов (приобретение насосов за счет резервного фонда Правительства Смоле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0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17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Style w:val="Style20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ве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Style w:val="Style20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прочее благ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000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" w:hAnsi="Courier" w:eastAsia="Courier New" w:cs="Courier New"/>
      <w:color w:val="000000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" w:hAnsi="Courier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4">
    <w:name w:val="Цитата"/>
    <w:basedOn w:val="Normal"/>
    <w:qFormat/>
    <w:pPr>
      <w:ind w:left="-116" w:right="-172" w:hanging="0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6:00Z</dcterms:created>
  <dc:creator>Зиновьева Е.А.</dc:creator>
  <dc:description/>
  <dc:language>en-US</dc:language>
  <cp:lastModifiedBy>User</cp:lastModifiedBy>
  <cp:lastPrinted>2024-09-04T14:45:00Z</cp:lastPrinted>
  <dcterms:modified xsi:type="dcterms:W3CDTF">2024-09-06T14:36:00Z</dcterms:modified>
  <cp:revision>2</cp:revision>
  <dc:subject/>
  <dc:title>Волковское с п</dc:title>
</cp:coreProperties>
</file>