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КРАСНИНСКИЙ РАЙОН» 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от </w:t>
      </w:r>
      <w:r>
        <w:rPr>
          <w:u w:val="single"/>
        </w:rPr>
        <w:t>26.10.2018</w:t>
      </w:r>
      <w:r>
        <w:rPr/>
        <w:t xml:space="preserve"> № </w:t>
      </w:r>
      <w:r>
        <w:rPr>
          <w:u w:val="single"/>
        </w:rPr>
        <w:t>531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овых (рейдовых)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й на проведение плановых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йдовых) осмотров, обследований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ind w:left="-540" w:hanging="0"/>
        <w:rPr/>
      </w:pPr>
      <w:r>
        <w:rPr>
          <w:b/>
          <w:sz w:val="28"/>
          <w:szCs w:val="28"/>
        </w:rPr>
        <w:t>на ноябрь 2018 года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540"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3.2 Федерального закона от 26.12.2008 № 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ред. от 28.11.2015), руководствуясь приказом Минсельхоза Российской Федерации от 16.10.2015 № 475 «Об утверждении Порядка оформления и содержания плановых (рейдовых) заданий на проведение плановых (рейдовых) осмотров, обследований и оформления результатов таких плановых (рейдовых) осмотров, обследований»:</w:t>
      </w:r>
    </w:p>
    <w:p>
      <w:pPr>
        <w:pStyle w:val="Normal"/>
        <w:widowControl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720" w:right="-185" w:hanging="360"/>
        <w:jc w:val="both"/>
        <w:rPr/>
      </w:pPr>
      <w:r>
        <w:rPr>
          <w:sz w:val="28"/>
          <w:szCs w:val="28"/>
        </w:rPr>
        <w:t>Утвердить прилагаемые (рейдовые) задания на проведение плановых (рейдовых) осмотров, обследований на территории Краснинского района Смоленской области в ноябре 2018 года.</w:t>
      </w:r>
    </w:p>
    <w:p>
      <w:pPr>
        <w:pStyle w:val="Normal"/>
        <w:widowControl w:val="false"/>
        <w:numPr>
          <w:ilvl w:val="0"/>
          <w:numId w:val="2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Главы муниципального образования «Краснинский район» Смоленской области В.А.Боханову обеспечить выполнение заданий, утвержденных пунктом 1 распоряжения, в установленные сроки.</w:t>
      </w:r>
    </w:p>
    <w:p>
      <w:pPr>
        <w:pStyle w:val="Normal"/>
        <w:widowControl w:val="false"/>
        <w:numPr>
          <w:ilvl w:val="0"/>
          <w:numId w:val="2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540" w:hanging="0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ind w:left="-54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раснинский район» </w:t>
      </w:r>
    </w:p>
    <w:p>
      <w:pPr>
        <w:pStyle w:val="Normal"/>
        <w:widowControl w:val="false"/>
        <w:ind w:left="-540" w:right="-185" w:hanging="0"/>
        <w:rPr/>
      </w:pPr>
      <w:r>
        <w:rPr>
          <w:b/>
          <w:sz w:val="28"/>
          <w:szCs w:val="28"/>
        </w:rPr>
        <w:t xml:space="preserve">Смоленской области                                                                            С.В.Архипенков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ind w:left="-360" w:firstLine="36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ind w:left="-360" w:firstLine="36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ind w:left="-360" w:firstLine="36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Краснинский район»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ind w:left="-360" w:firstLine="36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моленской области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0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31-р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</w:rPr>
        <w:t xml:space="preserve">ПЛАНОВОЕ РЕЙДОВОЕ ЗАДА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.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планового (рейдового) осмотра,</w:t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</w:rPr>
        <w:t>обследования земельного участка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02” ноября 2018г.                                                                                        п.Красный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/>
      </w:pPr>
      <w:r>
        <w:rPr>
          <w:sz w:val="28"/>
          <w:szCs w:val="28"/>
        </w:rPr>
        <w:t>На основании распоряжения Администрации муниципального образования «Краснинский район» Смоленской области от 26.10.2018 № 531-р, № 70-КР-ЗК</w:t>
      </w:r>
      <w:r>
        <w:rPr/>
        <w:t xml:space="preserve"> _______________________________________________________________________________</w:t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дата,номер,наименование распоряжения об утверждении задания, номер регистрации в книге учета задания)</w:t>
      </w:r>
    </w:p>
    <w:p>
      <w:pPr>
        <w:pStyle w:val="Normal"/>
        <w:ind w:left="-720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1. Провести плановый (рейдовый) осмотр, обследование земельного участка: Смоленская область, Краснинский район, западнее д. Сырокоренье.</w:t>
      </w:r>
    </w:p>
    <w:p>
      <w:pPr>
        <w:pStyle w:val="Normal"/>
        <w:ind w:left="-720" w:hanging="0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855" w:leader="none"/>
        </w:tabs>
        <w:ind w:left="-720" w:hanging="0"/>
        <w:rPr/>
      </w:pPr>
      <w:r>
        <w:rPr/>
        <w:t xml:space="preserve">                                       </w:t>
      </w:r>
      <w:r>
        <w:rPr>
          <w:sz w:val="18"/>
          <w:szCs w:val="18"/>
        </w:rPr>
        <w:t>(место проведения планового (рейдового) осмотра, обследования</w:t>
      </w:r>
    </w:p>
    <w:p>
      <w:pPr>
        <w:pStyle w:val="Normal"/>
        <w:tabs>
          <w:tab w:val="clear" w:pos="708"/>
          <w:tab w:val="left" w:pos="3855" w:leader="none"/>
        </w:tabs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лицо(ми), уполномоченным(ми) на проведение планового (рейдового) осмотра, обследования заместителя Главы муниципального образования «Краснинский район» Смоленской области Боханова Владимира Афанасьевича, начальника отдела экономики, комплексного развития и муниципального имущества Администрации муниципального образования «Краснинский район» Смоленской области Шестернева Александра Павловича, специалиста 1 категории отдела экономики, комплексного развития и муниципального имущества Администрации муниципального образования «Краснинский район» Смоленской области Сытина Илью Сергеевича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фамилия, имя, отчество, должность должностного лица(должностных лиц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уполномоченного(ых) на проведение осмотра, обследования)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случае необходимости привлечь к проведению мероприятия следующих лиц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: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фамилия, имя, отчество, должности привлекаемых к проведению осмотра,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обследования специалистов, экспертов)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настоящий плановый  (рейдовый) осмотр, обследование</w:t>
      </w:r>
    </w:p>
    <w:p>
      <w:pPr>
        <w:pStyle w:val="Normal"/>
        <w:ind w:left="-720" w:hanging="0"/>
        <w:jc w:val="both"/>
        <w:rPr>
          <w:sz w:val="18"/>
          <w:szCs w:val="18"/>
        </w:rPr>
      </w:pPr>
      <w:r>
        <w:rPr>
          <w:sz w:val="28"/>
          <w:szCs w:val="28"/>
        </w:rPr>
        <w:t>проводится с целью: предупреждения, выявления и пресечения нарушения земельного законодательства.______________________________________________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18"/>
          <w:szCs w:val="18"/>
        </w:rPr>
        <w:t>(Выбрать нужное из нижеследующего перечня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18"/>
          <w:szCs w:val="18"/>
        </w:rPr>
        <w:t>1) предупреждения, выявления и пресечения нарушения земельного законодательства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18"/>
          <w:szCs w:val="18"/>
        </w:rPr>
        <w:t>2) проверки информации (сведений) о нарушениях земельного законодательства, поступившей от (реквизиты поступившей информ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5.Плановый (рейдовый) осмотр, обследование провести в период с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02” ноября 2018г. по “02” ноября 2018г. включительно.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6.Срок составления акта о выполнении планового (рейдового) задания: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02” ноября 2018г. по “02”ноября 2018г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лановое (рейдовое) задание выдал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«Краснинский район»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оленской области                                                                            С.В.Архипенков                                      </w:t>
      </w:r>
    </w:p>
    <w:p>
      <w:pPr>
        <w:pStyle w:val="Normal"/>
        <w:ind w:left="-720" w:hanging="0"/>
        <w:rPr/>
      </w:pPr>
      <w:r>
        <w:rPr/>
        <w:t>____________                                                                   ____________                    ______________</w:t>
      </w:r>
    </w:p>
    <w:p>
      <w:pPr>
        <w:pStyle w:val="Normal"/>
        <w:tabs>
          <w:tab w:val="clear" w:pos="708"/>
          <w:tab w:val="left" w:pos="5430" w:leader="none"/>
          <w:tab w:val="left" w:pos="8040" w:leader="none"/>
        </w:tabs>
        <w:ind w:left="-720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должность)                                                                                                       (подпись)                                   (фамилия и инициалы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ind w:left="-360" w:firstLine="36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ind w:left="-360" w:firstLine="36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ind w:left="-360" w:firstLine="36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Краснинский район»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ind w:left="-360" w:firstLine="36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моленской области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0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31-р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</w:rPr>
        <w:t xml:space="preserve">ПЛАНОВОЕ РЕЙДОВОЕ ЗАДА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.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планового (рейдового) осмотра,</w:t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</w:rPr>
        <w:t>обследования земельного участка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02” ноября 2018г.                                                                                        п.Красный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/>
      </w:pPr>
      <w:r>
        <w:rPr>
          <w:sz w:val="28"/>
          <w:szCs w:val="28"/>
        </w:rPr>
        <w:t>На основании распоряжения Администрации муниципального образования «Краснинский район» Смоленской области от 26.10.2018 № 531-р, № 71-КР-ЗК</w:t>
      </w:r>
      <w:r>
        <w:rPr/>
        <w:t xml:space="preserve"> _______________________________________________________________________________</w:t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дата,номер,наименование распоряжения об утверждении задания, номер регистрации в книге учета задания)</w:t>
      </w:r>
    </w:p>
    <w:p>
      <w:pPr>
        <w:pStyle w:val="Normal"/>
        <w:ind w:left="-720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1. Провести плановый (рейдовый) осмотр, обследование земельного участка: Смоленская область, Краснинский район, западнее д. Сырокоренье.</w:t>
      </w:r>
    </w:p>
    <w:p>
      <w:pPr>
        <w:pStyle w:val="Normal"/>
        <w:ind w:left="-720" w:hanging="0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855" w:leader="none"/>
        </w:tabs>
        <w:ind w:left="-720" w:hanging="0"/>
        <w:rPr/>
      </w:pPr>
      <w:r>
        <w:rPr/>
        <w:t xml:space="preserve">                                       </w:t>
      </w:r>
      <w:r>
        <w:rPr>
          <w:sz w:val="18"/>
          <w:szCs w:val="18"/>
        </w:rPr>
        <w:t>(место проведения планового (рейдового) осмотра, обследования</w:t>
      </w:r>
    </w:p>
    <w:p>
      <w:pPr>
        <w:pStyle w:val="Normal"/>
        <w:tabs>
          <w:tab w:val="clear" w:pos="708"/>
          <w:tab w:val="left" w:pos="3855" w:leader="none"/>
        </w:tabs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лицо(ми), уполномоченным(ми) на проведение планового (рейдового) осмотра, обследования заместителя Главы муниципального образования «Краснинский район» Смоленской области Боханова Владимира Афанасьевича, начальника отдела экономики, комплексного развития и муниципального имущества Администрации муниципального образования «Краснинский район» Смоленской области Шестернева Александра Павловича, специалиста 1 категории отдела экономики, комплексного развития и муниципального имущества Администрации муниципального образования «Краснинский район» Смоленской области Сытина Илью Сергеевича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фамилия, имя, отчество, должность должностного лица(должностных лиц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уполномоченного(ых) на проведение осмотра, обследования)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случае необходимости привлечь к проведению мероприятия следующих лиц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: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фамилия, имя, отчество, должности привлекаемых к проведению осмотра,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обследования специалистов, экспертов)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настоящий плановый  (рейдовый) осмотр, обследование</w:t>
      </w:r>
    </w:p>
    <w:p>
      <w:pPr>
        <w:pStyle w:val="Normal"/>
        <w:ind w:left="-720" w:hanging="0"/>
        <w:jc w:val="both"/>
        <w:rPr>
          <w:sz w:val="18"/>
          <w:szCs w:val="18"/>
        </w:rPr>
      </w:pPr>
      <w:r>
        <w:rPr>
          <w:sz w:val="28"/>
          <w:szCs w:val="28"/>
        </w:rPr>
        <w:t>проводится с целью: предупреждения, выявления и пресечения нарушения земельного законодательства.______________________________________________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18"/>
          <w:szCs w:val="18"/>
        </w:rPr>
        <w:t>(Выбрать нужное из нижеследующего перечня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18"/>
          <w:szCs w:val="18"/>
        </w:rPr>
        <w:t>1) предупреждения, выявления и пресечения нарушения земельного законодательства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18"/>
          <w:szCs w:val="18"/>
        </w:rPr>
        <w:t>2) проверки информации (сведений) о нарушениях земельного законодательства, поступившей от (реквизиты поступившей информ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5.Плановый (рейдовый) осмотр, обследование провести в период с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02” ноября 2018г. по “02” ноября 2018г. включительно.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6.Срок составления акта о выполнении планового (рейдового) задания: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02” ноября 2018г. по “02”ноября 2018г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лановое (рейдовое) задание выдал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«Краснинский район»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оленской области                                                                            С.В.Архипенков                                      </w:t>
      </w:r>
    </w:p>
    <w:p>
      <w:pPr>
        <w:pStyle w:val="Normal"/>
        <w:ind w:left="-720" w:hanging="0"/>
        <w:rPr/>
      </w:pPr>
      <w:r>
        <w:rPr/>
        <w:t>____________                                                                   ____________                    ______________</w:t>
      </w:r>
    </w:p>
    <w:p>
      <w:pPr>
        <w:pStyle w:val="Normal"/>
        <w:tabs>
          <w:tab w:val="clear" w:pos="708"/>
          <w:tab w:val="left" w:pos="5430" w:leader="none"/>
          <w:tab w:val="left" w:pos="8040" w:leader="none"/>
        </w:tabs>
        <w:ind w:left="-720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должность)                                                                                                       (подпись)                                   (фамилия и инициалы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ind w:left="-360" w:firstLine="36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ind w:left="-360" w:firstLine="36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ind w:left="-360" w:firstLine="36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Краснинский район»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ind w:left="-360" w:firstLine="36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моленской области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0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31-р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</w:rPr>
        <w:t xml:space="preserve">ПЛАНОВОЕ РЕЙДОВОЕ ЗАДА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.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планового (рейдового) осмотра,</w:t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</w:rPr>
        <w:t>обследования земельного участка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02” ноября 2018г.                                                                                        п.Красный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/>
      </w:pPr>
      <w:r>
        <w:rPr>
          <w:sz w:val="28"/>
          <w:szCs w:val="28"/>
        </w:rPr>
        <w:t>На основании распоряжения Администрации муниципального образования «Краснинский район» Смоленской области от 26.10.2018 № 531-р, № 72-КР-ЗК</w:t>
      </w:r>
      <w:r>
        <w:rPr/>
        <w:t xml:space="preserve"> _______________________________________________________________________________</w:t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дата,номер,наименование распоряжения об утверждении задания, номер регистрации в книге учета задания)</w:t>
      </w:r>
    </w:p>
    <w:p>
      <w:pPr>
        <w:pStyle w:val="Normal"/>
        <w:ind w:left="-720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1. Провести плановый (рейдовый) осмотр, обследование земельного участка: Смоленская область, Краснинский район, западнее д. Сырокоренье.</w:t>
      </w:r>
    </w:p>
    <w:p>
      <w:pPr>
        <w:pStyle w:val="Normal"/>
        <w:ind w:left="-720" w:hanging="0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855" w:leader="none"/>
        </w:tabs>
        <w:ind w:left="-720" w:hanging="0"/>
        <w:rPr/>
      </w:pPr>
      <w:r>
        <w:rPr/>
        <w:t xml:space="preserve">                                       </w:t>
      </w:r>
      <w:r>
        <w:rPr>
          <w:sz w:val="18"/>
          <w:szCs w:val="18"/>
        </w:rPr>
        <w:t>(место проведения планового (рейдового) осмотра, обследования</w:t>
      </w:r>
    </w:p>
    <w:p>
      <w:pPr>
        <w:pStyle w:val="Normal"/>
        <w:tabs>
          <w:tab w:val="clear" w:pos="708"/>
          <w:tab w:val="left" w:pos="3855" w:leader="none"/>
        </w:tabs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лицо(ми), уполномоченным(ми) на проведение планового (рейдового) осмотра, обследования заместителя Главы муниципального образования «Краснинский район» Смоленской области Боханова Владимира Афанасьевича, начальника отдела экономики, комплексного развития и муниципального имущества Администрации муниципального образования «Краснинский район» Смоленской области Шестернева Александра Павловича, специалиста 1 категории отдела экономики, комплексного развития и муниципального имущества Администрации муниципального образования «Краснинский район» Смоленской области Сытина Илью Сергеевича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фамилия, имя, отчество, должность должностного лица(должностных лиц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уполномоченного(ых) на проведение осмотра, обследования)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случае необходимости привлечь к проведению мероприятия следующих лиц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: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фамилия, имя, отчество, должности привлекаемых к проведению осмотра,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обследования специалистов, экспертов)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настоящий плановый  (рейдовый) осмотр, обследование</w:t>
      </w:r>
    </w:p>
    <w:p>
      <w:pPr>
        <w:pStyle w:val="Normal"/>
        <w:ind w:left="-720" w:hanging="0"/>
        <w:jc w:val="both"/>
        <w:rPr>
          <w:sz w:val="18"/>
          <w:szCs w:val="18"/>
        </w:rPr>
      </w:pPr>
      <w:r>
        <w:rPr>
          <w:sz w:val="28"/>
          <w:szCs w:val="28"/>
        </w:rPr>
        <w:t>проводится с целью: предупреждения, выявления и пресечения нарушения земельного законодательства.______________________________________________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18"/>
          <w:szCs w:val="18"/>
        </w:rPr>
        <w:t>(Выбрать нужное из нижеследующего перечня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18"/>
          <w:szCs w:val="18"/>
        </w:rPr>
        <w:t>1) предупреждения, выявления и пресечения нарушения земельного законодательства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18"/>
          <w:szCs w:val="18"/>
        </w:rPr>
        <w:t>2) проверки информации (сведений) о нарушениях земельного законодательства, поступившей от (реквизиты поступившей информ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5.Плановый (рейдовый) осмотр, обследование провести в период с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02” ноября 2018г. по “02” ноября 2018г. включительно.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6.Срок составления акта о выполнении планового (рейдового) задания: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02” ноября 2018г. по “02”ноября 2018г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лановое (рейдовое) задание выдал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«Краснинский район»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оленской области                                                                            С.В.Архипенков                                      </w:t>
      </w:r>
    </w:p>
    <w:p>
      <w:pPr>
        <w:pStyle w:val="Normal"/>
        <w:ind w:left="-720" w:hanging="0"/>
        <w:rPr/>
      </w:pPr>
      <w:r>
        <w:rPr/>
        <w:t>____________                                                                   ____________                    ______________</w:t>
      </w:r>
    </w:p>
    <w:p>
      <w:pPr>
        <w:pStyle w:val="Normal"/>
        <w:tabs>
          <w:tab w:val="clear" w:pos="708"/>
          <w:tab w:val="left" w:pos="5430" w:leader="none"/>
          <w:tab w:val="left" w:pos="8040" w:leader="none"/>
        </w:tabs>
        <w:ind w:left="-720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должность)                                                                                                       (подпись)                                   (фамилия и инициалы)</w:t>
      </w:r>
    </w:p>
    <w:p>
      <w:pPr>
        <w:pStyle w:val="Normal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ind w:left="-360" w:firstLine="36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ind w:left="-360" w:firstLine="36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ind w:left="-360" w:firstLine="36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Краснинский район»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ind w:left="-360" w:firstLine="36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моленской области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0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31-р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</w:rPr>
        <w:t xml:space="preserve">ПЛАНОВОЕ РЕЙДОВОЕ ЗАДА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.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планового (рейдового) осмотра,</w:t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</w:rPr>
        <w:t>обследования земельного участка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02” ноября 2018г.                                                                                        п.Красный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/>
      </w:pPr>
      <w:r>
        <w:rPr>
          <w:sz w:val="28"/>
          <w:szCs w:val="28"/>
        </w:rPr>
        <w:t>На основании распоряжения Администрации муниципального образования «Краснинский район» Смоленской области от 26.10.2018 № 531-р, № 73-КР-ЗК</w:t>
      </w:r>
      <w:r>
        <w:rPr/>
        <w:t xml:space="preserve"> _______________________________________________________________________________</w:t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дата,номер,наименование распоряжения об утверждении задания, номер регистрации в книге учета задания)</w:t>
      </w:r>
    </w:p>
    <w:p>
      <w:pPr>
        <w:pStyle w:val="Normal"/>
        <w:ind w:left="-720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1. Провести плановый (рейдовый) осмотр, обследование земельного участка: Смоленская область, Краснинский район, севернее д. Смилово.</w:t>
      </w:r>
    </w:p>
    <w:p>
      <w:pPr>
        <w:pStyle w:val="Normal"/>
        <w:ind w:left="-720" w:hanging="0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855" w:leader="none"/>
        </w:tabs>
        <w:ind w:left="-720" w:hanging="0"/>
        <w:rPr/>
      </w:pPr>
      <w:r>
        <w:rPr/>
        <w:t xml:space="preserve">                                       </w:t>
      </w:r>
      <w:r>
        <w:rPr>
          <w:sz w:val="18"/>
          <w:szCs w:val="18"/>
        </w:rPr>
        <w:t>(место проведения планового (рейдового) осмотра, обследования</w:t>
      </w:r>
    </w:p>
    <w:p>
      <w:pPr>
        <w:pStyle w:val="Normal"/>
        <w:tabs>
          <w:tab w:val="clear" w:pos="708"/>
          <w:tab w:val="left" w:pos="3855" w:leader="none"/>
        </w:tabs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лицо(ми), уполномоченным(ми) на проведение планового (рейдового) осмотра, обследования заместителя Главы муниципального образования «Краснинский район» Смоленской области Боханова Владимира Афанасьевича, начальника отдела экономики, комплексного развития и муниципального имущества Администрации муниципального образования «Краснинский район» Смоленской области Шестернева Александра Павловича, специалиста 1 категории отдела экономики, комплексного развития и муниципального имущества Администрации муниципального образования «Краснинский район» Смоленской области Сытина Илью Сергеевича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фамилия, имя, отчество, должность должностного лица(должностных лиц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уполномоченного(ых) на проведение осмотра, обследования)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случае необходимости привлечь к проведению мероприятия следующих лиц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: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фамилия, имя, отчество, должности привлекаемых к проведению осмотра,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обследования специалистов, экспертов)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настоящий плановый  (рейдовый) осмотр, обследование</w:t>
      </w:r>
    </w:p>
    <w:p>
      <w:pPr>
        <w:pStyle w:val="Normal"/>
        <w:ind w:left="-720" w:hanging="0"/>
        <w:jc w:val="both"/>
        <w:rPr>
          <w:sz w:val="18"/>
          <w:szCs w:val="18"/>
        </w:rPr>
      </w:pPr>
      <w:r>
        <w:rPr>
          <w:sz w:val="28"/>
          <w:szCs w:val="28"/>
        </w:rPr>
        <w:t>проводится с целью: предупреждения, выявления и пресечения нарушения земельного законодательства.______________________________________________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18"/>
          <w:szCs w:val="18"/>
        </w:rPr>
        <w:t>(Выбрать нужное из нижеследующего перечня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18"/>
          <w:szCs w:val="18"/>
        </w:rPr>
        <w:t>1) предупреждения, выявления и пресечения нарушения земельного законодательства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18"/>
          <w:szCs w:val="18"/>
        </w:rPr>
        <w:t>2) проверки информации (сведений) о нарушениях земельного законодательства, поступившей от (реквизиты поступившей информ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5.Плановый (рейдовый) осмотр, обследование провести в период с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02” ноября 2018г. по “02” ноября 2018г. включительно.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6.Срок составления акта о выполнении планового (рейдового) задания: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02” ноября 2018г. по “02”ноября 2018г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лановое (рейдовое) задание выдал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«Краснинский район»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оленской области                                                                            С.В.Архипенков                                      </w:t>
      </w:r>
    </w:p>
    <w:p>
      <w:pPr>
        <w:pStyle w:val="Normal"/>
        <w:ind w:left="-720" w:hanging="0"/>
        <w:rPr/>
      </w:pPr>
      <w:r>
        <w:rPr/>
        <w:t>____________                                                                   ____________                    ______________</w:t>
      </w:r>
    </w:p>
    <w:p>
      <w:pPr>
        <w:pStyle w:val="Normal"/>
        <w:tabs>
          <w:tab w:val="clear" w:pos="708"/>
          <w:tab w:val="left" w:pos="5430" w:leader="none"/>
          <w:tab w:val="left" w:pos="8040" w:leader="none"/>
        </w:tabs>
        <w:ind w:left="-720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должность)                                                                                                       (подпись)                                   (фамилия и инициалы)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ind w:left="-360" w:firstLine="36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ind w:left="-360" w:firstLine="36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ind w:left="-360" w:firstLine="36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Краснинский район»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ind w:left="-360" w:firstLine="36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моленской области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0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31-р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</w:rPr>
        <w:t xml:space="preserve">ПЛАНОВОЕ РЕЙДОВОЕ ЗАДА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.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планового (рейдового) осмотра,</w:t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</w:rPr>
        <w:t>обследования земельного участка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02” ноября 2018г.                                                                                        п.Красный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/>
      </w:pPr>
      <w:r>
        <w:rPr>
          <w:sz w:val="28"/>
          <w:szCs w:val="28"/>
        </w:rPr>
        <w:t>На основании распоряжения Администрации муниципального образования «Краснинский район» Смоленской области от 26.10.2018 № 531-р, № 74-КР-ЗК</w:t>
      </w:r>
      <w:r>
        <w:rPr/>
        <w:t xml:space="preserve"> _______________________________________________________________________________</w:t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дата,номер,наименование распоряжения об утверждении задания, номер регистрации в книге учета задания)</w:t>
      </w:r>
    </w:p>
    <w:p>
      <w:pPr>
        <w:pStyle w:val="Normal"/>
        <w:ind w:left="-720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1. Провести плановый (рейдовый) осмотр, обследование земельного участка: Смоленская область, Краснинский район, юго-западнее д. Сырокоренье.</w:t>
      </w:r>
    </w:p>
    <w:p>
      <w:pPr>
        <w:pStyle w:val="Normal"/>
        <w:ind w:left="-720" w:hanging="0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855" w:leader="none"/>
        </w:tabs>
        <w:ind w:left="-720" w:hanging="0"/>
        <w:rPr/>
      </w:pPr>
      <w:r>
        <w:rPr/>
        <w:t xml:space="preserve">                                       </w:t>
      </w:r>
      <w:r>
        <w:rPr>
          <w:sz w:val="18"/>
          <w:szCs w:val="18"/>
        </w:rPr>
        <w:t>(место проведения планового (рейдового) осмотра, обследования</w:t>
      </w:r>
    </w:p>
    <w:p>
      <w:pPr>
        <w:pStyle w:val="Normal"/>
        <w:tabs>
          <w:tab w:val="clear" w:pos="708"/>
          <w:tab w:val="left" w:pos="3855" w:leader="none"/>
        </w:tabs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лицо(ми), уполномоченным(ми) на проведение планового (рейдового) осмотра, обследования заместителя Главы муниципального образования «Краснинский район» Смоленской области Боханова Владимира Афанасьевича, начальника отдела экономики, комплексного развития и муниципального имущества Администрации муниципального образования «Краснинский район» Смоленской области Шестернева Александра Павловича, специалиста 1 категории отдела экономики, комплексного развития и муниципального имущества Администрации муниципального образования «Краснинский район» Смоленской области Сытина Илью Сергеевича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фамилия, имя, отчество, должность должностного лица(должностных лиц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уполномоченного(ых) на проведение осмотра, обследования)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случае необходимости привлечь к проведению мероприятия следующих лиц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: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фамилия, имя, отчество, должности привлекаемых к проведению осмотра,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обследования специалистов, экспертов)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настоящий плановый  (рейдовый) осмотр, обследование</w:t>
      </w:r>
    </w:p>
    <w:p>
      <w:pPr>
        <w:pStyle w:val="Normal"/>
        <w:ind w:left="-720" w:hanging="0"/>
        <w:jc w:val="both"/>
        <w:rPr>
          <w:sz w:val="18"/>
          <w:szCs w:val="18"/>
        </w:rPr>
      </w:pPr>
      <w:r>
        <w:rPr>
          <w:sz w:val="28"/>
          <w:szCs w:val="28"/>
        </w:rPr>
        <w:t>проводится с целью: предупреждения, выявления и пресечения нарушения земельного законодательства.______________________________________________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18"/>
          <w:szCs w:val="18"/>
        </w:rPr>
        <w:t>(Выбрать нужное из нижеследующего перечня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18"/>
          <w:szCs w:val="18"/>
        </w:rPr>
        <w:t>1) предупреждения, выявления и пресечения нарушения земельного законодательства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18"/>
          <w:szCs w:val="18"/>
        </w:rPr>
        <w:t>2) проверки информации (сведений) о нарушениях земельного законодательства, поступившей от (реквизиты поступившей информ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5.Плановый (рейдовый) осмотр, обследование провести в период с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02” ноября 2018г. по “02” ноября 2018г. включительно.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6.Срок составления акта о выполнении планового (рейдового) задания: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02” ноября 2018г. по “02”ноября 2018г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лановое (рейдовое) задание выдал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«Краснинский район»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оленской области                                                                            С.В.Архипенков                                      </w:t>
      </w:r>
    </w:p>
    <w:p>
      <w:pPr>
        <w:pStyle w:val="Normal"/>
        <w:ind w:left="-720" w:hanging="0"/>
        <w:rPr/>
      </w:pPr>
      <w:r>
        <w:rPr/>
        <w:t>____________                                                                   ____________                    ______________</w:t>
      </w:r>
    </w:p>
    <w:p>
      <w:pPr>
        <w:pStyle w:val="Normal"/>
        <w:tabs>
          <w:tab w:val="clear" w:pos="708"/>
          <w:tab w:val="left" w:pos="5430" w:leader="none"/>
          <w:tab w:val="left" w:pos="8040" w:leader="none"/>
        </w:tabs>
        <w:ind w:left="-720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должность)                                                                                                       (подпись)                                   (фамилия и инициалы)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ind w:left="-360" w:firstLine="36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ind w:left="-360" w:firstLine="36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ind w:left="-360" w:firstLine="36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Краснинский район»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ind w:left="-360" w:firstLine="36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моленской области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0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31-р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</w:rPr>
        <w:t xml:space="preserve">ПЛАНОВОЕ РЕЙДОВОЕ ЗАДА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6.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планового (рейдового) осмотра,</w:t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</w:rPr>
        <w:t>обследования земельного участка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02” ноября 2018г.                                                                                        п.Красный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/>
      </w:pPr>
      <w:r>
        <w:rPr>
          <w:sz w:val="28"/>
          <w:szCs w:val="28"/>
        </w:rPr>
        <w:t>На основании распоряжения Администрации муниципального образования «Краснинский район» Смоленской области от 26.10.2018 № 531-р, № 75-КР-ЗК</w:t>
      </w:r>
      <w:r>
        <w:rPr/>
        <w:t xml:space="preserve"> _______________________________________________________________________________</w:t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дата,номер,наименование распоряжения об утверждении задания, номер регистрации в книге учета задания)</w:t>
      </w:r>
    </w:p>
    <w:p>
      <w:pPr>
        <w:pStyle w:val="Normal"/>
        <w:ind w:left="-720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1. Провести плановый (рейдовый) осмотр, обследование земельного участка: Смоленская область, Краснинский район, северо-западнее д. Смилово.</w:t>
      </w:r>
    </w:p>
    <w:p>
      <w:pPr>
        <w:pStyle w:val="Normal"/>
        <w:ind w:left="-720" w:hanging="0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855" w:leader="none"/>
        </w:tabs>
        <w:ind w:left="-720" w:hanging="0"/>
        <w:rPr/>
      </w:pPr>
      <w:r>
        <w:rPr/>
        <w:t xml:space="preserve">                                       </w:t>
      </w:r>
      <w:r>
        <w:rPr>
          <w:sz w:val="18"/>
          <w:szCs w:val="18"/>
        </w:rPr>
        <w:t>(место проведения планового (рейдового) осмотра, обследования</w:t>
      </w:r>
    </w:p>
    <w:p>
      <w:pPr>
        <w:pStyle w:val="Normal"/>
        <w:tabs>
          <w:tab w:val="clear" w:pos="708"/>
          <w:tab w:val="left" w:pos="3855" w:leader="none"/>
        </w:tabs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лицо(ми), уполномоченным(ми) на проведение планового (рейдового) осмотра, обследования заместителя Главы муниципального образования «Краснинский район» Смоленской области Боханова Владимира Афанасьевича, начальника отдела экономики, комплексного развития и муниципального имущества Администрации муниципального образования «Краснинский район» Смоленской области Шестернева Александра Павловича, специалиста 1 категории отдела экономики, комплексного развития и муниципального имущества Администрации муниципального образования «Краснинский район» Смоленской области Сытина Илью Сергеевича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фамилия, имя, отчество, должность должностного лица(должностных лиц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уполномоченного(ых) на проведение осмотра, обследования)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случае необходимости привлечь к проведению мероприятия следующих лиц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: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фамилия, имя, отчество, должности привлекаемых к проведению осмотра,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обследования специалистов, экспертов)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настоящий плановый  (рейдовый) осмотр, обследование</w:t>
      </w:r>
    </w:p>
    <w:p>
      <w:pPr>
        <w:pStyle w:val="Normal"/>
        <w:ind w:left="-720" w:hanging="0"/>
        <w:jc w:val="both"/>
        <w:rPr>
          <w:sz w:val="18"/>
          <w:szCs w:val="18"/>
        </w:rPr>
      </w:pPr>
      <w:r>
        <w:rPr>
          <w:sz w:val="28"/>
          <w:szCs w:val="28"/>
        </w:rPr>
        <w:t>проводится с целью: предупреждения, выявления и пресечения нарушения земельного законодательства.______________________________________________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18"/>
          <w:szCs w:val="18"/>
        </w:rPr>
        <w:t>(Выбрать нужное из нижеследующего перечня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18"/>
          <w:szCs w:val="18"/>
        </w:rPr>
        <w:t>1) предупреждения, выявления и пресечения нарушения земельного законодательства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18"/>
          <w:szCs w:val="18"/>
        </w:rPr>
        <w:t>2) проверки информации (сведений) о нарушениях земельного законодательства, поступившей от (реквизиты поступившей информ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5.Плановый (рейдовый) осмотр, обследование провести в период с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02” ноября 2018г. по “02” ноября 2018г. включительно.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6.Срок составления акта о выполнении планового (рейдового) задания: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02” ноября 2018г. по “02”ноября 2018г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лановое (рейдовое) задание выдал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«Краснинский район»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оленской области                                                                            С.В.Архипенков                                      </w:t>
      </w:r>
    </w:p>
    <w:p>
      <w:pPr>
        <w:pStyle w:val="Normal"/>
        <w:ind w:left="-720" w:hanging="0"/>
        <w:rPr/>
      </w:pPr>
      <w:r>
        <w:rPr/>
        <w:t>____________                                                                   ____________                    ______________</w:t>
      </w:r>
    </w:p>
    <w:p>
      <w:pPr>
        <w:pStyle w:val="Normal"/>
        <w:tabs>
          <w:tab w:val="clear" w:pos="708"/>
          <w:tab w:val="left" w:pos="5430" w:leader="none"/>
          <w:tab w:val="left" w:pos="8040" w:leader="none"/>
        </w:tabs>
        <w:ind w:left="-720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должность)                                                                                                       (подпись)                                   (фамилия и инициалы)</w:t>
      </w:r>
    </w:p>
    <w:p>
      <w:pPr>
        <w:pStyle w:val="Normal"/>
        <w:tabs>
          <w:tab w:val="clear" w:pos="708"/>
          <w:tab w:val="left" w:pos="21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ind w:left="-360" w:firstLine="36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ind w:left="-360" w:firstLine="36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ind w:left="-360" w:firstLine="36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Краснинский район»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ind w:left="-360" w:firstLine="36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моленской области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0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31-р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</w:rPr>
        <w:t xml:space="preserve">ПЛАНОВОЕ РЕЙДОВОЕ ЗАДА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7.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планового (рейдового) осмотра,</w:t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</w:rPr>
        <w:t>обследования земельного участка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02” ноября 2018г.                                                                                        п.Красный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/>
      </w:pPr>
      <w:r>
        <w:rPr>
          <w:sz w:val="28"/>
          <w:szCs w:val="28"/>
        </w:rPr>
        <w:t>На основании распоряжения Администрации муниципального образования «Краснинский район» Смоленской области от 26.10.2018 № 531-р, № 76-КР-ЗК</w:t>
      </w:r>
      <w:r>
        <w:rPr/>
        <w:t xml:space="preserve"> _______________________________________________________________________________</w:t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дата,номер,наименование распоряжения об утверждении задания, номер регистрации в книге учета задания)</w:t>
      </w:r>
    </w:p>
    <w:p>
      <w:pPr>
        <w:pStyle w:val="Normal"/>
        <w:ind w:left="-720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1. Провести плановый (рейдовый) осмотр, обследование земельного участка: Смоленская область, Краснинский район, юго-западнее д. Смилово</w:t>
      </w:r>
    </w:p>
    <w:p>
      <w:pPr>
        <w:pStyle w:val="Normal"/>
        <w:ind w:left="-720" w:hanging="0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855" w:leader="none"/>
        </w:tabs>
        <w:ind w:left="-720" w:hanging="0"/>
        <w:rPr/>
      </w:pPr>
      <w:r>
        <w:rPr/>
        <w:t xml:space="preserve">                                       </w:t>
      </w:r>
      <w:r>
        <w:rPr>
          <w:sz w:val="18"/>
          <w:szCs w:val="18"/>
        </w:rPr>
        <w:t>(место проведения планового (рейдового) осмотра, обследования</w:t>
      </w:r>
    </w:p>
    <w:p>
      <w:pPr>
        <w:pStyle w:val="Normal"/>
        <w:tabs>
          <w:tab w:val="clear" w:pos="708"/>
          <w:tab w:val="left" w:pos="3855" w:leader="none"/>
        </w:tabs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лицо(ми), уполномоченным(ми) на проведение планового (рейдового) осмотра, обследования заместителя Главы муниципального образования «Краснинский район» Смоленской области Боханова Владимира Афанасьевича, начальника отдела экономики, комплексного развития и муниципального имущества Администрации муниципального образования «Краснинский район» Смоленской области Шестернева Александра Павловича, специалиста 1 категории отдела экономики, комплексного развития и муниципального имущества Администрации муниципального образования «Краснинский район» Смоленской области Сытина Илью Сергеевича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фамилия, имя, отчество, должность должностного лица(должностных лиц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уполномоченного(ых) на проведение осмотра, обследования)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случае необходимости привлечь к проведению мероприятия следующих лиц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: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фамилия, имя, отчество, должности привлекаемых к проведению осмотра,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обследования специалистов, экспертов)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настоящий плановый  (рейдовый) осмотр, обследование</w:t>
      </w:r>
    </w:p>
    <w:p>
      <w:pPr>
        <w:pStyle w:val="Normal"/>
        <w:ind w:left="-720" w:hanging="0"/>
        <w:jc w:val="both"/>
        <w:rPr>
          <w:sz w:val="18"/>
          <w:szCs w:val="18"/>
        </w:rPr>
      </w:pPr>
      <w:r>
        <w:rPr>
          <w:sz w:val="28"/>
          <w:szCs w:val="28"/>
        </w:rPr>
        <w:t>проводится с целью: предупреждения, выявления и пресечения нарушения земельного законодательства.______________________________________________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18"/>
          <w:szCs w:val="18"/>
        </w:rPr>
        <w:t>(Выбрать нужное из нижеследующего перечня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18"/>
          <w:szCs w:val="18"/>
        </w:rPr>
        <w:t>1) предупреждения, выявления и пресечения нарушения земельного законодательства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18"/>
          <w:szCs w:val="18"/>
        </w:rPr>
        <w:t>2) проверки информации (сведений) о нарушениях земельного законодательства, поступившей от (реквизиты поступившей информ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5.Плановый (рейдовый) осмотр, обследование провести в период с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02” ноября 2018г. по “02” ноября 2018г. включительно.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6.Срок составления акта о выполнении планового (рейдового) задания: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02” ноября 2018г. по “02”ноября 2018г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лановое (рейдовое) задание выдал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«Краснинский район»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оленской области                                                                            С.В.Архипенков                                      </w:t>
      </w:r>
    </w:p>
    <w:p>
      <w:pPr>
        <w:pStyle w:val="Normal"/>
        <w:ind w:left="-720" w:hanging="0"/>
        <w:rPr/>
      </w:pPr>
      <w:r>
        <w:rPr/>
        <w:t>____________                                                                   ____________                    ______________</w:t>
      </w:r>
    </w:p>
    <w:p>
      <w:pPr>
        <w:pStyle w:val="Normal"/>
        <w:tabs>
          <w:tab w:val="clear" w:pos="708"/>
          <w:tab w:val="left" w:pos="5430" w:leader="none"/>
          <w:tab w:val="left" w:pos="8040" w:leader="none"/>
        </w:tabs>
        <w:ind w:left="-720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должность)                                                                                                       (подпись)                                   (фамилия и инициалы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ind w:left="-360" w:firstLine="36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ind w:left="-360" w:firstLine="36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ind w:left="-360" w:firstLine="36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Краснинский район»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ind w:left="-360" w:firstLine="36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моленской области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0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31-р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</w:rPr>
        <w:t xml:space="preserve">ПЛАНОВОЕ РЕЙДОВОЕ ЗАДА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8.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планового (рейдового) осмотра,</w:t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</w:rPr>
        <w:t>обследования земельного участка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02” ноября 2018г.                                                                                        п.Красный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/>
      </w:pPr>
      <w:r>
        <w:rPr>
          <w:sz w:val="28"/>
          <w:szCs w:val="28"/>
        </w:rPr>
        <w:t>На основании распоряжения Администрации муниципального образования «Краснинский район» Смоленской области от 26.10.2018 № 531-р, № 77-КР-ЗК</w:t>
      </w:r>
      <w:r>
        <w:rPr/>
        <w:t xml:space="preserve"> _______________________________________________________________________________</w:t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дата,номер,наименование распоряжения об утверждении задания, номер регистрации в книге учета задания)</w:t>
      </w:r>
    </w:p>
    <w:p>
      <w:pPr>
        <w:pStyle w:val="Normal"/>
        <w:ind w:left="-720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1. Провести плановый (рейдовый) осмотр, обследование земельного участка: Смоленская область, Краснинский район, юго-западнее д. Смилово</w:t>
      </w:r>
    </w:p>
    <w:p>
      <w:pPr>
        <w:pStyle w:val="Normal"/>
        <w:ind w:left="-720" w:hanging="0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855" w:leader="none"/>
        </w:tabs>
        <w:ind w:left="-720" w:hanging="0"/>
        <w:rPr/>
      </w:pPr>
      <w:r>
        <w:rPr/>
        <w:t xml:space="preserve">                                       </w:t>
      </w:r>
      <w:r>
        <w:rPr>
          <w:sz w:val="18"/>
          <w:szCs w:val="18"/>
        </w:rPr>
        <w:t>(место проведения планового (рейдового) осмотра, обследования</w:t>
      </w:r>
    </w:p>
    <w:p>
      <w:pPr>
        <w:pStyle w:val="Normal"/>
        <w:tabs>
          <w:tab w:val="clear" w:pos="708"/>
          <w:tab w:val="left" w:pos="3855" w:leader="none"/>
        </w:tabs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лицо(ми), уполномоченным(ми) на проведение планового (рейдового) осмотра, обследования заместителя Главы муниципального образования «Краснинский район» Смоленской области Боханова Владимира Афанасьевича, начальника отдела экономики, комплексного развития и муниципального имущества Администрации муниципального образования «Краснинский район» Смоленской области Шестернева Александра Павловича, специалиста 1 категории отдела экономики, комплексного развития и муниципального имущества Администрации муниципального образования «Краснинский район» Смоленской области Сытина Илью Сергеевича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фамилия, имя, отчество, должность должностного лица(должностных лиц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уполномоченного(ых) на проведение осмотра, обследования)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случае необходимости привлечь к проведению мероприятия следующих лиц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: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фамилия, имя, отчество, должности привлекаемых к проведению осмотра,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обследования специалистов, экспертов)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настоящий плановый  (рейдовый) осмотр, обследование</w:t>
      </w:r>
    </w:p>
    <w:p>
      <w:pPr>
        <w:pStyle w:val="Normal"/>
        <w:ind w:left="-720" w:hanging="0"/>
        <w:jc w:val="both"/>
        <w:rPr>
          <w:sz w:val="18"/>
          <w:szCs w:val="18"/>
        </w:rPr>
      </w:pPr>
      <w:r>
        <w:rPr>
          <w:sz w:val="28"/>
          <w:szCs w:val="28"/>
        </w:rPr>
        <w:t>проводится с целью: предупреждения, выявления и пресечения нарушения земельного законодательства.______________________________________________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18"/>
          <w:szCs w:val="18"/>
        </w:rPr>
        <w:t>(Выбрать нужное из нижеследующего перечня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18"/>
          <w:szCs w:val="18"/>
        </w:rPr>
        <w:t>1) предупреждения, выявления и пресечения нарушения земельного законодательства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18"/>
          <w:szCs w:val="18"/>
        </w:rPr>
        <w:t>2) проверки информации (сведений) о нарушениях земельного законодательства, поступившей от (реквизиты поступившей информ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5.Плановый (рейдовый) осмотр, обследование провести в период с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02” ноября 2018г. по “02” ноября 2018г. включительно.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6.Срок составления акта о выполнении планового (рейдового) задания: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02” ноября 2018г. по “02”ноября 2018г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лановое (рейдовое) задание выдал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«Краснинский район»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оленской области                                                                            С.В.Архипенков                                      </w:t>
      </w:r>
    </w:p>
    <w:p>
      <w:pPr>
        <w:pStyle w:val="Normal"/>
        <w:ind w:left="-720" w:hanging="0"/>
        <w:rPr/>
      </w:pPr>
      <w:r>
        <w:rPr/>
        <w:t>____________                                                                   ____________                    ______________</w:t>
      </w:r>
    </w:p>
    <w:p>
      <w:pPr>
        <w:pStyle w:val="Normal"/>
        <w:tabs>
          <w:tab w:val="clear" w:pos="708"/>
          <w:tab w:val="left" w:pos="5430" w:leader="none"/>
          <w:tab w:val="left" w:pos="8040" w:leader="none"/>
        </w:tabs>
        <w:ind w:left="-720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должность)                                                                                                       (подпись)                                   (фамилия и инициалы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ind w:left="-360" w:firstLine="36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ind w:left="-360" w:firstLine="36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ind w:left="-360" w:firstLine="36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Краснинский район»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ind w:left="-360" w:firstLine="36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моленской области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0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31-р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</w:rPr>
        <w:t xml:space="preserve">ПЛАНОВОЕ РЕЙДОВОЕ ЗАДА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9.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планового (рейдового) осмотра,</w:t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</w:rPr>
        <w:t>обследования земельного участка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02” ноября 2018г.                                                                                        п.Красный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/>
      </w:pPr>
      <w:r>
        <w:rPr>
          <w:sz w:val="28"/>
          <w:szCs w:val="28"/>
        </w:rPr>
        <w:t>На основании распоряжения Администрации муниципального образования «Краснинский район» Смоленской области от 26.10.2018 № 531-р, № 78-КР-ЗК</w:t>
      </w:r>
      <w:r>
        <w:rPr/>
        <w:t xml:space="preserve"> _______________________________________________________________________________</w:t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дата,номер,наименование распоряжения об утверждении задания, номер регистрации в книге учета задания)</w:t>
      </w:r>
    </w:p>
    <w:p>
      <w:pPr>
        <w:pStyle w:val="Normal"/>
        <w:ind w:left="-720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1. Провести плановый (рейдовый) осмотр, обследование земельного участка: Смоленская область, Краснинский район, севернее д. Черныш</w:t>
      </w:r>
    </w:p>
    <w:p>
      <w:pPr>
        <w:pStyle w:val="Normal"/>
        <w:ind w:left="-720" w:hanging="0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855" w:leader="none"/>
        </w:tabs>
        <w:ind w:left="-720" w:hanging="0"/>
        <w:rPr/>
      </w:pPr>
      <w:r>
        <w:rPr/>
        <w:t xml:space="preserve">                                       </w:t>
      </w:r>
      <w:r>
        <w:rPr>
          <w:sz w:val="18"/>
          <w:szCs w:val="18"/>
        </w:rPr>
        <w:t>(место проведения планового (рейдового) осмотра, обследования</w:t>
      </w:r>
    </w:p>
    <w:p>
      <w:pPr>
        <w:pStyle w:val="Normal"/>
        <w:tabs>
          <w:tab w:val="clear" w:pos="708"/>
          <w:tab w:val="left" w:pos="3855" w:leader="none"/>
        </w:tabs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лицо(ми), уполномоченным(ми) на проведение планового (рейдового) осмотра, обследования заместителя Главы муниципального образования «Краснинский район» Смоленской области Боханова Владимира Афанасьевича, начальника отдела экономики, комплексного развития и муниципального имущества Администрации муниципального образования «Краснинский район» Смоленской области Шестернева Александра Павловича, специалиста 1 категории отдела экономики, комплексного развития и муниципального имущества Администрации муниципального образования «Краснинский район» Смоленской области Сытина Илью Сергеевича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фамилия, имя, отчество, должность должностного лица(должностных лиц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уполномоченного(ых) на проведение осмотра, обследования)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случае необходимости привлечь к проведению мероприятия следующих лиц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: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фамилия, имя, отчество, должности привлекаемых к проведению осмотра,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обследования специалистов, экспертов)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настоящий плановый  (рейдовый) осмотр, обследование</w:t>
      </w:r>
    </w:p>
    <w:p>
      <w:pPr>
        <w:pStyle w:val="Normal"/>
        <w:ind w:left="-720" w:hanging="0"/>
        <w:jc w:val="both"/>
        <w:rPr>
          <w:sz w:val="18"/>
          <w:szCs w:val="18"/>
        </w:rPr>
      </w:pPr>
      <w:r>
        <w:rPr>
          <w:sz w:val="28"/>
          <w:szCs w:val="28"/>
        </w:rPr>
        <w:t>проводится с целью: предупреждения, выявления и пресечения нарушения земельного законодательства.______________________________________________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18"/>
          <w:szCs w:val="18"/>
        </w:rPr>
        <w:t>(Выбрать нужное из нижеследующего перечня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18"/>
          <w:szCs w:val="18"/>
        </w:rPr>
        <w:t>1) предупреждения, выявления и пресечения нарушения земельного законодательства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18"/>
          <w:szCs w:val="18"/>
        </w:rPr>
        <w:t>2) проверки информации (сведений) о нарушениях земельного законодательства, поступившей от (реквизиты поступившей информ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5.Плановый (рейдовый) осмотр, обследование провести в период с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02” ноября 2018г. по “02” ноября 2018г. включительно.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6.Срок составления акта о выполнении планового (рейдового) задания: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02” ноября 2018г. по “02”ноября 2018г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лановое (рейдовое) задание выдал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«Краснинский район»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оленской области                                                                            С.В.Архипенков                                      </w:t>
      </w:r>
    </w:p>
    <w:p>
      <w:pPr>
        <w:pStyle w:val="Normal"/>
        <w:ind w:left="-720" w:hanging="0"/>
        <w:rPr/>
      </w:pPr>
      <w:r>
        <w:rPr/>
        <w:t>____________                                                                   ____________                    ______________</w:t>
      </w:r>
    </w:p>
    <w:p>
      <w:pPr>
        <w:pStyle w:val="Normal"/>
        <w:tabs>
          <w:tab w:val="clear" w:pos="708"/>
          <w:tab w:val="left" w:pos="5430" w:leader="none"/>
          <w:tab w:val="left" w:pos="8040" w:leader="none"/>
        </w:tabs>
        <w:ind w:left="-720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должность)                                                                                                       (подпись)                                   (фамилия и инициалы)</w:t>
      </w:r>
    </w:p>
    <w:p>
      <w:pPr>
        <w:pStyle w:val="Normal"/>
        <w:tabs>
          <w:tab w:val="clear" w:pos="708"/>
          <w:tab w:val="left" w:pos="23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ind w:left="-360" w:firstLine="36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ind w:left="-360" w:firstLine="36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ind w:left="-360" w:firstLine="36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Краснинский район»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ind w:left="-360" w:firstLine="36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моленской области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0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31-р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</w:rPr>
        <w:t xml:space="preserve">ПЛАНОВОЕ РЕЙДОВОЕ ЗАДА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0.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планового (рейдового) осмотра,</w:t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</w:rPr>
        <w:t>обследования земельного участка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02” ноября 2018г.                                                                                        п.Красный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/>
      </w:pPr>
      <w:r>
        <w:rPr>
          <w:sz w:val="28"/>
          <w:szCs w:val="28"/>
        </w:rPr>
        <w:t>На основании распоряжения Администрации муниципального образования «Краснинский район» Смоленской области от 26.10.2018 № 531-р, № 79-КР-ЗК</w:t>
      </w:r>
      <w:r>
        <w:rPr/>
        <w:t xml:space="preserve"> _______________________________________________________________________________</w:t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дата,номер,наименование распоряжения об утверждении задания, номер регистрации в книге учета задания)</w:t>
      </w:r>
    </w:p>
    <w:p>
      <w:pPr>
        <w:pStyle w:val="Normal"/>
        <w:ind w:left="-720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1. Провести плановый (рейдовый) осмотр, обследование земельного участка: Смоленская область, Краснинский район, севернее д. Черныш</w:t>
      </w:r>
    </w:p>
    <w:p>
      <w:pPr>
        <w:pStyle w:val="Normal"/>
        <w:ind w:left="-720" w:hanging="0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855" w:leader="none"/>
        </w:tabs>
        <w:ind w:left="-720" w:hanging="0"/>
        <w:rPr/>
      </w:pPr>
      <w:r>
        <w:rPr/>
        <w:t xml:space="preserve">                                       </w:t>
      </w:r>
      <w:r>
        <w:rPr>
          <w:sz w:val="18"/>
          <w:szCs w:val="18"/>
        </w:rPr>
        <w:t>(место проведения планового (рейдового) осмотра, обследования</w:t>
      </w:r>
    </w:p>
    <w:p>
      <w:pPr>
        <w:pStyle w:val="Normal"/>
        <w:tabs>
          <w:tab w:val="clear" w:pos="708"/>
          <w:tab w:val="left" w:pos="3855" w:leader="none"/>
        </w:tabs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лицо(ми), уполномоченным(ми) на проведение планового (рейдового) осмотра, обследования заместителя Главы муниципального образования «Краснинский район» Смоленской области Боханова Владимира Афанасьевича, начальника отдела экономики, комплексного развития и муниципального имущества Администрации муниципального образования «Краснинский район» Смоленской области Шестернева Александра Павловича, специалиста 1 категории отдела экономики, комплексного развития и муниципального имущества Администрации муниципального образования «Краснинский район» Смоленской области Сытина Илью Сергеевича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фамилия, имя, отчество, должность должностного лица(должностных лиц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уполномоченного(ых) на проведение осмотра, обследования)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случае необходимости привлечь к проведению мероприятия следующих лиц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: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фамилия, имя, отчество, должности привлекаемых к проведению осмотра,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обследования специалистов, экспертов)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настоящий плановый  (рейдовый) осмотр, обследование</w:t>
      </w:r>
    </w:p>
    <w:p>
      <w:pPr>
        <w:pStyle w:val="Normal"/>
        <w:ind w:left="-720" w:hanging="0"/>
        <w:jc w:val="both"/>
        <w:rPr>
          <w:sz w:val="18"/>
          <w:szCs w:val="18"/>
        </w:rPr>
      </w:pPr>
      <w:r>
        <w:rPr>
          <w:sz w:val="28"/>
          <w:szCs w:val="28"/>
        </w:rPr>
        <w:t>проводится с целью: предупреждения, выявления и пресечения нарушения земельного законодательства.______________________________________________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18"/>
          <w:szCs w:val="18"/>
        </w:rPr>
        <w:t>(Выбрать нужное из нижеследующего перечня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18"/>
          <w:szCs w:val="18"/>
        </w:rPr>
        <w:t>1) предупреждения, выявления и пресечения нарушения земельного законодательства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18"/>
          <w:szCs w:val="18"/>
        </w:rPr>
        <w:t>2) проверки информации (сведений) о нарушениях земельного законодательства, поступившей от (реквизиты поступившей информ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5.Плановый (рейдовый) осмотр, обследование провести в период с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02” ноября 2018г. по “02” ноября 2018г. включительно.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6.Срок составления акта о выполнении планового (рейдового) задания: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02” ноября 2018г. по “02”ноября 2018г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лановое (рейдовое) задание выдал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«Краснинский район»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оленской области                                                                            С.В.Архипенков                                      </w:t>
      </w:r>
    </w:p>
    <w:p>
      <w:pPr>
        <w:pStyle w:val="Normal"/>
        <w:ind w:left="-720" w:hanging="0"/>
        <w:rPr/>
      </w:pPr>
      <w:r>
        <w:rPr/>
        <w:t>____________                                                                   ____________                    ______________</w:t>
      </w:r>
    </w:p>
    <w:p>
      <w:pPr>
        <w:pStyle w:val="Normal"/>
        <w:tabs>
          <w:tab w:val="clear" w:pos="708"/>
          <w:tab w:val="left" w:pos="5430" w:leader="none"/>
          <w:tab w:val="left" w:pos="8040" w:leader="none"/>
        </w:tabs>
        <w:ind w:left="-720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должность)                                                                                                       (подпись)                                   (фамилия и инициалы)</w:t>
      </w:r>
    </w:p>
    <w:p>
      <w:pPr>
        <w:pStyle w:val="Normal"/>
        <w:tabs>
          <w:tab w:val="clear" w:pos="708"/>
          <w:tab w:val="left" w:pos="9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ind w:left="-360" w:firstLine="36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ind w:left="-360" w:firstLine="36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ind w:left="-360" w:firstLine="36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Краснинский район»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ind w:left="-360" w:firstLine="36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моленской области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0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31-р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</w:rPr>
        <w:t xml:space="preserve">ПЛАНОВОЕ РЕЙДОВОЕ ЗАДА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1.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планового (рейдового) осмотра,</w:t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</w:rPr>
        <w:t>обследования земельного участка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02” ноября 2018г.                                                                                        п.Красный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/>
      </w:pPr>
      <w:r>
        <w:rPr>
          <w:sz w:val="28"/>
          <w:szCs w:val="28"/>
        </w:rPr>
        <w:t>На основании распоряжения Администрации муниципального образования «Краснинский район» Смоленской области от 26.10.2018 № 531-р, № 80-КР-ЗК</w:t>
      </w:r>
      <w:r>
        <w:rPr/>
        <w:t xml:space="preserve"> _______________________________________________________________________________</w:t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дата,номер,наименование распоряжения об утверждении задания, номер регистрации в книге учета задания)</w:t>
      </w:r>
    </w:p>
    <w:p>
      <w:pPr>
        <w:pStyle w:val="Normal"/>
        <w:ind w:left="-720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1. Провести плановый (рейдовый) осмотр, обследование земельного участка: Смоленская область, Краснинский район, Малеевское с/п, д. Литивлянка, ул. Сосновая, д. 9а.</w:t>
      </w:r>
    </w:p>
    <w:p>
      <w:pPr>
        <w:pStyle w:val="Normal"/>
        <w:ind w:left="-720" w:hanging="0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855" w:leader="none"/>
        </w:tabs>
        <w:ind w:left="-720" w:hanging="0"/>
        <w:rPr/>
      </w:pPr>
      <w:r>
        <w:rPr/>
        <w:t xml:space="preserve">                                       </w:t>
      </w:r>
      <w:r>
        <w:rPr>
          <w:sz w:val="18"/>
          <w:szCs w:val="18"/>
        </w:rPr>
        <w:t>(место проведения планового (рейдового) осмотра, обследования</w:t>
      </w:r>
    </w:p>
    <w:p>
      <w:pPr>
        <w:pStyle w:val="Normal"/>
        <w:tabs>
          <w:tab w:val="clear" w:pos="708"/>
          <w:tab w:val="left" w:pos="3855" w:leader="none"/>
        </w:tabs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лицо(ми), уполномоченным(ми) на проведение планового (рейдового) осмотра, обследования заместителя Главы муниципального образования «Краснинский район» Смоленской области Боханова Владимира Афанасьевича, начальника отдела экономики, комплексного развития и муниципального имущества Администрации муниципального образования «Краснинский район» Смоленской области Шестернева Александра Павловича, специалиста 1 категории отдела экономики, комплексного развития и муниципального имущества Администрации муниципального образования «Краснинский район» Смоленской области Сытина Илью Сергеевича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фамилия, имя, отчество, должность должностного лица(должностных лиц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уполномоченного(ых) на проведение осмотра, обследования)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случае необходимости привлечь к проведению мероприятия следующих лиц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: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фамилия, имя, отчество, должности привлекаемых к проведению осмотра,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обследования специалистов, экспертов)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настоящий плановый  (рейдовый) осмотр, обследование</w:t>
      </w:r>
    </w:p>
    <w:p>
      <w:pPr>
        <w:pStyle w:val="Normal"/>
        <w:ind w:left="-720" w:hanging="0"/>
        <w:jc w:val="both"/>
        <w:rPr>
          <w:sz w:val="18"/>
          <w:szCs w:val="18"/>
        </w:rPr>
      </w:pPr>
      <w:r>
        <w:rPr>
          <w:sz w:val="28"/>
          <w:szCs w:val="28"/>
        </w:rPr>
        <w:t>проводится с целью: предупреждения, выявления и пресечения нарушения земельного законодательства.______________________________________________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18"/>
          <w:szCs w:val="18"/>
        </w:rPr>
        <w:t>(Выбрать нужное из нижеследующего перечня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18"/>
          <w:szCs w:val="18"/>
        </w:rPr>
        <w:t>1) предупреждения, выявления и пресечения нарушения земельного законодательства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18"/>
          <w:szCs w:val="18"/>
        </w:rPr>
        <w:t>2) проверки информации (сведений) о нарушениях земельного законодательства, поступившей от (реквизиты поступившей информ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5.Плановый (рейдовый) осмотр, обследование провести в период с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02” ноября 2018г. по “02” ноября 2018г. включительно.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6.Срок составления акта о выполнении планового (рейдового) задания: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02” ноября 2018г. по “02”ноября 2018г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лановое (рейдовое) задание выдал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«Краснинский район»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оленской области                                                                            С.В.Архипенков                                      </w:t>
      </w:r>
    </w:p>
    <w:p>
      <w:pPr>
        <w:pStyle w:val="Normal"/>
        <w:ind w:left="-720" w:hanging="0"/>
        <w:rPr/>
      </w:pPr>
      <w:r>
        <w:rPr/>
        <w:t>____________                                                                   ____________                    ______________</w:t>
      </w:r>
    </w:p>
    <w:p>
      <w:pPr>
        <w:pStyle w:val="Normal"/>
        <w:tabs>
          <w:tab w:val="clear" w:pos="708"/>
          <w:tab w:val="left" w:pos="5430" w:leader="none"/>
          <w:tab w:val="left" w:pos="8040" w:leader="none"/>
        </w:tabs>
        <w:ind w:left="-720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должность)                                                                                                       (подпись)                                   (фамилия и инициалы)</w:t>
      </w:r>
    </w:p>
    <w:p>
      <w:pPr>
        <w:pStyle w:val="Normal"/>
        <w:tabs>
          <w:tab w:val="clear" w:pos="708"/>
          <w:tab w:val="left" w:pos="20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ind w:left="-360" w:firstLine="36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ind w:left="-360" w:firstLine="36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ind w:left="-360" w:firstLine="36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Краснинский район»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ind w:left="-360" w:firstLine="36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моленской области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0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31-р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</w:rPr>
        <w:t xml:space="preserve">ПЛАНОВОЕ РЕЙДОВОЕ ЗАДА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2.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планового (рейдового) осмотра,</w:t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</w:rPr>
        <w:t>обследования земельного участка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02” ноября 2018г.                                                                                        п.Красный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/>
      </w:pPr>
      <w:r>
        <w:rPr>
          <w:sz w:val="28"/>
          <w:szCs w:val="28"/>
        </w:rPr>
        <w:t>На основании распоряжения Администрации муниципального образования «Краснинский район» Смоленской области от 26.10.2018 № 531-р, № 81-КР-ЗК</w:t>
      </w:r>
      <w:r>
        <w:rPr/>
        <w:t xml:space="preserve"> _______________________________________________________________________________</w:t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дата,номер,наименование распоряжения об утверждении задания, номер регистрации в книге учета задания)</w:t>
      </w:r>
    </w:p>
    <w:p>
      <w:pPr>
        <w:pStyle w:val="Normal"/>
        <w:ind w:left="-720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1. Провести плановый (рейдовый) осмотр, обследование земельного участка: Смоленская область, Краснинский район, Гусинское с/п, д. Бодуны, ул. Набережная, д.12.</w:t>
      </w:r>
    </w:p>
    <w:p>
      <w:pPr>
        <w:pStyle w:val="Normal"/>
        <w:ind w:left="-720" w:hanging="0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855" w:leader="none"/>
        </w:tabs>
        <w:ind w:left="-720" w:hanging="0"/>
        <w:rPr/>
      </w:pPr>
      <w:r>
        <w:rPr/>
        <w:t xml:space="preserve">                                       </w:t>
      </w:r>
      <w:r>
        <w:rPr>
          <w:sz w:val="18"/>
          <w:szCs w:val="18"/>
        </w:rPr>
        <w:t>(место проведения планового (рейдового) осмотра, обследования</w:t>
      </w:r>
    </w:p>
    <w:p>
      <w:pPr>
        <w:pStyle w:val="Normal"/>
        <w:tabs>
          <w:tab w:val="clear" w:pos="708"/>
          <w:tab w:val="left" w:pos="3855" w:leader="none"/>
        </w:tabs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лицо(ми), уполномоченным(ми) на проведение планового (рейдового) осмотра, обследования заместителя Главы муниципального образования «Краснинский район» Смоленской области Боханова Владимира Афанасьевича, начальника отдела экономики, комплексного развития и муниципального имущества Администрации муниципального образования «Краснинский район» Смоленской области Шестернева Александра Павловича, специалиста 1 категории отдела экономики, комплексного развития и муниципального имущества Администрации муниципального образования «Краснинский район» Смоленской области Сытина Илью Сергеевича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фамилия, имя, отчество, должность должностного лица(должностных лиц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уполномоченного(ых) на проведение осмотра, обследования)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случае необходимости привлечь к проведению мероприятия следующих лиц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: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фамилия, имя, отчество, должности привлекаемых к проведению осмотра,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обследования специалистов, экспертов)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настоящий плановый  (рейдовый) осмотр, обследование</w:t>
      </w:r>
    </w:p>
    <w:p>
      <w:pPr>
        <w:pStyle w:val="Normal"/>
        <w:ind w:left="-720" w:hanging="0"/>
        <w:jc w:val="both"/>
        <w:rPr>
          <w:sz w:val="18"/>
          <w:szCs w:val="18"/>
        </w:rPr>
      </w:pPr>
      <w:r>
        <w:rPr>
          <w:sz w:val="28"/>
          <w:szCs w:val="28"/>
        </w:rPr>
        <w:t>проводится с целью: предупреждения, выявления и пресечения нарушения земельного законодательства.______________________________________________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18"/>
          <w:szCs w:val="18"/>
        </w:rPr>
        <w:t>(Выбрать нужное из нижеследующего перечня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18"/>
          <w:szCs w:val="18"/>
        </w:rPr>
        <w:t>1) предупреждения, выявления и пресечения нарушения земельного законодательства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18"/>
          <w:szCs w:val="18"/>
        </w:rPr>
        <w:t>2) проверки информации (сведений) о нарушениях земельного законодательства, поступившей от (реквизиты поступившей информ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5.Плановый (рейдовый) осмотр, обследование провести в период с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02” ноября 2018г. по “02” ноября 2018г. включительно.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6.Срок составления акта о выполнении планового (рейдового) задания: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02” ноября 2018г. по “02”ноября 2018г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лановое (рейдовое) задание выдал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«Краснинский район»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оленской области                                                                            С.В.Архипенков                                      </w:t>
      </w:r>
    </w:p>
    <w:p>
      <w:pPr>
        <w:pStyle w:val="Normal"/>
        <w:ind w:left="-720" w:hanging="0"/>
        <w:rPr/>
      </w:pPr>
      <w:r>
        <w:rPr/>
        <w:t>____________                                                                   ____________                    ______________</w:t>
      </w:r>
    </w:p>
    <w:p>
      <w:pPr>
        <w:pStyle w:val="Normal"/>
        <w:tabs>
          <w:tab w:val="clear" w:pos="708"/>
          <w:tab w:val="left" w:pos="5430" w:leader="none"/>
          <w:tab w:val="left" w:pos="8040" w:leader="none"/>
        </w:tabs>
        <w:ind w:left="-720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должность)                                                                                                       (подпись)                                   (фамилия и инициалы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ind w:left="-360" w:firstLine="36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ind w:left="-360" w:firstLine="36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ind w:left="-360" w:firstLine="36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Краснинский район»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ind w:left="-360" w:firstLine="36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моленской области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0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31-р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</w:rPr>
        <w:t xml:space="preserve">ПЛАНОВОЕ РЕЙДОВОЕ ЗАДА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.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планового (рейдового) осмотра,</w:t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</w:rPr>
        <w:t>обследования земельного участка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02” ноября 2018г.                                                                                        п.Красный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/>
      </w:pPr>
      <w:r>
        <w:rPr>
          <w:sz w:val="28"/>
          <w:szCs w:val="28"/>
        </w:rPr>
        <w:t>На основании распоряжения Администрации муниципального образования «Краснинский район» Смоленской области от 26.10.2018 № 531-р, № 82-КР-ЗК</w:t>
      </w:r>
      <w:r>
        <w:rPr/>
        <w:t xml:space="preserve"> _______________________________________________________________________________</w:t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дата,номер,наименование распоряжения об утверждении задания, номер регистрации в книге учета задания)</w:t>
      </w:r>
    </w:p>
    <w:p>
      <w:pPr>
        <w:pStyle w:val="Normal"/>
        <w:ind w:left="-720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1. Провести плановый (рейдовый) осмотр, обследование земельного участка: Смоленская область, Краснинский район, Малеевское с/п, д.Викторово, ул. Панская, д.5.</w:t>
      </w:r>
    </w:p>
    <w:p>
      <w:pPr>
        <w:pStyle w:val="Normal"/>
        <w:ind w:left="-720" w:hanging="0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855" w:leader="none"/>
        </w:tabs>
        <w:ind w:left="-720" w:hanging="0"/>
        <w:rPr/>
      </w:pPr>
      <w:r>
        <w:rPr/>
        <w:t xml:space="preserve">                                       </w:t>
      </w:r>
      <w:r>
        <w:rPr>
          <w:sz w:val="18"/>
          <w:szCs w:val="18"/>
        </w:rPr>
        <w:t>(место проведения планового (рейдового) осмотра, обследования</w:t>
      </w:r>
    </w:p>
    <w:p>
      <w:pPr>
        <w:pStyle w:val="Normal"/>
        <w:tabs>
          <w:tab w:val="clear" w:pos="708"/>
          <w:tab w:val="left" w:pos="3855" w:leader="none"/>
        </w:tabs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лицо(ми), уполномоченным(ми) на проведение планового (рейдового) осмотра, обследования заместителя Главы муниципального образования «Краснинский район» Смоленской области Боханова Владимира Афанасьевича, начальника отдела экономики, комплексного развития и муниципального имущества Администрации муниципального образования «Краснинский район» Смоленской области Шестернева Александра Павловича, специалиста 1 категории отдела экономики, комплексного развития и муниципального имущества Администрации муниципального образования «Краснинский район» Смоленской области Сытина Илью Сергеевича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фамилия, имя, отчество, должность должностного лица(должностных лиц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уполномоченного(ых) на проведение осмотра, обследования)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случае необходимости привлечь к проведению мероприятия следующих лиц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: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фамилия, имя, отчество, должности привлекаемых к проведению осмотра,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обследования специалистов, экспертов)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настоящий плановый  (рейдовый) осмотр, обследование</w:t>
      </w:r>
    </w:p>
    <w:p>
      <w:pPr>
        <w:pStyle w:val="Normal"/>
        <w:ind w:left="-720" w:hanging="0"/>
        <w:jc w:val="both"/>
        <w:rPr>
          <w:sz w:val="18"/>
          <w:szCs w:val="18"/>
        </w:rPr>
      </w:pPr>
      <w:r>
        <w:rPr>
          <w:sz w:val="28"/>
          <w:szCs w:val="28"/>
        </w:rPr>
        <w:t>проводится с целью: предупреждения, выявления и пресечения нарушения земельного законодательства.______________________________________________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18"/>
          <w:szCs w:val="18"/>
        </w:rPr>
        <w:t>(Выбрать нужное из нижеследующего перечня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18"/>
          <w:szCs w:val="18"/>
        </w:rPr>
        <w:t>1) предупреждения, выявления и пресечения нарушения земельного законодательства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18"/>
          <w:szCs w:val="18"/>
        </w:rPr>
        <w:t>2) проверки информации (сведений) о нарушениях земельного законодательства, поступившей от (реквизиты поступившей информ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5.Плановый (рейдовый) осмотр, обследование провести в период с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02” ноября 2018г. по “02” ноября 2018г. включительно.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6.Срок составления акта о выполнении планового (рейдового) задания: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02” ноября 2018г. по “02”ноября 2018г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лановое (рейдовое) задание выдал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«Краснинский район»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оленской области                                                                            С.В.Архипенков                                      </w:t>
      </w:r>
    </w:p>
    <w:p>
      <w:pPr>
        <w:pStyle w:val="Normal"/>
        <w:ind w:left="-720" w:hanging="0"/>
        <w:rPr/>
      </w:pPr>
      <w:r>
        <w:rPr/>
        <w:t>____________                                                                   ____________                    ______________</w:t>
      </w:r>
    </w:p>
    <w:p>
      <w:pPr>
        <w:pStyle w:val="Normal"/>
        <w:tabs>
          <w:tab w:val="clear" w:pos="708"/>
          <w:tab w:val="left" w:pos="5430" w:leader="none"/>
          <w:tab w:val="left" w:pos="8040" w:leader="none"/>
        </w:tabs>
        <w:ind w:left="-720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должность)                                                                                                       (подпись)                                   (фамилия и инициалы)</w:t>
      </w:r>
    </w:p>
    <w:p>
      <w:pPr>
        <w:pStyle w:val="Normal"/>
        <w:tabs>
          <w:tab w:val="clear" w:pos="708"/>
          <w:tab w:val="left" w:pos="15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04:00Z</dcterms:created>
  <dc:creator>Татьяна</dc:creator>
  <dc:description/>
  <cp:keywords/>
  <dc:language>en-US</dc:language>
  <cp:lastModifiedBy>Татьяна</cp:lastModifiedBy>
  <cp:lastPrinted>2018-10-30T10:02:00Z</cp:lastPrinted>
  <dcterms:modified xsi:type="dcterms:W3CDTF">2018-10-30T07:04:00Z</dcterms:modified>
  <cp:revision>2</cp:revision>
  <dc:subject/>
  <dc:title>УТВЕРЖДЕНО</dc:title>
</cp:coreProperties>
</file>