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 </w:t>
      </w:r>
      <w:r>
        <w:rPr>
          <w:u w:val="single"/>
        </w:rPr>
        <w:t xml:space="preserve">19.04.2018 </w:t>
      </w:r>
      <w:r>
        <w:rPr/>
        <w:t xml:space="preserve"> № </w:t>
      </w:r>
      <w:r>
        <w:rPr>
          <w:u w:val="single"/>
        </w:rPr>
        <w:t>150-р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rPr>
          <w:b/>
          <w:b/>
          <w:bCs/>
          <w:color w:val="000000"/>
          <w:sz w:val="26"/>
          <w:szCs w:val="25"/>
        </w:rPr>
      </w:pPr>
      <w:r>
        <w:rPr>
          <w:b/>
          <w:bCs/>
          <w:color w:val="000000"/>
          <w:sz w:val="26"/>
          <w:szCs w:val="25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инский район»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суб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ая Вес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щением Президента Неправительственного экологического фонда им. В.И. Вернадского В.А. Грачева о проведении в 2018 году ежегодной социально значимой акции федерального масштаба – Всероссийского экологического субботника «Зеленая Весна» с 21 апреля по 21 мая 2018 года, в целях обеспечения санитарного состояния, и повышения комфортности условий проживания граждан на территории муниципального образования «Краснинский район»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руководителям организаций и учреждений всех форм собственности, расположенных на территории муниципального образования «Краснинский район» Смоленской области, организовать проведение работ по благоустройству, закрепленных установленным порядком и прилегающих территорий с 21 апреля по 21 ма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.о. начальника отдела городского хозяйства Администрации муниципального образования "Краснинский район" Смоленской области (З.В.Козырева) 21.04.2018 года организовать проведение экологического субботника «Зеленая Весна» на территории Краснин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чальнику отдела образования Администрации муниципального образования "Краснинский район" Смоленской области (Н.В.Симакова) с 21 апреля по 21 мая 2018 года организовать проведение экологического субботника «Зеленая Весна» учреждениям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у отдела культуры и спорта Администрации муниципального образования "Краснинский район" Смоленской области (Г.Н.Самусева) с 21 апреля по 21 мая 2018 года организовать проведение экологического субботника «Зеленая Весна»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Главам муниципальных образований сельских поселений, с 21 апреля по 21 мая 2018 года организовать проведение экологического субботника «Зеленая Весна» на территори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формацию о проделанной работе направить до 21.05.2018 года управляющему делами Администрации муниципального образования «Краснинский район» Смоленской области (З.В.Бабичева)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распоряжения возложить на заместителя Главы муниципального образования «Краснинский район» Смоленской области В.В. Бох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                                                                           В.Н. Поп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н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04.2018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50-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ия экологических субботников на территории муниципального образования «Красни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52"/>
        <w:gridCol w:w="1690"/>
        <w:gridCol w:w="1667"/>
        <w:gridCol w:w="1945"/>
        <w:gridCol w:w="204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убор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парки, скверы, улицы и т.д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еловек, принявших участ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ывезенного мус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в м³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действованных единиц техники</w:t>
            </w:r>
          </w:p>
        </w:tc>
      </w:tr>
      <w:tr>
        <w:trPr>
          <w:trHeight w:val="1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hd w:fill="FFFFFF" w:val="clear"/>
        <w:ind w:left="4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0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Zinaida</dc:creator>
  <dc:description/>
  <cp:keywords/>
  <dc:language>en-US</dc:language>
  <cp:lastModifiedBy>Черненкова М А</cp:lastModifiedBy>
  <cp:lastPrinted>2018-04-19T13:22:00Z</cp:lastPrinted>
  <dcterms:modified xsi:type="dcterms:W3CDTF">2018-05-17T11:23:00Z</dcterms:modified>
  <cp:revision>42</cp:revision>
  <dc:subject/>
  <dc:title>Об участии в ежегодном празднике</dc:title>
</cp:coreProperties>
</file>