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>
          <w:bCs/>
          <w:u w:val="single"/>
        </w:rPr>
        <w:t xml:space="preserve">01.06.2018 </w:t>
      </w:r>
      <w:r>
        <w:rPr>
          <w:bCs/>
        </w:rPr>
        <w:t xml:space="preserve">№ </w:t>
      </w:r>
      <w:r>
        <w:rPr>
          <w:bCs/>
          <w:u w:val="single"/>
        </w:rPr>
        <w:t>315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 xml:space="preserve">Об утверждении  заключения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 результатам публичных слушаний по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вопросу о предоставлении разрешения н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условно – разрешенный вид использования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szCs w:val="28"/>
        </w:rPr>
        <w:t>зем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 статьи 46 Градостроительного кодекса Российской Федерации, Земельного кодекса Российской Федерации, Устава муниципального образования «Краснинский район» Смоленской области, протокола проведения публичных слушаний от 03 мая 2018 года, заключения о результатах публичных слушаний от 03 мая 2018 года, Администрация муниципального образования «Краснинский район» Смоленской обл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постановляет: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заключение по результатам публичных слушаний по вопросу о предоставлении разрешения на условно-разрешенный вид использования земельного участка – предприятия бытового обслуживания,   в д. Маньково, ул. Советская д.1, Краснинского района, Смоленской области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ение о результатах публичных слушаний опубликовать в газете «Краснинский край» и разместить на официальном сайте Администрации муниципального образования "Краснинский район" Смоленской области.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  <w:r>
        <w:rPr>
          <w:sz w:val="28"/>
          <w:szCs w:val="28"/>
        </w:rPr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</w:rPr>
        <w:t>В.Н. 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4:00Z</dcterms:created>
  <dc:creator>Вероника</dc:creator>
  <dc:description/>
  <cp:keywords/>
  <dc:language>en-US</dc:language>
  <cp:lastModifiedBy>User</cp:lastModifiedBy>
  <cp:lastPrinted>2018-05-31T12:23:00Z</cp:lastPrinted>
  <dcterms:modified xsi:type="dcterms:W3CDTF">2018-06-04T09:34:00Z</dcterms:modified>
  <cp:revision>2</cp:revision>
  <dc:subject/>
  <dc:title>Об утверждении проекта границ</dc:title>
</cp:coreProperties>
</file>