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19.11.2024 </w:t>
      </w:r>
      <w:r>
        <w:rPr/>
        <w:t xml:space="preserve">№ </w:t>
      </w:r>
      <w:r>
        <w:rPr>
          <w:u w:val="single"/>
        </w:rPr>
        <w:t xml:space="preserve"> 5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ин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8.2022 № 40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раснинский район»  Смоленской области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Краснинский район» Смоленской области от 26.08.2022 № 403 «Об утверждении плана мероприятий по содействию развития конкуренции в муниципальном образовании «Краснинский район» Смоленской области на 2022-2025 годы» следующие изменения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подраздел 2 раздела «Системные мероприятия, направленные на  развитие конкуренции в муниципальном образовании «Краснинский район» Смоленской области» на 2022-2025 год изложить в следующей редакци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08"/>
        <w:gridCol w:w="1559"/>
        <w:gridCol w:w="879"/>
        <w:gridCol w:w="879"/>
        <w:gridCol w:w="794"/>
        <w:gridCol w:w="879"/>
        <w:gridCol w:w="822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.1. Сведения о показателях развития конкурен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юч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(факт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5</w:t>
            </w:r>
          </w:p>
        </w:tc>
      </w:tr>
      <w:tr>
        <w:trPr>
          <w:trHeight w:val="40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«Краснинский район»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ин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М.В. Мищенко</w:t>
        <w:tab/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Arial"/>
      <w:b/>
      <w:sz w:val="32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9D01D7C59BDAC7AEFCC522C506ADA913626F5E73822A82CA776B608sAn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3:00Z</dcterms:created>
  <dc:creator>Корчевская Т. Н.</dc:creator>
  <dc:description/>
  <dc:language>en-US</dc:language>
  <cp:lastModifiedBy>User</cp:lastModifiedBy>
  <cp:lastPrinted>2024-12-19T14:43:00Z</cp:lastPrinted>
  <dcterms:modified xsi:type="dcterms:W3CDTF">2024-12-23T11:23:00Z</dcterms:modified>
  <cp:revision>2</cp:revision>
  <dc:subject/>
  <dc:title/>
</cp:coreProperties>
</file>