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7232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1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ост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й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раснинский район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и законами от 25 июня 2003 года №29-з «Об административных комиссиях в Смоленской области», от 29 апреля 2006 года №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, Уставом муниципального образования «Краснинский  район» Смоленской области, Администрация муниципального образования «Краснинский район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административной комиссии муниципального образования «Краснинский район» Смоленской област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Краснинский район» Смоленской области от 19.01.2017 года №20 «Об утверждении состава административной комиссии муниципального образования  «Краснинский район»  Смолен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 на официальном сайте муниципального образования «Краснинский район» Смоленской области и опубликованию в районной газете «Краснинский  кра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инский район»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С.В. Архип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инский 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ИНСКИЙ РАЙОН»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ков Владимир Николаевич – заместитель Главы муниципального образования «Краснинский район» Смоленской области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нев Александр Павлович – начальник отдела экономики, комплексного развития и муниципального имущества Администрации муниципального образования «Краснинский район» Смоленской области, заместитель предсе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ва Светлана Викторовна – ведущий специалист Администрации муниципального образования «Краснинский район» Смоленской области, ответственный секретар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ьянов Артем Сергеевич – старший участковый отделения полиции по Краснинскому району Межмуниципального отдела МВД России «Руднянский»,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а Любовь Михайловна  –  начальника отдела СОГКУ «Центр занятости населения города Смоленска» в Краснинском районе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нская Нина Анатольевна – депутат Краснинской районной Думы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ва Валентина Николаевна – депутат Совета депутатов Краснинского городского поселения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8:00Z</dcterms:created>
  <dc:creator>Zinaida</dc:creator>
  <dc:description/>
  <cp:keywords/>
  <dc:language>en-US</dc:language>
  <cp:lastModifiedBy>User</cp:lastModifiedBy>
  <cp:lastPrinted>2019-01-22T11:10:00Z</cp:lastPrinted>
  <dcterms:modified xsi:type="dcterms:W3CDTF">2019-01-23T06:08:00Z</dcterms:modified>
  <cp:revision>22</cp:revision>
  <dc:subject/>
  <dc:title>Об утверждении состава </dc:title>
</cp:coreProperties>
</file>