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en-US" w:eastAsia="en-US"/>
        </w:rPr>
        <w:drawing>
          <wp:inline distT="0" distB="0" distL="0" distR="0">
            <wp:extent cx="72326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10. 2019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воде в эксплуатацию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ой техники – автоматизир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нных рабочих мест на базе автоном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сональных электронно-вычисл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Красн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защиты информации и режима безопасности проводимых работ и в соответствии с требованиями руководящих документов Федеральной службы по техническому и экспертному контролю России по защите информации, содержащей данные  ограниченного доступа, обрабатываемой в Администрации муниципального образования «Краснинский район» Смоле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вести в эксплуатацию с </w:t>
      </w:r>
      <w:r>
        <w:rPr>
          <w:sz w:val="28"/>
          <w:szCs w:val="28"/>
          <w:u w:val="single"/>
        </w:rPr>
        <w:t>2019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вычислительной техники – автоматизированное рабочее место на базе автономной персональной электронно-вычислительной машины (инв.№ 1101340114) Администрации муниципального образования «Краснинский район» Смоленской области (далее – объект вычислительной техники), предназначенный для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вычислительной техники – автоматизированное рабочее место на базе автономной персональной электронно-вычислительной машины (инв.№ 1101340115) Администрации муниципального образования «Краснинский район» Смоленской области (далее – объект вычислительной техники), предназначенный для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вычислительной техники – автоматизированное рабочее место на базе автономной персональной электронно-вычислительной машины (инв.№ 1101040024) Администрации муниципального образования «Краснинский район» Смоленской области (далее – объект вычислительной техники), предназначенный для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вычислительной техники – автоматизированное рабочее место на базе автономной персональной электронно-вычислительной машины (инв.№ 01630108) Администрации муниципального образования «Краснинский район» Смоленской области (далее – объект вычислительной техники), предназначенный для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вычислительной техники – автоматизированное рабочее место на базе автономной персональной электронно-вычислительной машины (инв.№ 1101040031) Администрации муниципального образования «Краснинский район» Смоленской области (далее – объект вычислительной техники), предназначенный для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 вычислительной техники – автоматизированное рабочее место на базе автономной персональной электронно-вычислительной машины (инв.№ 1101340111) Администрации муниципального образования «Краснинский район» Смоленской области (далее – объект вычислительной техники), предназначенный для обработки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 вычислительной техники – автоматизированное рабочее место на базе автономной персональной электронно-вычислительной машины (инв.№ 10104102819) Администрации муниципального образования «Краснинский район» Смоленской области (далее – объект вычислительной техники), предназначенный для обработк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вычислительной техники – автоматизированное рабочее место на базе автономной персональной электронно-вычислительной машины (инв.№ 10104102730) Администрации муниципального образования «Краснинский район» Смоленской области (далее – объект вычислительной техники), предназначенный для обработк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 вычислительной техники – автоматизированное рабочее место на базе автономной персональной электронно-вычислительной машины (инв.№ 1101040050) Администрации муниципального образования «Краснинский район» Смоленской области (далее – объект вычислительной техники), предназначенный для обработки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, что организационные и технические меры защиты информации на объектах вычислительной техники, соответствуют требованиям нормативных документов по защите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работку персональных данных производить на указанном в п.1 настоящего распоряжения объектах вычислительной техники и в соответствии со списками лиц, допущенных к самостоятельной работе на их штатных средствах,  и  положениями организационных документов на объектах 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етственному за защиту информации на объекте вычислительной техники осуществлять контроль за выполнением специальных требований и рекомендаций по технической защите информации на объекте 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поряжение довести до ответственных лиц в части их касающей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6. Контроль за исполнением настоящего распоряжения возложить на заместителя Главы муниципального образования «Краснинский район» Смоленской области А. В. Герас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"Краснин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</w:t>
        <w:tab/>
        <w:tab/>
        <w:tab/>
      </w:r>
      <w:r>
        <w:rPr>
          <w:b/>
          <w:sz w:val="28"/>
          <w:szCs w:val="28"/>
        </w:rPr>
        <w:t>А. В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Отп. 1 экз. -  в дело </w:t>
        <w:tab/>
        <w:tab/>
        <w:tab/>
        <w:t xml:space="preserve">         Разослать: ОПИО</w:t>
      </w:r>
    </w:p>
    <w:p>
      <w:pPr>
        <w:pStyle w:val="Normal"/>
        <w:jc w:val="both"/>
        <w:rPr/>
      </w:pPr>
      <w:r>
        <w:rPr/>
        <w:t xml:space="preserve">Исп. Черненкова М.А.    </w:t>
        <w:tab/>
        <w:t xml:space="preserve">              </w:t>
      </w:r>
    </w:p>
    <w:p>
      <w:pPr>
        <w:pStyle w:val="Normal"/>
        <w:jc w:val="both"/>
        <w:rPr/>
      </w:pPr>
      <w:r>
        <w:rPr/>
        <w:t>тел. 4-10-92</w:t>
        <w:tab/>
        <w:tab/>
        <w:t xml:space="preserve">               </w:t>
      </w:r>
    </w:p>
    <w:p>
      <w:pPr>
        <w:pStyle w:val="Normal"/>
        <w:jc w:val="both"/>
        <w:rPr/>
      </w:pPr>
      <w:r>
        <w:rPr/>
        <w:t>«___»___________</w:t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>В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А. Малихов </w:t>
        <w:tab/>
        <w:tab/>
        <w:tab/>
        <w:t xml:space="preserve">______________  </w:t>
        <w:tab/>
        <w:tab/>
        <w:tab/>
        <w:t>«___»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. В. Божкова </w:t>
        <w:tab/>
        <w:tab/>
        <w:tab/>
        <w:t xml:space="preserve">______________  </w:t>
        <w:tab/>
        <w:tab/>
        <w:tab/>
        <w:t>«___»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480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73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5:00Z</dcterms:created>
  <dc:creator>Домнин Владимир Владимирович</dc:creator>
  <dc:description/>
  <cp:keywords/>
  <dc:language>en-US</dc:language>
  <cp:lastModifiedBy>Черненкова М А</cp:lastModifiedBy>
  <cp:lastPrinted>2016-10-03T12:02:00Z</cp:lastPrinted>
  <dcterms:modified xsi:type="dcterms:W3CDTF">2019-11-13T09:44:00Z</dcterms:modified>
  <cp:revision>6</cp:revision>
  <dc:subject/>
  <dc:title> </dc:title>
</cp:coreProperties>
</file>