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rFonts w:eastAsia="Arial Unicode MS"/>
          <w:color w:val="000000"/>
          <w:sz w:val="2"/>
          <w:szCs w:val="2"/>
        </w:rPr>
        <w:t>2</w:t>
      </w:r>
      <w:r>
        <w:rPr>
          <w:b/>
          <w:szCs w:val="24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8.201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4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bookmarkStart w:id="0" w:name="_Hlk16867452"/>
      <w:bookmarkEnd w:id="0"/>
      <w:r>
        <w:rPr/>
        <w:t>О подготовке и проведении празднования</w:t>
      </w:r>
    </w:p>
    <w:p>
      <w:pPr>
        <w:pStyle w:val="Normal"/>
        <w:rPr/>
      </w:pPr>
      <w:r>
        <w:rPr/>
        <w:t>75-ой годовщины Победы в Великой</w:t>
      </w:r>
    </w:p>
    <w:p>
      <w:pPr>
        <w:pStyle w:val="Normal"/>
        <w:rPr/>
      </w:pPr>
      <w:r>
        <w:rPr/>
        <w:t>Отечественной войне 1941-1945 годов</w:t>
      </w:r>
    </w:p>
    <w:p>
      <w:pPr>
        <w:pStyle w:val="Normal"/>
        <w:rPr/>
      </w:pPr>
      <w:r>
        <w:rPr/>
        <w:t>в муниципальном образовании</w:t>
      </w:r>
    </w:p>
    <w:p>
      <w:pPr>
        <w:pStyle w:val="Normal"/>
        <w:rPr/>
      </w:pPr>
      <w:r>
        <w:rPr/>
        <w:t xml:space="preserve">«Краснинский район» </w:t>
      </w:r>
    </w:p>
    <w:p>
      <w:pPr>
        <w:pStyle w:val="Normal"/>
        <w:rPr>
          <w:b/>
          <w:b/>
        </w:rPr>
      </w:pPr>
      <w:r>
        <w:rPr/>
        <w:t>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6867452"/>
      <w:bookmarkStart w:id="2" w:name="_Hlk16867452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Во исполнение протокола заседания областного  организационного комитета   по подготовке и проведению празднования 75-ой годовщины Победы в Великой Отечественной войне 1941-1945 годов (от 12.08.2019 года  № 1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состав организационного комитета по подготовке и проведению празднования 75-ой годовщины Победы в Великой Отечественной войне 1941-1945 годов на территории муниципального образования «Краснинский район» Смоленской области согласно прило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чальнику отдела образования Администрации муниципального образования «Краснинский район» Смоленской области (Н.В.Симакова) предоставить информацию для включения в  план мероприятий по подготовке и проведению празднования 75-ой годовщины Победы в Великой Отечественной войне 1941-1945 годов на территории муниципального образования «Краснинский район» Смоленской област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 Начальнику отдела культуры и спорта Администрации муниципального образования «Краснинский район» Смоленской области (Г.Н.Самусева): </w:t>
      </w:r>
    </w:p>
    <w:p>
      <w:pPr>
        <w:pStyle w:val="Normal"/>
        <w:jc w:val="both"/>
        <w:rPr/>
      </w:pPr>
      <w:r>
        <w:rPr/>
        <w:t>- разработать  план мероприятий по подготовке и проведению празднования 75-ой годовщины Победы в Великой Отечественной войне 1941-1945 годов на территории муниципального образования «Краснинский район» Смоленской области и предоставить на утверждение Главе муниципального образования «Краснинский район» Смоленской области;</w:t>
      </w:r>
    </w:p>
    <w:p>
      <w:pPr>
        <w:pStyle w:val="Normal"/>
        <w:jc w:val="both"/>
        <w:rPr/>
      </w:pPr>
      <w:r>
        <w:rPr/>
        <w:t>- направить в срок до 26.08.2019 года в Департамент Смоленской области по культуре основные мероприятия по подготовке и проведению празднования 75-ой годовщины Победы в Великой Отечественной войне 1941-1945 годов на территории муниципального образования «Краснинский район» Смоленской области.</w:t>
      </w:r>
    </w:p>
    <w:p>
      <w:pPr>
        <w:pStyle w:val="Normal"/>
        <w:ind w:firstLine="708"/>
        <w:jc w:val="both"/>
        <w:rPr/>
      </w:pPr>
      <w:r>
        <w:rPr/>
        <w:t>4. Начальнику отдела правового и информационного обеспечения Администрации муниципального образования «Краснинский район» Смоленской области (М.А.Черненкова) разместить на официальном сайте муниципального образования «Краснинский район» Смоленской области» раздел, посвященный подготовке и проведению празднования 75-ой годовщины Победы в Великой Отечественной войне 1941-1945 годов.</w:t>
      </w:r>
    </w:p>
    <w:p>
      <w:pPr>
        <w:pStyle w:val="Normal"/>
        <w:ind w:firstLine="708"/>
        <w:jc w:val="both"/>
        <w:rPr/>
      </w:pPr>
      <w:r>
        <w:rPr/>
        <w:t>5. Рекомендовать главному редактору газеты «Краснинский край» (М.Г.Проскурнина)  обеспечить проведение информационной компании по подготовке и проведению празднования 75-ой годовщины Победы в Великой Отечественной войне 1941-1945 г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раснинский район»</w:t>
      </w:r>
    </w:p>
    <w:p>
      <w:pPr>
        <w:pStyle w:val="Normal"/>
        <w:jc w:val="both"/>
        <w:rPr>
          <w:b/>
          <w:b/>
        </w:rPr>
      </w:pPr>
      <w:r>
        <w:rPr/>
        <w:t>Смоленской области</w:t>
      </w:r>
      <w:r>
        <w:rPr>
          <w:b/>
        </w:rPr>
        <w:t xml:space="preserve">                        </w:t>
        <w:tab/>
        <w:t xml:space="preserve">                                     С.В. Архипенков</w:t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«Краснинский район»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Смоленской области»</w:t>
      </w:r>
    </w:p>
    <w:p>
      <w:pPr>
        <w:pStyle w:val="Normal"/>
        <w:ind w:left="524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15.08.2019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40-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зднования 75-ой годовщины Победы в Великой Отечественной вой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41-1945 годов на территории муниципального образования «Краснинский район» Смолен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п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гей Валентинович        - Глава муниципального образования «Краснинский район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Смоленской области, председатель орг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имир Николаевич   </w:t>
        <w:tab/>
        <w:t xml:space="preserve">- заместитель Главы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«Краснинский район» Смолен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заместитель председателя орг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ина Александровна    - начальник отдела правового и информационного   обеспе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Администрации    муниципального образования «Краснинский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айон» Смоленской области, секретарь оргкомите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оргкомитет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ш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орь Владимирович       - председатель Краснинской районной Думы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ичева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наида Владимировна </w:t>
        <w:tab/>
        <w:t xml:space="preserve">- управляющий делами Администрации муниципальн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>образования «Краснинский район» Смоле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ма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талья Валерьевна             - начальник отдела образования Администрации муниципального  </w:t>
        <w:tab/>
        <w:tab/>
        <w:t xml:space="preserve">                      образования «Краснинский район» Смоленской области;</w:t>
        <w:tab/>
        <w:tab/>
        <w:tab/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д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Валерьевна               -   специалист 1 категории отдела образования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муниципального образования «Красни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моле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усе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лина Николаевна  - начальник отдела культуры и спорта Администрации                         </w:t>
        <w:tab/>
        <w:tab/>
        <w:tab/>
        <w:t xml:space="preserve">          муниципального образования «Краснинский район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       Смоленской области;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имир Петрович             - начальник военного комиссариата  Красн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моленской област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ов</w:t>
      </w:r>
    </w:p>
    <w:p>
      <w:pPr>
        <w:pStyle w:val="Normal"/>
        <w:jc w:val="both"/>
        <w:rPr/>
      </w:pPr>
      <w:r>
        <w:rPr>
          <w:sz w:val="24"/>
          <w:szCs w:val="24"/>
        </w:rPr>
        <w:t>Игорь Иванович               -  начальник отделения полиции по Краснинскому району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МО МВД России «Руднянский»  (по согласованию);</w:t>
        <w:tab/>
        <w:tab/>
        <w:tab/>
        <w:tab/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у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тлана Викторовна           -  главный врач ОГБУЗ «Краснинская ЦРБ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оленков</w:t>
      </w:r>
    </w:p>
    <w:p>
      <w:pPr>
        <w:pStyle w:val="Normal"/>
        <w:jc w:val="both"/>
        <w:rPr/>
      </w:pPr>
      <w:r>
        <w:rPr>
          <w:sz w:val="24"/>
          <w:szCs w:val="24"/>
        </w:rPr>
        <w:t>Андрей Александрович         - председатель Совета Краснинского  РО РО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кур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ина Георгиевна             - главный  редактор СОГУП «Центральная объединенная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едакция» газета «Краснинский край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уй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ьяна Григорьевна</w:t>
        <w:tab/>
        <w:t xml:space="preserve">    - главный специалист в Краснинском районе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               социальной</w:t>
        <w:tab/>
        <w:t>защиты населения в Смоленск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аченк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хаил Александрович  -  начальник отдела городского хозяйства Администрации                         </w:t>
        <w:tab/>
        <w:tab/>
        <w:tab/>
        <w:t xml:space="preserve">            муниципального образования «Краснинский район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 xml:space="preserve">            Смоленской области;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1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ие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й Мосейчук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ятель Церкви Преображения Господня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щ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еньших</w:t>
            </w:r>
          </w:p>
        </w:tc>
        <w:tc>
          <w:tcPr>
            <w:tcW w:w="64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ятель Церкви Державной иконы Божией матери (по согласованию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ендалев </w:t>
      </w:r>
    </w:p>
    <w:p>
      <w:pPr>
        <w:pStyle w:val="Normal"/>
        <w:jc w:val="both"/>
        <w:rPr/>
      </w:pPr>
      <w:r>
        <w:rPr>
          <w:sz w:val="24"/>
          <w:szCs w:val="24"/>
        </w:rPr>
        <w:t>Вячеслав Александрович    - председатель Краснинской районной</w:t>
      </w:r>
      <w:r>
        <w:rPr>
          <w:color w:val="000000"/>
          <w:sz w:val="24"/>
          <w:szCs w:val="24"/>
        </w:rPr>
        <w:t xml:space="preserve">  общественной                </w:t>
      </w:r>
    </w:p>
    <w:p>
      <w:pPr>
        <w:pStyle w:val="Normal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 Смоленской областной общественной </w:t>
      </w:r>
    </w:p>
    <w:p>
      <w:pPr>
        <w:pStyle w:val="Normal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ветеранов (пенсионеров) войны,</w:t>
      </w:r>
    </w:p>
    <w:p>
      <w:pPr>
        <w:pStyle w:val="Normal"/>
        <w:ind w:left="283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а, Вооруженных сил и правоохранительных органов,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по согласованию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абск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етлана Александровна </w:t>
        <w:tab/>
        <w:t xml:space="preserve">    - командир поискового отряда «Русич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леб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талья Викторовна              - Глава муниципального образования Гусин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еления Краснинского района 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(по согласованию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фимова</w:t>
      </w:r>
    </w:p>
    <w:p>
      <w:pPr>
        <w:pStyle w:val="Normal"/>
        <w:rPr/>
      </w:pPr>
      <w:r>
        <w:rPr>
          <w:sz w:val="24"/>
          <w:szCs w:val="24"/>
        </w:rPr>
        <w:t>Светлана Александровна     - Глава муниципального образования Малеев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еления Краснинского района 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ков</w:t>
      </w:r>
    </w:p>
    <w:p>
      <w:pPr>
        <w:pStyle w:val="Normal"/>
        <w:rPr/>
      </w:pPr>
      <w:r>
        <w:rPr>
          <w:sz w:val="24"/>
          <w:szCs w:val="24"/>
        </w:rPr>
        <w:t>Александр Евгеньевич          - Глава муниципального образования Мерлин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еления Краснинского района Смоле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(по согласованию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4245"/>
      <w:jc w:val="both"/>
    </w:pPr>
    <w:rPr>
      <w:sz w:val="22"/>
      <w:szCs w:val="24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4:00Z</dcterms:created>
  <dc:creator>Zinaida</dc:creator>
  <dc:description/>
  <cp:keywords/>
  <dc:language>en-US</dc:language>
  <cp:lastModifiedBy>User</cp:lastModifiedBy>
  <cp:lastPrinted>2019-08-16T14:58:00Z</cp:lastPrinted>
  <dcterms:modified xsi:type="dcterms:W3CDTF">2019-08-16T14:07:00Z</dcterms:modified>
  <cp:revision>4</cp:revision>
  <dc:subject/>
  <dc:title>РАСПОРЯЖЕНИЕ</dc:title>
</cp:coreProperties>
</file>