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6" w:leader="none"/>
        </w:tabs>
        <w:ind w:left="735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center"/>
        <w:rPr>
          <w:sz w:val="36"/>
          <w:szCs w:val="36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81025" cy="60071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1597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ИНСКАЯ РАЙОННАЯ 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tabs>
          <w:tab w:val="clear" w:pos="708"/>
          <w:tab w:val="left" w:pos="4260" w:leader="none"/>
          <w:tab w:val="center" w:pos="4947" w:leader="none"/>
          <w:tab w:val="left" w:pos="774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РЕШЕНИЕ         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67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февраля 2019 года                                                                        № 10                                                                                                    </w:t>
      </w:r>
    </w:p>
    <w:p>
      <w:pPr>
        <w:pStyle w:val="Normal"/>
        <w:ind w:right="6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00" w:hanging="0"/>
        <w:jc w:val="both"/>
        <w:rPr>
          <w:b/>
          <w:b/>
        </w:rPr>
      </w:pPr>
      <w:r>
        <w:rPr>
          <w:b/>
        </w:rPr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39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становлении понижающих коэффициентов к утвержденным  размерам ставок арендной платы за предоставленные в аренду без  торгов земельные участки, государственная собственность на которые не разграничена, или находящиеся в муниципальной собственности муниципального образования «Краснинский район» Смоленской области, расположенные на территории Краснинского района,  по видам разрешенного использования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Земельным кодексом Российской Федерации, Постановлением Администрации Смоленской области от 27.01.2014 № 18 «Об утверждении  Положения о порядке определения размера 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 Смоленской области», Решением Краснинской  районной Думы от 18.06.2014 № 36 «Об утверждении размеров ставок арендной платы за использование земельных участков, государственная собственность на которые не разграничена, на территории муниципального образования «Краснинский район» Смоленской области» и в целях повышения инвестиционной  привлекательности  муниципального образования «Краснинский район» Смоленской области,  Краснинская район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на 2019 год  понижающие коэффициенты к ставкам арендной платы за предоставленные в аренду без торгов земельные участк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обственность на которые не разграничена или находящиеся в муниципальной собственности муниципального образования «Краснинский район» Смоленской области, расположенные на территории Краснинского района:</w:t>
      </w:r>
    </w:p>
    <w:p>
      <w:pPr>
        <w:pStyle w:val="Normal"/>
        <w:autoSpaceDE w:val="false"/>
        <w:ind w:firstLine="6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отношении земельных участков расположенных на территории Краснинского городского поселения, предоставленных физическим лицам  для индивидуальной жилой застройки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0,3</w:t>
      </w:r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- в отношении земельных участков расположенных на территории деревни Гусино Гусинского сельского поселения Краснинского района Смоленской области, предоставленных физическим лицам  для индивидуальной жилой застройки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0,5</w:t>
      </w:r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отношении земельных участков, предоставленных физическим лицам  и (или) их некоммерческим объединениям для размещения гаражей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0,1</w:t>
      </w:r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в отношении земельных участков расположенных на территории Гусинского сельского поселения, предоставленных физическим лицам  под объект торговли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0,03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подлежит опубликованию в районной газете «Краснинский край»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распространяет свое действие на правоотношения, возникшие с 1 января 2019 года.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64"/>
        <w:gridCol w:w="738"/>
        <w:gridCol w:w="4769"/>
      </w:tblGrid>
      <w:tr>
        <w:trPr>
          <w:trHeight w:val="839" w:hRule="atLeast"/>
          <w:cantSplit w:val="true"/>
        </w:trPr>
        <w:tc>
          <w:tcPr>
            <w:tcW w:w="4227" w:type="dxa"/>
            <w:tcBorders/>
          </w:tcPr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инской районной Думы</w:t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Тимошен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TextBody"/>
              <w:spacing w:before="0" w:after="120"/>
              <w:ind w:left="-4428" w:right="3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  <w:tab/>
              <w:t xml:space="preserve">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8"/>
                <w:szCs w:val="28"/>
              </w:rPr>
              <w:t xml:space="preserve">«Краснинский  район»   Смоленской области                                  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7065" w:leader="none"/>
              </w:tabs>
              <w:ind w:left="-10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7065" w:leader="none"/>
              </w:tabs>
              <w:ind w:left="-108" w:right="-100" w:hanging="0"/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С.В. Архипенков</w:t>
            </w:r>
            <w:r>
              <w:rPr>
                <w:bCs/>
                <w:sz w:val="28"/>
                <w:szCs w:val="28"/>
              </w:rPr>
              <w:tab/>
              <w:t xml:space="preserve">                 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10" w:right="7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Arial"/>
      <w:b/>
      <w:sz w:val="32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6:00Z</dcterms:created>
  <dc:creator>Отдел экономики</dc:creator>
  <dc:description/>
  <cp:keywords/>
  <dc:language>en-US</dc:language>
  <cp:lastModifiedBy>User</cp:lastModifiedBy>
  <cp:lastPrinted>2019-02-19T10:47:00Z</cp:lastPrinted>
  <dcterms:modified xsi:type="dcterms:W3CDTF">2019-03-04T11:33:00Z</dcterms:modified>
  <cp:revision>7</cp:revision>
  <dc:subject/>
  <dc:title>Приложение к решению</dc:title>
</cp:coreProperties>
</file>