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163830</wp:posOffset>
            </wp:positionV>
            <wp:extent cx="352425" cy="40449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9" r="-10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shd w:fill="FFFFFF" w:val="clear"/>
        <w:spacing w:before="10" w:after="0"/>
        <w:ind w:righ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«КРАСНИН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color w:val="000000"/>
          <w:spacing w:val="42"/>
          <w:sz w:val="28"/>
          <w:szCs w:val="28"/>
        </w:rPr>
        <w:t xml:space="preserve">От25.12.2019г.№ 58 - осн.д.   </w:t>
      </w:r>
    </w:p>
    <w:p>
      <w:pPr>
        <w:pStyle w:val="Normal"/>
        <w:jc w:val="center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рекомендаций по осуществлению контроля за отдельными  показателями плана финансово-хозяйственной деятельности муниципальных бюджетных учреждений в Финансовом управлении Администрации муниципального образования «Краснинский район» Смоленской области</w:t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контроля за отдельными показателями плана финансово-хозяйственной деятельности муниципальных бюджетных  учреждений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</w:rPr>
        <w:t>1. Утвердить методические рекомендации по осуществлению контроля за отдельными показателями плана финансово-хозяйственной деятельности муниципальных бюджетных учреждений в Финансовом управлении Администрации муниципального образования «Краснинский район» Смоленской области согласно приложению к настоящему приказу.</w:t>
      </w:r>
    </w:p>
    <w:p>
      <w:pPr>
        <w:pStyle w:val="TextBody"/>
        <w:spacing w:before="0" w:after="0"/>
        <w:ind w:firstLine="703"/>
        <w:jc w:val="both"/>
        <w:rPr/>
      </w:pPr>
      <w:r>
        <w:rPr>
          <w:b w:val="false"/>
          <w:szCs w:val="28"/>
        </w:rPr>
        <w:t>2. Настоящий приказ вступает в силу с 1 января 2020 года.</w:t>
      </w:r>
    </w:p>
    <w:p>
      <w:pPr>
        <w:pStyle w:val="TextBody"/>
        <w:spacing w:before="0" w:after="0"/>
        <w:ind w:firstLine="703"/>
        <w:jc w:val="both"/>
        <w:rPr/>
      </w:pPr>
      <w:r>
        <w:rPr>
          <w:b w:val="false"/>
          <w:szCs w:val="28"/>
        </w:rPr>
        <w:t>3.Контроль за исполнением настоящего приказа возложить на зам.начальника-начальника бюджетного отдела Финансового управления Администрации муниципального образования «Краснинский район»  Смоленской области И.Д.Виноградову.</w:t>
      </w:r>
    </w:p>
    <w:p>
      <w:pPr>
        <w:pStyle w:val="Normal"/>
        <w:tabs>
          <w:tab w:val="clear" w:pos="708"/>
          <w:tab w:val="left" w:pos="3870" w:leader="none"/>
        </w:tabs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управления</w:t>
      </w:r>
      <w:r>
        <w:rPr>
          <w:b/>
          <w:sz w:val="28"/>
          <w:szCs w:val="28"/>
        </w:rPr>
        <w:t xml:space="preserve">                                   Т.И.Несте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рас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left="10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08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ConsPlusNormal"/>
        <w:ind w:left="628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приказу Финансового управления Администрации муниципального образования «Краснинский район» Смоленской области                            от 25.12.2019 № 58-  осн.д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онтроля за отдельными показателями плана финансово-хозяйственной деятельности муниципальных бюджетных учреждений в Финансовом управлении Администрации муниципального образования «Краснин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4381"/>
      </w:tblGrid>
      <w:tr>
        <w:trPr>
          <w:tblHeader w:val="true"/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провер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осуществления проверки</w:t>
            </w:r>
          </w:p>
        </w:tc>
      </w:tr>
      <w:tr>
        <w:trPr>
          <w:tblHeader w:val="true"/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инансово-хозяйственной деятельности (далее - план ФХ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бюджетным учреждениям на финансовое обеспечение выполнения муниципального зад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 с учетом </w:t>
            </w:r>
            <w:r>
              <w:rPr>
                <w:bCs/>
                <w:sz w:val="28"/>
                <w:szCs w:val="28"/>
              </w:rPr>
              <w:t>кодов региональной классификаци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СГУ 223 «Коммунальные услуги» </w:t>
            </w:r>
            <w:r>
              <w:rPr>
                <w:sz w:val="28"/>
              </w:rPr>
              <w:t>(далее – КОСГУ 223)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СГУ 266 «Социальные пособия и компенсации персоналу в денежной форме»</w:t>
            </w:r>
            <w:r>
              <w:rPr>
                <w:sz w:val="28"/>
              </w:rPr>
              <w:t xml:space="preserve"> (далее – КОСГУ 26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ГУ 291 «Налоги, пошлины и сборы»</w:t>
            </w:r>
            <w:r>
              <w:rPr>
                <w:sz w:val="28"/>
              </w:rPr>
              <w:t xml:space="preserve"> (далее – КОСГУ 291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троль по </w:t>
            </w:r>
            <w:r>
              <w:rPr>
                <w:bCs/>
                <w:sz w:val="28"/>
                <w:szCs w:val="28"/>
              </w:rPr>
              <w:t>КОСГУ 211 и 213</w:t>
            </w:r>
            <w:r>
              <w:rPr>
                <w:sz w:val="28"/>
                <w:szCs w:val="28"/>
              </w:rPr>
              <w:t xml:space="preserve"> осуществляется в следующем порядк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учреждениям, реализующим указы Президента Российской Федерации в части повышения оплаты труда отдельным категориям работник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показатели по выплатам КОСГУ 211 и 213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по КОСГУ 21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 отдельным категориям работников анализируются на предмет обеспечения уровня средней заработной платы в соответствии с требованиями указов Президент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стальных категорий работников показатели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По учреждениям прочих отраслей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 КОСГУ 211 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казатели по КОСГУ 223 отражаются с учетом региональной классификации и   анализируются на предмет соответствия принятым решениям на соответствующий финансовый год и плановый период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казатели по КОСГУ 266  анализируются на предмет соответствия предложениям главных распорядителей средств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по КОСГУ 291 отражаются с учетом региональной классификации и   анализируются на предмет соответствия принятым решениям на соответствующи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В случае наличия отклонений от вышеуказанных условий органами местного самоуправления, осуществляю-щими полномочия учредителя по отношению к муниципальным бюджетным  учреждениям (далее – Учредитель), допустившим несоответствие плановых показателей выплат плана ФХД представляется в Финансовое управление Администрации муниципального образования «Краснинский район» Смоленской области (далее – Финансовое управление) пояснительная записка с указанием причин, повлиявших на изменение показателей. 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по приносящей доход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отдельными показателями плановых показателей выплат плана ФХД по следующим кодам классификации операций сектора государственного управления (далее - КОСГУ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1 «Заработная плата» (далее - КОСГУ 211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 213 «Начисления на выплаты по оплате труда» (далее – КОСГУ 21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СГУ 266 «Социальные пособия и компенсации персоналу в денежной форме»</w:t>
            </w:r>
            <w:r>
              <w:rPr>
                <w:sz w:val="28"/>
              </w:rPr>
              <w:t xml:space="preserve"> (далее – КОСГУ 266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учреждениям, реализующим указы Президента Российской Федерации в части повышения оплаты труда отдельным категориям работников плановые показатели по выплатам КОСГУ 211,213,266 отражаются с учетом кодов региональной классификаци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1 анализируются на соответствие  предложениям главных распорядителей средств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13 анализируются на соответствие  тарифу страховых взносов в государственные внебюджетные фонды на соответствующий период (далее – тариф), т.е. должно быть соблюдено следующее условие: объем средств по КОСГУ 213 = объем средств по КОСГУ 211 * тариф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 КОСГУ 266 анализируются на соответствие  предложениям главных распорядителей средств бюджета.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е в программный комплекс «Бюджет – СМАРТ» планы ФХ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ециалист бюджетного отдела Финансового управления осуществляет контроль в программном комплексе (далее – ПК) «Бюджет – СМАРТ» за отдельными показателями плана ФХД, при наличии аналитического признака «</w:t>
            </w:r>
            <w:r>
              <w:rPr>
                <w:sz w:val="28"/>
              </w:rPr>
              <w:t>ЭЦП 1 уровня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 xml:space="preserve">о результатам проведенного контроля, в случае соответствия проверяемых показателей плана ФХД требованиям данного приказа </w:t>
            </w:r>
            <w:r>
              <w:rPr>
                <w:sz w:val="28"/>
              </w:rPr>
              <w:t>проставляет аналитический признак «Проверено</w:t>
            </w:r>
            <w:r>
              <w:rPr/>
              <w:t xml:space="preserve"> </w:t>
            </w:r>
            <w:r>
              <w:rPr>
                <w:rStyle w:val="2Exact"/>
              </w:rPr>
              <w:t xml:space="preserve">ФУ» и принимает к исполнению с проставлением даты проводки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случае несоблюдения требований, указанных выше, и отсутствия пояснительной записки с обоснованием причин отклонения, специалист </w:t>
            </w:r>
            <w:r>
              <w:rPr>
                <w:sz w:val="28"/>
                <w:szCs w:val="28"/>
              </w:rPr>
              <w:t xml:space="preserve">бюджетного  отдела  Финансового управления </w:t>
            </w:r>
            <w:r>
              <w:rPr>
                <w:sz w:val="28"/>
              </w:rPr>
              <w:t xml:space="preserve">проставляет аналитический признак «Забраковано»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Учредитель принимает меры по приведению отдельных показателей плана ФХД в соответствие с требованиями настоящего приказа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пециалист бюджетного отдела Финансового повторно проверяет исправленный документ и в случае его соответствия требованиям настоящего приказа проставляет </w:t>
            </w:r>
            <w:r>
              <w:rPr>
                <w:sz w:val="28"/>
              </w:rPr>
              <w:t xml:space="preserve">аналитический признак «Проверено» в ПК «Бюджет-СМАРТ». </w:t>
            </w:r>
          </w:p>
        </w:tc>
      </w:tr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 ФХ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енение плана ФХ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внесением изменений в плановые показатели выплат плана ФХД, осуществляются в аналогичном порядке в соответствии с пунктами  1 - 3 настоящего приказа. 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Arial Unicode MS"/>
      <w:b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Exact">
    <w:name w:val="Основной текст (2) Exact"/>
    <w:basedOn w:val="Style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6:00Z</dcterms:created>
  <dc:creator>0268</dc:creator>
  <dc:description/>
  <cp:keywords/>
  <dc:language>en-US</dc:language>
  <cp:lastModifiedBy>Виноградова</cp:lastModifiedBy>
  <cp:lastPrinted>2020-01-14T09:54:00Z</cp:lastPrinted>
  <dcterms:modified xsi:type="dcterms:W3CDTF">2020-01-27T13:25:00Z</dcterms:modified>
  <cp:revision>4</cp:revision>
  <dc:subject/>
  <dc:title>МИНИСТЕРСТВО ФИНАНСОВ РОССИЙСКОЙ ФЕДЕРАЦИИ</dc:title>
</cp:coreProperties>
</file>