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63" w:hanging="0"/>
        <w:jc w:val="center"/>
        <w:rPr>
          <w:b/>
          <w:b/>
          <w:sz w:val="32"/>
          <w:szCs w:val="32"/>
        </w:rPr>
      </w:pPr>
      <w:r>
        <w:rPr>
          <w:b/>
        </w:rPr>
        <w:t>КОНТРОЛЬНО-РЕВИЗИОННАЯ КОМИССИЯ МУНИЦИПАЛЬНОГО ОБРАЗОВАНИЯ «КРАСНИН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ФК КРК-3</w:t>
      </w:r>
      <w:r>
        <w:rPr>
          <w:b/>
          <w:sz w:val="32"/>
          <w:szCs w:val="32"/>
        </w:rPr>
        <w:t xml:space="preserve"> (бюдже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ЕРТИЗА ПРОЕКТА БЮДЖЕТА НА ОЧЕРЕДНОЙ         ФИНАНСОВЫЙ ГОД И ПЛАНОВЫЙ ПЕРИ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Контрольно - ревиз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7 г. №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РК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тандарт финансового контроля СФК – 3 КР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, нормативно-правовых актов муниципального образования в сфере бюджетного процесса и деятельности Контрольно-ревизионной комиссии муниципального образования «Краснинский район» Смоле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 Стандарт предназначен для использования сотрудниками Контрольно-ревизионной комиссии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ревизионной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- установление взаимодействия между направлениями деятельности Контрольно-ревизионной комиссии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>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ревизионной комиссии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представительный орган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образования, муниципальные и ведомствен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муниципаль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динамики показателей исполнения местного бюджета за три последних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муниципальных и ведомственных целевых програм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онтрольно-ревизионной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или другим локальным актом КРК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 xml:space="preserve">, главных распорядителей средств бюджета и иных участников бюджетного процесса, закрепленных за направлениями деятельности </w:t>
      </w:r>
      <w:r>
        <w:rPr>
          <w:b w:val="false"/>
          <w:szCs w:val="28"/>
        </w:rPr>
        <w:t>Контрольно-ревизионной комиссии</w:t>
      </w:r>
      <w:r>
        <w:rPr>
          <w:b w:val="false"/>
          <w:bCs/>
          <w:szCs w:val="28"/>
        </w:rPr>
        <w:t>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РП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 xml:space="preserve">Заключение (заключения) </w:t>
      </w:r>
      <w:r>
        <w:rPr>
          <w:b w:val="false"/>
          <w:szCs w:val="28"/>
        </w:rPr>
        <w:t>Контрольно-ревизионной комиссии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3.2. Заключение </w:t>
      </w:r>
      <w:r>
        <w:rPr>
          <w:b w:val="false"/>
          <w:szCs w:val="28"/>
        </w:rPr>
        <w:t>Контрольно-ревизионной комиссии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</w:t>
      </w:r>
      <w:r>
        <w:rPr>
          <w:b w:val="false"/>
          <w:szCs w:val="28"/>
        </w:rPr>
        <w:t>Анализ прогноза социально-экономического развития</w:t>
      </w:r>
      <w:r>
        <w:rPr>
          <w:b w:val="false"/>
          <w:bCs/>
          <w:szCs w:val="28"/>
        </w:rPr>
        <w:t xml:space="preserve"> муниципального образования на очередной финансовый год и на плановый период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сновных показателей проекта бюджета муниципального образования на очередной финансовый год и на плановый период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- </w:t>
      </w:r>
      <w:r>
        <w:rPr>
          <w:b w:val="false"/>
          <w:szCs w:val="28"/>
        </w:rPr>
        <w:t xml:space="preserve">Характеристика состояния муниципального долга </w:t>
      </w:r>
      <w:r>
        <w:rPr>
          <w:b w:val="false"/>
          <w:bCs/>
          <w:szCs w:val="28"/>
        </w:rPr>
        <w:t>муниципального образования;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- Заключительны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РК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представительного органа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ревизионной комиссии муниципального образования «Краснинский район» Смоленской области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2:00Z</dcterms:created>
  <dc:creator>1</dc:creator>
  <dc:description/>
  <cp:keywords/>
  <dc:language>en-US</dc:language>
  <cp:lastModifiedBy>Пользователь Windows</cp:lastModifiedBy>
  <dcterms:modified xsi:type="dcterms:W3CDTF">2019-04-18T09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