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pacing w:before="0" w:after="8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3175</wp:posOffset>
            </wp:positionV>
            <wp:extent cx="723900" cy="82867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«КРАСНИНСКИЙ РАЙОН» 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u w:val="single"/>
        </w:rPr>
      </w:pPr>
      <w:r>
        <w:rPr/>
        <w:t xml:space="preserve">от </w:t>
      </w:r>
      <w:r>
        <w:rPr>
          <w:u w:val="single"/>
        </w:rPr>
        <w:t>27.05.2020</w:t>
      </w:r>
      <w:r>
        <w:rPr/>
        <w:t xml:space="preserve"> № </w:t>
      </w:r>
      <w:r>
        <w:rPr>
          <w:u w:val="single"/>
        </w:rPr>
        <w:t>200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несении зем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ка к определенной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установлении вида разреш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ст. 7,8 Земельного кодекса Российской Федерации, ст. 12 Федерального закона от 21.12.2004 года № 172-ФЗ «О переводе земель или земельных участков из одной категории в другую», в целях внесения сведений в  Единый государственный реестр недвижимости, Администрация муниципального образования «Краснинский район» Смоленской области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 Установить категорию земельного участка с кадастровым номером 67:11:1770101:329, площадью 10660 кв.м., расположенного по адресу: Российская Федерация, Смоленская область, Краснинский район, Малеевское сельское  поселение, д. Викторово, пер. Школьный № 1 – земли населенных пунктов,  территориальная зона О2 – зона специализированной общественной застройки, разрешенный вид использования – дошкольное, начальное и среднее образо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править постановление в Управление  Россреестра по Смоленской области для внесения сведений в  Единый государственный реестр недвижимости,  в части указания категории земель и вида разрешенного ис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раснинский район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моленской области</w:t>
        <w:tab/>
      </w:r>
      <w:r>
        <w:rPr>
          <w:b/>
          <w:sz w:val="28"/>
          <w:szCs w:val="28"/>
        </w:rPr>
        <w:tab/>
        <w:tab/>
        <w:tab/>
        <w:tab/>
        <w:t xml:space="preserve">                       С.В. Архипен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12:00Z</dcterms:created>
  <dc:creator>Вероника</dc:creator>
  <dc:description/>
  <cp:keywords/>
  <dc:language>en-US</dc:language>
  <cp:lastModifiedBy>User</cp:lastModifiedBy>
  <cp:lastPrinted>2017-12-22T09:10:00Z</cp:lastPrinted>
  <dcterms:modified xsi:type="dcterms:W3CDTF">2020-05-28T08:26:00Z</dcterms:modified>
  <cp:revision>3</cp:revision>
  <dc:subject/>
  <dc:title>Об изменении вида разрешенного</dc:title>
</cp:coreProperties>
</file>