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8.07.2020</w:t>
      </w:r>
      <w:r>
        <w:rPr/>
        <w:t xml:space="preserve"> № </w:t>
      </w:r>
      <w:r>
        <w:rPr>
          <w:u w:val="single"/>
        </w:rPr>
        <w:t>290-р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ы универс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марки в пгт.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уководствуясь письмами Министерства промышленности и торговли Российской Федерации от 19.03.20 № 18936/15, от 23.03.20 № МД-19530/15, от 03.04.20 № МД-23185/15, </w:t>
      </w:r>
      <w:r>
        <w:rPr>
          <w:sz w:val="28"/>
          <w:szCs w:val="28"/>
        </w:rPr>
        <w:t xml:space="preserve">Указом Губернатора Смоленской области от 18.03.2020 № 24 «О введении режима повышенной готовности», </w:t>
      </w:r>
      <w:r>
        <w:rPr>
          <w:rFonts w:eastAsia="Times New Roman"/>
          <w:color w:val="000000"/>
          <w:sz w:val="28"/>
          <w:szCs w:val="28"/>
          <w:lang w:eastAsia="ru-RU"/>
        </w:rPr>
        <w:t>с учетом существующей экономической ситуации, в целях стимулирования конкуренции, обеспечения спроса населения на товары и реализации товаров локальных и иных товаропроизводителей, в</w:t>
      </w:r>
      <w:r>
        <w:rPr>
          <w:sz w:val="28"/>
          <w:szCs w:val="28"/>
          <w:lang w:eastAsia="en-US"/>
        </w:rPr>
        <w:t xml:space="preserve"> связи с обращениями в Администрацию </w:t>
      </w:r>
      <w:r>
        <w:rPr>
          <w:sz w:val="28"/>
          <w:szCs w:val="28"/>
        </w:rPr>
        <w:t xml:space="preserve">муниципального образования «Краснинский район» Смоленской области граждан </w:t>
      </w:r>
      <w:r>
        <w:rPr>
          <w:sz w:val="28"/>
          <w:szCs w:val="28"/>
          <w:lang w:eastAsia="en-US"/>
        </w:rPr>
        <w:t>по вопросу работы универсальной ярмарки на территории пгт. Красны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зрешить торговлю на универсальной ярмарке (далее ярмарка), организованной на ярмарочной площадке, расположенной по адресу: Смоленская область, Краснинский район, пгт Красный, ул. Карла Маркса, д.14, и</w:t>
      </w:r>
      <w:r>
        <w:rPr>
          <w:rFonts w:eastAsia="Times New Roman"/>
          <w:sz w:val="28"/>
          <w:szCs w:val="28"/>
          <w:lang w:eastAsia="ru-RU"/>
        </w:rPr>
        <w:t>ндивидуальным предпринимателям и юридическим лицам (работодателям)</w:t>
      </w:r>
      <w:r>
        <w:rPr>
          <w:sz w:val="28"/>
          <w:szCs w:val="28"/>
        </w:rPr>
        <w:t>, с 13.07.2020 года с понедельника по субботу с 8-00 до 15-00 часов, выходной день - воскресень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 Отделу городского хозяйства (Исаченков М.А.)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ть функционирование ярмарки при соблюдении требований и принципов социальной дистанции между продавцами, покупателям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овать торговые места, исходя из размеров торгового места 5*6 метров с интервалом в 1,5 метра между палатками и 5 метров между рядам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е предъявлять завышенных требований к внешнему виду торговых мест на них, преимущественно применять стандартные сборно-разборные палатки и лотки, а также допуская торговлю с автотранспортных средств, в том числе грузовых, а также мобильных торговых объектов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Предоставление торговых мест на ярмарке индивидуальным предпринимателям и юридическим лицам, осуществляется на основании подачи письменных заявок в отдел городского хозяйства в порядке очередност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Индивидуальным предпринимателям и юридическим лицам (работодателям), осуществляющим торговлю на ярмарке, обеспечить: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ботников, контактирующих при работе с посетителями, средствами защиты органов дыхания, дезинфицирующими средствами, кожными антисептиками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 проведение перед началом работы термометрии;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- соблюдение режимов дезинфекции с применением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5.Распоряжение Администрации муниципального образования «Краснинский район» Смоленской области от 13.05.2020 №196-р «</w:t>
      </w:r>
      <w:r>
        <w:rPr>
          <w:sz w:val="28"/>
          <w:szCs w:val="28"/>
        </w:rPr>
        <w:t>Об организации работы универсальной ярмарки в пгт.Красный считать утратившим силу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инский район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й области                                                                      </w:t>
      </w:r>
      <w:r>
        <w:rPr>
          <w:b/>
          <w:bCs/>
          <w:sz w:val="28"/>
          <w:szCs w:val="28"/>
        </w:rPr>
        <w:t>С.В. Архипен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b/>
      <w:bCs/>
      <w:spacing w:val="6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07" w:before="660" w:after="540"/>
    </w:pPr>
    <w:rPr>
      <w:rFonts w:eastAsia="Times New Roman"/>
      <w:b/>
      <w:bCs/>
      <w:spacing w:val="6"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4:00Z</dcterms:created>
  <dc:creator>Отдел экономики</dc:creator>
  <dc:description/>
  <cp:keywords/>
  <dc:language>en-US</dc:language>
  <cp:lastModifiedBy>User</cp:lastModifiedBy>
  <cp:lastPrinted>2020-07-10T10:00:00Z</cp:lastPrinted>
  <dcterms:modified xsi:type="dcterms:W3CDTF">2020-07-13T07:11:00Z</dcterms:modified>
  <cp:revision>60</cp:revision>
  <dc:subject/>
  <dc:title> </dc:title>
</cp:coreProperties>
</file>