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МАЛ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ИНСКОГО РАЙОНА  СМОЛЕН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т    12 мая 2020 года       №50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алеевского сельского поселения Краснинского района Смоленской области от 12 декабря 2017 года №96«Об утверждении кодов и наименования целевых статей бюджета муниципального образования Малеевского сельского поселения Краснинского района Смоленской области»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 w:val="28"/>
        </w:rPr>
      </w:pPr>
      <w:r>
        <w:rPr>
          <w:sz w:val="28"/>
        </w:rPr>
        <w:t xml:space="preserve">(в редакции постановления №96 от 15.08.2018 г., №11 от 05.02.2020 ) 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Администрация Малеевского сельского поселения Краснинского района Смоленской области </w:t>
      </w:r>
      <w:r>
        <w:rPr>
          <w:b/>
          <w:sz w:val="28"/>
        </w:rPr>
        <w:t xml:space="preserve">постановляет </w:t>
      </w:r>
      <w:r>
        <w:rPr>
          <w:sz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>1.Внести изменение в постановление Администрации Малеевского сельского поселения Краснинского района Смоленской области от 12.12.2017 №96 «Об утверждении кодов и наименования целевых статей  бюджета муниципального образования Малеевского сельского поселения Краснинского района Смоленской области ( в редакции постановлений от 15.08.2018 №96, от 05.02.2020 №11) следующие измене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 с кодами и наименованиями целевых статей   бюджета муниципального образования Малеевского сельского поселения Краснинского района Смоленской област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строки 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Я 01 202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тивопожарной направленности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ть строки следующего содержания 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ерриториального общественного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муниципальном образован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евского сельского поселения Краснинского </w:t>
            </w:r>
          </w:p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молен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6 Я 00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(вне подпрограмм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Я 01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Создание комфортной, эстетической среды общественной территории, способствующее благоприятному проживанию на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6 Я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8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на премирование лучших проектов территориального общественного самоуправления в сфере благоустройства территории (за счет средств местного бюджета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вые отношения, возникшие с 1 январ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нского района Смоленской области                      С.А.Тро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851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5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i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outlineLvl w:val="4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1656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6:00Z</dcterms:created>
  <dc:creator>VID</dc:creator>
  <dc:description/>
  <dc:language>en-US</dc:language>
  <cp:lastModifiedBy>User</cp:lastModifiedBy>
  <cp:lastPrinted>2020-05-13T12:50:00Z</cp:lastPrinted>
  <dcterms:modified xsi:type="dcterms:W3CDTF">2020-05-13T13:06:00Z</dcterms:modified>
  <cp:revision>2</cp:revision>
  <dc:subject/>
  <dc:title>7950600 Ведомственная целевая программа «Обеспечение устойчивого функционирования и развития муниципального учреждения культур</dc:title>
</cp:coreProperties>
</file>