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УПРА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МУНИЦИПАЛЬНОГО  ОБРАЗОВА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«КРАСНИНСКИЙ РАЙОН» 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 Р И К А 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left="-748"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02.02.2021г.  № 8 осн.д.            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6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ведения учета и осуществления хранения Финансовым управлением Администрации муниципального образования «Краснинский район»  Смоленской области исполнительных документов, решений налоговых органов, предусматривающих обращение взыскания на средства муниципальных бюджетных  (автономных) учреждений, и иных документов, связанных с их исполнением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абзац второй пункта 1.12 и абзац второй пункта 1.14 раздела 1 Порядка ведения учета и осуществления хранения Финансовым управлением Администрации муниципального образования «Краснинский район»  Смоленской области исполнительных документов, решений налоговых органов, предусматривающих обращение взыскания на средства муниципальных  бюджетных (автономных) учреждений, и иных документов, связанных с их исполнением, утвержденного приказом Финансового управления Администрации муниципального образования «Краснинский район» Смоленской области от 28.09.2017 № 52 осн.д. (в редакции приказа Финансового управления Администрации муниципального образования «Краснинский район» Смоленской области  от 31.12.2019 № 64 осн.д.), изменения, дополнив после слов «заместителя начальника» словами «, начальника отдела контроля и казначейского исполнения бюдже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начальника Финансов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Администрации муниципальн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«Краснинский район»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                                                                            </w:t>
      </w:r>
      <w:r>
        <w:rPr>
          <w:b/>
          <w:sz w:val="28"/>
          <w:szCs w:val="28"/>
        </w:rPr>
        <w:t>И.Д.Виноград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1">
    <w:name w:val="Верхний колонтитул Знак1"/>
    <w:qFormat/>
    <w:rPr>
      <w:rFonts w:eastAsia="Times New Roman"/>
      <w:sz w:val="20"/>
      <w:szCs w:val="20"/>
    </w:rPr>
  </w:style>
  <w:style w:type="character" w:styleId="11">
    <w:name w:val="Нижний колонтитул Знак1"/>
    <w:qFormat/>
    <w:rPr>
      <w:rFonts w:eastAsia="Times New Roman"/>
      <w:sz w:val="20"/>
      <w:szCs w:val="2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25:00Z</dcterms:created>
  <dc:creator>55555</dc:creator>
  <dc:description/>
  <cp:keywords/>
  <dc:language>en-US</dc:language>
  <cp:lastModifiedBy>Казначей2</cp:lastModifiedBy>
  <cp:lastPrinted>2021-02-09T17:36:00Z</cp:lastPrinted>
  <dcterms:modified xsi:type="dcterms:W3CDTF">2021-02-09T14:36:00Z</dcterms:modified>
  <cp:revision>5</cp:revision>
  <dc:subject/>
  <dc:title>Об утверждении порядка ведения учета и осуществления хранения Департаментом бюджета и финансов Смоленской области исполнительн</dc:title>
</cp:coreProperties>
</file>