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ИНФОРМАЦИЯ</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о работе Администрации муниципального образования</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Краснинский район» Смоленской области</w:t>
      </w:r>
    </w:p>
    <w:p>
      <w:pPr>
        <w:pStyle w:val="Normal"/>
        <w:shd w:fill="FFFFFF" w:val="clear"/>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с обращениями граждан за 2023 год</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я граждан (физических лиц), организаций (юридических лиц), органов государственной власти, органов местного самоуправления муниципального района, городского (сельских) поселения направляются в Администрацию муниципального образования «Краснинский район» Смоленской области в письменной форме (письма, обращения, заявления, запросы и иная информация), по каналам почтовой связи, факсу, информационной системе (СЭД «ДелоПро»), электронной почте в сети Интернет, в устной форме, по телефону.</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я граждан, поступившие в приемную Администрации муниципального образования «Краснинский район» Смоленской области, принимаются, регистрируются в журнале специалистом, ответственным за прие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рядок рассмотрения обращений осуществляется в соответствии с Федеральным законом от 02.05.2006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смотрение обращений граждан осуществляется Главой муниципального образования «Краснинский район» Смоленской области, который накладывает визы и передает их на исполнение заместителям Главы муниципального образования «Краснинский район» Смоленской области, начальникам отделов структурных подразделений, специалистам Администрации муниципального образования «Краснинский район» Смоленской обл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 обращении граждан осуществляется взаимодействие с органами государственной власти, органами местного самоуправления, должностными лицами муниципальных образований городского (сельских) поселения, государственными и муниципальными учреждениями, осуществляющими публично–значимые функции, общественными организациями и объедин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ети Интернет на официальном сайте муниципального образования «Краснинский район» Смоленской области размещена информационная страница, на которой граждане вправе обратиться в орган местного самоуправления независимо от места жительства, лично, коллективно.</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соответствии со ст. 13 Федерального закона от 02.05.2006 № 59–ФЗ «О порядке рассмотрения обращений граждан Российской Федерации» утвержден график приема граждан по личным вопросам в Администрации муниципального образования «Краснинский район» Смоленской области.</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Прием Главой муниципального образования «Краснинский район» Смоленской области проводится в здании Администрации муниципального образования «Краснинский район» Смоленской области по средам и пятницам (с 10:00 до 12:00), заместителем Главы муниципального образования «Краснинский район» Смоленской области – по вторникам и четвергам (с 10:00 до 12:00).</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я граждан, поступившие в Администрацию муниципального образования «Краснинский район» Смоленской области, рассматриваются в течение 30 дней со дня регистрации письменного обращения гражданина, если не установлен более короткий срок исполнения государственной функции. В исключительных случаях, если необходима дополнительная проверка, то срок рассмотрения обращений граждан может быть продлен по решению Главы муниципального образования «Краснинский район» Смоленской области, но не более чем на 30 дней (направляется уведомление гражданину о продлении срока испол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В 2023 году в Администрацию муниципального образования «Краснинский район» Смоленской области поступило  обращений граждан.</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аблица 1. Распределение обращений, поступивших по месяцам.</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6929" w:type="dxa"/>
        <w:jc w:val="left"/>
        <w:tblInd w:w="-45" w:type="dxa"/>
        <w:tblLayout w:type="fixed"/>
        <w:tblCellMar>
          <w:top w:w="0" w:type="dxa"/>
          <w:left w:w="0" w:type="dxa"/>
          <w:bottom w:w="0" w:type="dxa"/>
          <w:right w:w="0" w:type="dxa"/>
        </w:tblCellMar>
      </w:tblPr>
      <w:tblGrid>
        <w:gridCol w:w="978"/>
        <w:gridCol w:w="430"/>
        <w:gridCol w:w="430"/>
        <w:gridCol w:w="430"/>
        <w:gridCol w:w="473"/>
        <w:gridCol w:w="430"/>
        <w:gridCol w:w="430"/>
        <w:gridCol w:w="473"/>
        <w:gridCol w:w="430"/>
        <w:gridCol w:w="548"/>
        <w:gridCol w:w="473"/>
        <w:gridCol w:w="430"/>
        <w:gridCol w:w="430"/>
        <w:gridCol w:w="544"/>
      </w:tblGrid>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сяц</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3</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5</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6</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8</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c>
          <w:tcPr>
            <w:tcW w:w="9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оступило</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5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4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w:t>
            </w:r>
          </w:p>
        </w:tc>
      </w:tr>
    </w:tbl>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r>
        <w:rPr>
          <w:rFonts w:eastAsia="Times New Roman" w:cs="Times New Roman" w:ascii="Times New Roman" w:hAnsi="Times New Roman"/>
          <w:color w:val="000000"/>
          <w:sz w:val="20"/>
          <w:szCs w:val="20"/>
          <w:lang w:eastAsia="ru-RU"/>
        </w:rPr>
        <w:t>В отчетном периоде чаще всего граждане обращались по следующим тематикам:</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просы жилищно-коммунального хозяйства;</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земельные вопрос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просы строительства, транспортного сообщ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просы газифик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улучшение жилищных условий;</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просы захоро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вопросы рыночной торговли;</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просы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другие проблемы.</w:t>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В 2023 году Администрация муниципального образования «Краснинский район» Смоленской области также продолжала работу в программе «Инцидент-менеджмент». «Инцидент менеджмент» следит за инфоповодами в соцсетях, за тем, насколько позитивно будут восприниматься сообществами действия местных властей. Мониторинг осуществляется по ключевым запросам. Программа нацелена на поиск негативных сообщений, жалоб, вопросов, отзывов, благодарностей.</w:t>
      </w:r>
    </w:p>
    <w:p>
      <w:pPr>
        <w:pStyle w:val="Normal"/>
        <w:shd w:fill="FFFFFF" w:val="clear"/>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веты на обращения граждан в программе «Инцидент-менеджмент» должны быть представлены в течение 1 рабочего дня. </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0"/>
          <w:szCs w:val="20"/>
          <w:lang w:eastAsia="ru-RU"/>
        </w:rPr>
        <w:t>Всего в 2023 году через вышеуказанную программу в адрес Администрации муниципального образования «Краснинский район» Смоленской области поступило 284 сообщения, на которые были даны своевременные ответы. </w:t>
      </w:r>
    </w:p>
    <w:p>
      <w:pPr>
        <w:pStyle w:val="Normal"/>
        <w:shd w:fill="FFFFFF" w:val="clear"/>
        <w:spacing w:lineRule="auto" w:line="240" w:before="0" w:after="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pacing w:lineRule="auto" w:line="240" w:before="0" w:after="200"/>
        <w:ind w:firstLine="709"/>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0pt">
    <w:name w:val="Основной текст + Интервал 0 pt"/>
    <w:qFormat/>
    <w:rPr>
      <w:rFonts w:ascii="Times New Roman" w:hAnsi="Times New Roman" w:cs="Times New Roman"/>
      <w:spacing w:val="4"/>
      <w:sz w:val="25"/>
      <w:szCs w:val="2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5:42:00Z</dcterms:created>
  <dc:creator>Игорь</dc:creator>
  <dc:description/>
  <cp:keywords/>
  <dc:language>en-US</dc:language>
  <cp:lastModifiedBy>Игорь</cp:lastModifiedBy>
  <dcterms:modified xsi:type="dcterms:W3CDTF">2024-10-28T08:43:00Z</dcterms:modified>
  <cp:revision>4</cp:revision>
  <dc:subject/>
  <dc:title/>
</cp:coreProperties>
</file>